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Приложение 2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обращений и вопросов,  содержащихс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обращениях, поступивших 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ю Тимского сельсовета Тим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власти Курской области)</w:t>
      </w:r>
    </w:p>
    <w:p>
      <w:pPr>
        <w:pStyle w:val="Normal"/>
        <w:jc w:val="center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Normal"/>
        <w:jc w:val="center"/>
        <w:rPr/>
      </w:pPr>
      <w:r>
        <w:rPr>
          <w:szCs w:val="56"/>
        </w:rPr>
        <w:t>за период январь - август 2024 г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Количество обра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 xml:space="preserve">Количество вопросов в обращен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 xml:space="preserve">За предыдущий отчетны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Поступило обращений  (всего):</w:t>
            </w:r>
          </w:p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(стр.3+4)=(стр.5+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в том числе пись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в том числе у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Рассмотрено на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Направлено на рассмотрение (всего): (стр.7+8+9+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 xml:space="preserve">В том числе в органы исполнительной власти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В том числе в иные  государствен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В том числе в 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поддерж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В том числе меры приня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Не поддерж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5:00Z</dcterms:created>
  <dc:creator>3</dc:creator>
  <dc:description/>
  <cp:keywords/>
  <dc:language>en-US</dc:language>
  <cp:lastModifiedBy>user</cp:lastModifiedBy>
  <dcterms:modified xsi:type="dcterms:W3CDTF">2024-09-19T05:29:00Z</dcterms:modified>
  <cp:revision>13</cp:revision>
  <dc:subject/>
  <dc:title/>
</cp:coreProperties>
</file>