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СЕЛЬСОВЕТ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>от 29 августа 2024 г. № 90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15 декабря 2023 года № 55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«О бюджет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>«Тимский сельсовет» Тимского район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Курской области на 2024 год и н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плановый период 2025 и 2026 годов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со статьей 184.1 Бюджетного кодекса РФ, Уставом муниципального образования «Тимский сельсовет» Тимского района Курской области, Собрание депутатов Тимского сельсовета Тимского района решил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Решение Собрания депутатов Тимского сельсовета Тимского района Курской области от 15.12.2023 г. № 55 «О бюджете муниципального образования «Тимский сельсовет» Тимского района Курской области на 2024 год и на плановый период 2025 и 2026 годов (газета «Слово хлебороба» 21.12.2023 г. № 51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 Пункт 1 статьи 1 изложить в новой редакци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Утвердить основные характеристики бюджета муниципального образования на 2024 год: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рогнозируемый общий объем доходов бюджета муниципального образования в сумме 5 621 887 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567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общий объем расходов бюджета муниципального образования в сумме 7 354 280 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ефицит бюджета муниципального образования на 2024 год в сумме 1 732 393 рублей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1.2. В статье 5 пункт 4 изложить в новой редакции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«4.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Утвердить объемы бюджетных ассигнований дорожного фонда </w:t>
      </w:r>
      <w:r>
        <w:rPr>
          <w:rFonts w:cs="Arial" w:ascii="Arial" w:hAnsi="Arial"/>
          <w:sz w:val="24"/>
          <w:szCs w:val="24"/>
          <w:lang w:eastAsia="zh-CN"/>
        </w:rPr>
        <w:t>муниципального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бразования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: на 2024 год в сумме 1 010814 рублей, в том числе за счет иных межбюджетных трансфертов </w:t>
      </w:r>
      <w:r>
        <w:rPr>
          <w:rFonts w:cs="Arial" w:ascii="Arial" w:hAnsi="Arial"/>
          <w:sz w:val="24"/>
          <w:szCs w:val="24"/>
          <w:lang w:eastAsia="zh-CN"/>
        </w:rPr>
        <w:t xml:space="preserve">предоставляемых из бюджета муниципального района «Тимский район» Курской области для осуществления переданных полномочий по дорожной деятельности в сумме </w:t>
      </w:r>
      <w:r>
        <w:rPr>
          <w:rFonts w:cs="Arial" w:ascii="Arial" w:hAnsi="Arial"/>
          <w:bCs/>
          <w:sz w:val="24"/>
          <w:szCs w:val="24"/>
          <w:lang w:eastAsia="zh-CN"/>
        </w:rPr>
        <w:t>1 010 814 рублей.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ложение № 1,2,3,4,5 к Решению изложить в новой редакции (прилагаются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бнародования на информационных стендах и подлежит размещению в сети Интернет на официальном сайте Администрации Тимского сельсовета Тим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 Тимского района М.А.Поляк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Глава Тимского сельсовета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Тимского района М.В.Сидоров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3 г. № 5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Тимский сельсовет» Тим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4 год 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  <w:bookmarkStart w:id="0" w:name="_Hlk2089887"/>
      <w:r>
        <w:rPr>
          <w:rFonts w:cs="Arial" w:ascii="Arial" w:hAnsi="Arial"/>
          <w:sz w:val="24"/>
          <w:szCs w:val="24"/>
        </w:rPr>
        <w:t xml:space="preserve">№ 90 от 29.08.2024 </w:t>
      </w:r>
      <w:bookmarkEnd w:id="0"/>
      <w:r>
        <w:rPr>
          <w:rFonts w:cs="Arial" w:ascii="Arial" w:hAnsi="Arial"/>
          <w:sz w:val="24"/>
          <w:szCs w:val="24"/>
        </w:rPr>
        <w:t>года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муниципального образования на 2024 год и на плановый период 2025 и 2026 годов</w:t>
      </w:r>
    </w:p>
    <w:p>
      <w:pPr>
        <w:pStyle w:val="212"/>
        <w:tabs>
          <w:tab w:val="clear" w:pos="708"/>
          <w:tab w:val="left" w:pos="0" w:leader="none"/>
        </w:tabs>
        <w:spacing w:lineRule="atLeast" w:line="100"/>
        <w:ind w:lef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1418"/>
        <w:gridCol w:w="1417"/>
        <w:gridCol w:w="1412"/>
      </w:tblGrid>
      <w:tr>
        <w:trPr>
          <w:trHeight w:val="2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32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32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5621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 253 069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5621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 253 06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621 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 253 06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>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621 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 253 06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 354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 354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</w:t>
              <w:br/>
              <w:t>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54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</w:t>
              <w:br/>
              <w:t>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54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 732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3 г. № 5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Тимский сельсовет» Тим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4 год 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№ 90 от 29.08.2024 года)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я доходов в бюджет муниципального образования «Тимский сельсовет» </w:t>
      </w:r>
      <w:r>
        <w:rPr>
          <w:rFonts w:cs="Arial" w:ascii="Arial" w:hAnsi="Arial"/>
          <w:b/>
          <w:bCs/>
          <w:sz w:val="32"/>
          <w:szCs w:val="32"/>
        </w:rPr>
        <w:t>в 2024 году и в плановом периоде 2025 и 2026 годов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1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7"/>
        <w:gridCol w:w="1276"/>
        <w:gridCol w:w="1276"/>
        <w:gridCol w:w="1275"/>
        <w:gridCol w:w="43"/>
      </w:tblGrid>
      <w:tr>
        <w:trPr>
          <w:trHeight w:val="2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92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07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3987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 01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81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6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2868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81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6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2868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www.consultant.ru/document/cons_doc_LAW_470747/7f582f3c858aa7964afaa8323e3b99d9147afb9f/" \l "dst3019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статьями 227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www.consultant.ru/document/cons_doc_LAW_470747/5adc4fe62fbcbcbffa332de635616bec52a58151/" \l "dst10877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227.1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  <w:color w:val="1A0DAB"/>
              </w:rPr>
              <w:instrText xml:space="preserve"> HYPERLINK "https://www.consultant.ru/document/cons_doc_LAW_470747/f905a0b321f08cd291b6eee867ddfe62194b4115/" \l "dst10149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  <w:color w:val="1A0DA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sz w:val="24"/>
                <w:szCs w:val="24"/>
                <w:shd w:fill="FFFFFF" w:val="clear"/>
              </w:rPr>
              <w:t>228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  <w:color w:val="1A0DAB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659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www.consultant.ru/document/cons_doc_LAW_470747/7f582f3c858aa7964afaa8323e3b99d9147afb9f/" \l "dst3019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www.consultant.ru/document/cons_doc_LAW_470747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30 01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8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40 01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7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459 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 670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6700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9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02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020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9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02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020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67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67 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67 9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9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678 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13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139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89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54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54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89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54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54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37 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7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 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00 00 0000 120</w:t>
            </w:r>
          </w:p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80 00 0000 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80 10 0000 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329 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953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91319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329 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953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91319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54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04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504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16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16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38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04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504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38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59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804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504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 639 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 639 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39 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621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260 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5306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3 г. № 5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Тимский сельсовет» Тим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4 год 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№ 90 от 29.08.2024 года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tabs>
          <w:tab w:val="clear" w:pos="708"/>
          <w:tab w:val="left" w:pos="0" w:leader="none"/>
        </w:tabs>
        <w:spacing w:lineRule="atLeast" w:line="100"/>
        <w:ind w:left="0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год и на плановый период 2025 и 2026 годов</w:t>
      </w:r>
    </w:p>
    <w:p>
      <w:pPr>
        <w:pStyle w:val="Style2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546"/>
        <w:gridCol w:w="567"/>
        <w:gridCol w:w="567"/>
        <w:gridCol w:w="1560"/>
        <w:gridCol w:w="709"/>
        <w:gridCol w:w="1418"/>
        <w:gridCol w:w="1134"/>
        <w:gridCol w:w="1419"/>
      </w:tblGrid>
      <w:tr>
        <w:trPr>
          <w:trHeight w:val="23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5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 354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260 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53069</w:t>
            </w:r>
          </w:p>
        </w:tc>
      </w:tr>
      <w:tr>
        <w:trPr>
          <w:trHeight w:val="55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16</w:t>
            </w:r>
          </w:p>
        </w:tc>
      </w:tr>
      <w:tr>
        <w:trPr>
          <w:trHeight w:val="5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14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3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492162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14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3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492162</w:t>
            </w:r>
          </w:p>
        </w:tc>
      </w:tr>
      <w:tr>
        <w:trPr>
          <w:trHeight w:val="119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>
          <w:trHeight w:val="42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>
          <w:trHeight w:val="5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76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65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5508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>
          <w:trHeight w:val="5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116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07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4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5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454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3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5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2454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3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9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47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9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9847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2509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12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606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54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создание условий для обеспечения населения экологически чистой питьевой вод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15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57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" w:name="_Hlk160086823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55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55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3 г. № 5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Тимский сельсовет» Тим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4 год 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№ 90 от 29.08.2024 года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на 2024 год и на плановый период 2025 и 2026 год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403"/>
        <w:gridCol w:w="710"/>
        <w:gridCol w:w="567"/>
        <w:gridCol w:w="567"/>
        <w:gridCol w:w="1416"/>
        <w:gridCol w:w="709"/>
        <w:gridCol w:w="1273"/>
        <w:gridCol w:w="1276"/>
        <w:gridCol w:w="1136"/>
      </w:tblGrid>
      <w:tr>
        <w:trPr>
          <w:trHeight w:val="2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 354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 260 6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3069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16</w:t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143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34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492162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143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34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492162</w:t>
            </w:r>
          </w:p>
        </w:tc>
      </w:tr>
      <w:tr>
        <w:trPr>
          <w:trHeight w:val="11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76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65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5508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07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4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5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45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3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5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245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3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9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47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984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9847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ная деятельность органов местного самоуправ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4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2509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1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0 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0 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0 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0 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0 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0 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606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7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1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5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3 г. № 5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Тимский сельсовет» Тим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4 год 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№ 90 от 29.08.2024 года)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212"/>
        <w:tabs>
          <w:tab w:val="clear" w:pos="708"/>
          <w:tab w:val="left" w:pos="0" w:leader="none"/>
        </w:tabs>
        <w:spacing w:lineRule="atLeast" w:line="100"/>
        <w:ind w:left="0"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4 год и на плановый период 2025 и 2026 годов</w:t>
      </w:r>
    </w:p>
    <w:p>
      <w:pPr>
        <w:pStyle w:val="212"/>
        <w:tabs>
          <w:tab w:val="clear" w:pos="708"/>
          <w:tab w:val="left" w:pos="0" w:leader="none"/>
        </w:tabs>
        <w:spacing w:lineRule="atLeast" w:line="10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481"/>
        <w:gridCol w:w="709"/>
        <w:gridCol w:w="1276"/>
        <w:gridCol w:w="1391"/>
        <w:gridCol w:w="15"/>
        <w:gridCol w:w="1168"/>
        <w:gridCol w:w="15"/>
      </w:tblGrid>
      <w:tr>
        <w:trPr>
          <w:trHeight w:val="210" w:hRule="atLeast"/>
        </w:trPr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354 2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 26064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3069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9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16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</w:tr>
      <w:tr>
        <w:trPr>
          <w:trHeight w:val="39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6122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3268</w:t>
            </w:r>
          </w:p>
        </w:tc>
      </w:tr>
      <w:tr>
        <w:trPr>
          <w:trHeight w:val="111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3014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3268</w:t>
            </w:r>
          </w:p>
        </w:tc>
      </w:tr>
      <w:tr>
        <w:trPr>
          <w:trHeight w:val="4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>
          <w:trHeight w:val="101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>
          <w:trHeight w:val="107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8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96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8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е по благоустройству кладбищ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Тимский сельсовет» Тимского района Курской области «Развитие муниципальной службы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>
          <w:trHeight w:val="41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>
          <w:trHeight w:val="56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948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>
          <w:trHeight w:val="69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948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948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07224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9071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718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724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4231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4231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4231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9530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4701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</w:tr>
      <w:tr>
        <w:trPr>
          <w:trHeight w:val="5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24 848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614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 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4 848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614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0 258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8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 836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46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2509</w:t>
            </w:r>
          </w:p>
        </w:tc>
      </w:tr>
      <w:tr>
        <w:trPr>
          <w:trHeight w:val="159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0 81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0 814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0 000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 085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 085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 730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847</w:t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" w:name="_Hlk120190795"/>
            <w:bookmarkEnd w:id="2"/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 730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84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right"/>
      <w:outlineLvl w:val="1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1">
    <w:name w:val="Верхний колонтитул Знак1"/>
    <w:basedOn w:val="Style10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2">
    <w:name w:val="Нижний колонтитул Знак1"/>
    <w:basedOn w:val="Style1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1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Знак Знак1"/>
    <w:qFormat/>
    <w:rPr>
      <w:sz w:val="28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номер страницы"/>
    <w:basedOn w:val="Style16"/>
    <w:qFormat/>
    <w:rPr/>
  </w:style>
  <w:style w:type="character" w:styleId="Style18">
    <w:name w:val="Символ нумерации"/>
    <w:qFormat/>
    <w:rPr/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211">
    <w:name w:val="Основной текст 2 Знак1"/>
    <w:qFormat/>
    <w:rPr>
      <w:rFonts w:ascii="Calibri" w:hAnsi="Calibri" w:eastAsia="Times New Roman" w:cs="Calibri"/>
      <w:sz w:val="20"/>
      <w:szCs w:val="20"/>
    </w:rPr>
  </w:style>
  <w:style w:type="character" w:styleId="22">
    <w:name w:val="Основной текст 2 Знак"/>
    <w:basedOn w:val="Style10"/>
    <w:qFormat/>
    <w:rPr/>
  </w:style>
  <w:style w:type="character" w:styleId="16">
    <w:name w:val="Текст Знак1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(3)_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OpenSymbol" w:hAnsi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basedOn w:val="Style10"/>
    <w:qFormat/>
    <w:rPr/>
  </w:style>
  <w:style w:type="character" w:styleId="18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6">
    <w:name w:val="WW8Num1z6"/>
    <w:qFormat/>
    <w:rPr/>
  </w:style>
  <w:style w:type="character" w:styleId="Style24">
    <w:name w:val="Заголовок Знак"/>
    <w:qFormat/>
    <w:rPr>
      <w:rFonts w:ascii="Arial" w:hAnsi="Arial" w:eastAsia="Microsoft YaHei" w:cs="Mang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3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32">
    <w:name w:val="Текст выноски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Содержимое врезки"/>
    <w:basedOn w:val="TextBody"/>
    <w:qFormat/>
    <w:pPr>
      <w:overflowPunct w:val="false"/>
      <w:autoSpaceDE w:val="false"/>
      <w:spacing w:before="0" w:after="0"/>
      <w:jc w:val="both"/>
    </w:pPr>
    <w:rPr>
      <w:sz w:val="28"/>
      <w:szCs w:val="28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3" w:before="0" w:after="180"/>
      <w:jc w:val="center"/>
    </w:pPr>
    <w:rPr>
      <w:rFonts w:ascii="Microsoft Sans Serif" w:hAnsi="Microsoft Sans Serif" w:cs="Microsoft Sans Serif"/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8:00Z</dcterms:created>
  <dc:creator>user</dc:creator>
  <dc:description/>
  <cp:keywords/>
  <dc:language>en-US</dc:language>
  <cp:lastModifiedBy>user</cp:lastModifiedBy>
  <cp:lastPrinted>2024-02-28T10:48:00Z</cp:lastPrinted>
  <dcterms:modified xsi:type="dcterms:W3CDTF">2024-08-30T12:46:00Z</dcterms:modified>
  <cp:revision>80</cp:revision>
  <dc:subject/>
  <dc:title/>
</cp:coreProperties>
</file>