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 ТИМ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 Е Ш Е Н 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16 июля  2024 г.   № 87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Главы Тим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ского района Кур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6 Федерального закона от 06.10.2003 года №131-ФЗ «Об общих принципах организации местного самоуправления в Российской Федерации», Законом Курской области от 19.11.2014 года №72-ЗКО «О порядке избрания, месте в системе органов местного самоуправления и сроках полномочий глав муниципальных образований» и  Уставом муниципального образования «Тимский сельсовет» Тимского района Курской области,  в соответствии с  Порядком  проведения конкурса по отбору кандидатур на должность Главы Тимского сельсовета Тимского района Курской области, утвержденного Решением Собрания депутатов Тимского сельсовета  Тимского района Курской области № 173 от 06.02.2017 г. (в редакции решения № 69 от 26.02.2019 г., № 128 от 15.12.2020 г., № 135 от 20.02.2021г.,  № 148 от 26.05.2021г., № 173 от 22.12.2021 г., № 76 от 27.04.2024 г., № 77 от 31.05.2024 г.), Решением Конкурсной комиссии  по проведению конкурса по отбору кандидатур на должность Главы Тимского сельсовета Тимского района Курской области от 15 июля 2024 года № 3,  на основании протокола заседания  счетной  комиссии Собрания  депутатов  Тимского  сельсовета Тимского района  Курской области  от 16 июля  2024 года № 3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Тимского сельсовета Тимского района 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Избрать  Главой  Тимского  сельсовета  Тимского  района  Курской  области  Сидорова Михаила Владимировича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 и подлежит  опубликованию  в    газете  «Слово Хлебороба» и размещению на официальном сайте муниципального образования «Тимский сельсовет» Тимского района Курской области в информационно-телекоммуникационной сети Интерне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ского сельсовета Тимского района                                       М.А.Поля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Тим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ского района                                                                          В.В.Нозд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4" w:before="240" w:after="240"/>
      <w:ind w:hanging="360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48:00Z</dcterms:created>
  <dc:creator>Барк</dc:creator>
  <dc:description/>
  <cp:keywords/>
  <dc:language>en-US</dc:language>
  <cp:lastModifiedBy>user</cp:lastModifiedBy>
  <cp:lastPrinted>2024-07-16T09:49:00Z</cp:lastPrinted>
  <dcterms:modified xsi:type="dcterms:W3CDTF">2024-07-16T06:53:00Z</dcterms:modified>
  <cp:revision>171</cp:revision>
  <dc:subject/>
  <dc:title/>
</cp:coreProperties>
</file>