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 ДЕПУТАТОВ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0" w:after="0"/>
        <w:ind w:hanging="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СЕЛЬСОВЕТ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0" w:after="0"/>
        <w:ind w:hanging="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МСКОГО   РАЙО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0" w:after="0"/>
        <w:ind w:hanging="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 апреля  2024 г. № 74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мский сельсовет» Тим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  Устава муниципального образования «Тимский сельсовет» Тимского района Курской области (с последующими изменениями и дополнениями) (далее Устав муниципального образования «Тимский сельсовет»), руководствуясь пунктом 1 части 1  статьи 17 Федерального закона от 06.10.2003 г. №131 – ФЗ «Об общих принципах организации местного самоуправления в Российской Федерации», Собрание депутатов Тимского  сельсовета Тимского района решило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Устав муниципального образования «Тимский сельсовет» Тимского района Курской области 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става муниципального образования изложи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ей редакци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Устав муниципального образования «Тимское  сельское поселение» Тимского муниципального района Кур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амбуле слова «муниципальное образование «Тимский сельсове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ий района» в соответствующем падеже заменить словами «Тимское сельское поселение» Тимского муниципального района» в соответствующем падеж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лавы 1 «Муниципальное образование «Тимский сельсовет» Тимского района Курской области и его территор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А 1. Муниципальное образование «Тимское  сельское поселение» Тимского  муниципального района Курской области» и его территор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в статье 1 «Правовой статус муниципального образования «Тимский сельсовет» Тимского  района Кур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именовании слова «муниципального образования «Тимский сельсовет» Тимского  района» заменить словами «муниципального образования «Тимское сельское поселение» Тим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лова «Муниципальное образование «Тимский сельсовет» Тимского района Курской области (далее по тексту Тимский сельсовет)» заменить словами «Муниципальное образование «Тимское сельское поселение» Тимского муниципального района Курской области (сокращенное наименование - Тимский сельсовет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абзацем 2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именование муниципального образования «Тимское  сельское поселение» Тимского муниципального района Курской области» и сокращенное наименование «Тимский сельсовет» Тимского  района Курской области» являются равнозначны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ункт 12 части 1 статьи 3 «Вопросы местного значения Тимского сельсовета» изложить в следующей редакции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Тимском сельсовете;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ункт 7 части 1 статьи 5 «Полномочия органов местного самоуправления Тимского  сельсовета по решению вопросов местного значения»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Тимского сельсовета официальной информ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статье 6 «Муниципальные правовые акты Тимского сельсове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ы 3, 4 части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Тимский сельсовет» Тим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Times New Roman" w:ascii="Times New Roman" w:hAnsi="Times New Roman"/>
          <w:sz w:val="28"/>
        </w:rPr>
        <w:t>Слово хлеборо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(или) в периодическом печатном издании - </w:t>
      </w:r>
      <w:r>
        <w:rPr>
          <w:rFonts w:cs="Times New Roman" w:ascii="Times New Roman" w:hAnsi="Times New Roman"/>
          <w:sz w:val="28"/>
        </w:rPr>
        <w:t>Информационном бюллетене Администрации Тимского района Курской области,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eastAsia="ar-SA"/>
        </w:rPr>
        <w:t xml:space="preserve">распространяемых в Тимском сельсовете, или первое размещение его полного текста на портале Минюста России «Нормативные правовые акты в Российской Федерации» (http://pravo-minjust.ru,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u w:val="single"/>
            <w:lang w:val="zxx" w:eastAsia="zxx"/>
          </w:rPr>
          <w:t>http:/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u w:val="single"/>
            <w:lang w:val="zxx" w:eastAsia="zxx"/>
          </w:rPr>
          <w:t>/</w:t>
        </w:r>
      </w:hyperlink>
      <w:r>
        <w:rPr>
          <w:rFonts w:cs="Times New Roman" w:ascii="Times New Roman" w:hAnsi="Times New Roman"/>
          <w:kern w:val="2"/>
          <w:sz w:val="28"/>
          <w:lang w:eastAsia="ar-SA"/>
        </w:rPr>
        <w:t>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и 9,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 Тимского сельсовета Тимского  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sz w:val="28"/>
          <w:szCs w:val="24"/>
        </w:rPr>
        <w:t>Слово хлеборо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(или) в </w:t>
      </w:r>
      <w:r>
        <w:rPr>
          <w:rFonts w:cs="Times New Roman" w:ascii="Times New Roman" w:hAnsi="Times New Roman"/>
          <w:sz w:val="28"/>
          <w:szCs w:val="24"/>
        </w:rPr>
        <w:t>Информационном бюллетене Администрации Тим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ространяемых в Тимском сельсовете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информирования максимально большего числа жителей Тим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Тимский сельсовет» Тим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Тимский сельсовет» Тимского района Курской области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vedenka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Тимского сельсовета, в селе Введенк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Тимского сельского клуба в селе 1-е  Выгор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Шабановского  клуба «Досуга» в д. Шабано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домовладение  Солосенковой Раисы Никоноровны в д. Калино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– домовладение Сусловой Зои Романовны в д. Щиголев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Тимского 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Тимского сельсовета с текстами муниципальных правовых актов определяются решением Собрания депутатов Тимского сельсовета Тимского района.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часть 6 статьи 58 «Порядок принятия Устава Тимского сельсовета, решения о внесении изменений и (или) дополнений в Устав Тимского 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Устав Тимского сельсовета, решение о внесении изменений и дополнений в Устав Тим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м опубликованием Устава  Тимского  сельсовета, решения о внесении изменений и (или) дополнений в Устав Тимского сельсовета является первая публикация его полного текста в периодическом печатном издании: в газете «</w:t>
      </w:r>
      <w:r>
        <w:rPr>
          <w:rFonts w:cs="Times New Roman" w:ascii="Times New Roman" w:hAnsi="Times New Roman"/>
          <w:sz w:val="28"/>
          <w:szCs w:val="24"/>
        </w:rPr>
        <w:t>Слово хлеборо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(или) в </w:t>
      </w:r>
      <w:r>
        <w:rPr>
          <w:rFonts w:cs="Times New Roman" w:ascii="Times New Roman" w:hAnsi="Times New Roman"/>
          <w:sz w:val="28"/>
          <w:szCs w:val="24"/>
        </w:rPr>
        <w:t>Информационном бюллетене Администрации Ти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ространяемых в Тимском сельсовете, и (или) размещение на информационном портале Минюста России «Нормативные правовые акты в Российской Федерации» (http://pravo-minjust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раво-минюст.рф, регистрация в качестве сетевого издания ЭЛ № ФС77-72471 от 05 марта 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информирования максимально большего числа жителей Тимского сельсовета Устав Тимского сельсовета, решения о внесении изменений и (или) дополнений в Устав Тимского сельсовета дополнительно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Тимский  сельсовет» Тимского района Курской области по адресу: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vedenka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Тимского сельсовета, в селе Введенк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Тимского сельского клуба в селе 1-е  Выгор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Шабановского  клуба «Досуга» в д. Шабано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домовладение  Солосенковой Раисы Никоноровны в д. Калиновк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домовладение Сусловой Зои Романовны в д. Щиголевк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659" w:hanging="375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Тимского сельсовета Тимского района направить настояще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 Управление Министерства юстиции Российской Федерации по Курской области в установленном федеральным законом поряд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после государственной рег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ическом печатном издании: в газете «Слово хлебороба» и (или) в  Информационном бюллетене Администрации Тимского района,  распространяемых в  Тимском сельсовете.</w:t>
      </w:r>
    </w:p>
    <w:p>
      <w:pPr>
        <w:pStyle w:val="Normal"/>
        <w:spacing w:before="0" w:after="0"/>
        <w:ind w:left="6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информирования максимально большего чи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лей  Тимского сельсовета  Тимского  района настоящее Решение разместить:</w:t>
      </w:r>
    </w:p>
    <w:p>
      <w:pPr>
        <w:pStyle w:val="Normal"/>
        <w:spacing w:before="0" w:after="0"/>
        <w:ind w:left="6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информационно-коммуникационной сети Интернет на официальн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айте муниципального образования «Тимский сельсовет» Тимского района Курской области по адресу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vedenka.gosuslugi.ru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100"/>
        <w:ind w:left="6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нформационных стендах, расположе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Тимского сельсовета, в селе Введенк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Тимского сельского клуба в селе 1-е  Выгор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Шабановского  клуба «Досуга» в д. Шабано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домовладение  Солосенковой Раисы Никоноровны в д. Калино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– домовладение Сусловой Зои Романовны в д. Щиголев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659" w:hanging="37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 после его  государственно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и после 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65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сельсовета Тимского района                              М.А.Поляков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имского района                                                                    А.Ю.Пожидае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color w:val="00008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olor w:val="000080"/>
      <w:sz w:val="20"/>
      <w:szCs w:val="20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0">
    <w:name w:val="CharStyle10"/>
    <w:qFormat/>
    <w:rPr>
      <w:rFonts w:ascii="Candara" w:hAnsi="Candara" w:eastAsia="Candara" w:cs="Candar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checklink.mail.ru/proxy?es=SpMiUNuYngP%2BclRtWbDzPxkUHjjsjAixOXrlRlXN2Rk%3D&amp;egid=zNnQW9XvzgPMU5xLahNTE7EyjxXnsGKYUaMQT59nDk0%3D&amp;url=https%3A%2F%2Fclick.mail.ru%2Fredir%3Fu%3Dhttps%253A%252F%252Fvvedenka.gosuslugi.ru%252F%26c%3Dswm%26r%3Dhttp%26o%3Dmail%26v%3D3%26s%3Dca05491dc81298b7&amp;uidl=16824008130117271924&amp;from=&amp;to=&amp;email=admtimskiy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checklink.mail.ru/proxy?es=SpMiUNuYngP%2BclRtWbDzPxkUHjjsjAixOXrlRlXN2Rk%3D&amp;egid=zNnQW9XvzgPMU5xLahNTE7EyjxXnsGKYUaMQT59nDk0%3D&amp;url=https%3A%2F%2Fclick.mail.ru%2Fredir%3Fu%3Dhttps%253A%252F%252Fvvedenka.gosuslugi.ru%252F%26c%3Dswm%26r%3Dhttp%26o%3Dmail%26v%3D3%26s%3Dca05491dc81298b7&amp;uidl=16824008130117271924&amp;from=&amp;to=&amp;email=admtimskiy@mail.ru" TargetMode="External"/><Relationship Id="rId6" Type="http://schemas.openxmlformats.org/officeDocument/2006/relationships/hyperlink" Target="https://checklink.mail.ru/proxy?es=SpMiUNuYngP%2BclRtWbDzPxkUHjjsjAixOXrlRlXN2Rk%3D&amp;egid=zNnQW9XvzgPMU5xLahNTE7EyjxXnsGKYUaMQT59nDk0%3D&amp;url=https%3A%2F%2Fclick.mail.ru%2Fredir%3Fu%3Dhttps%253A%252F%252Fvvedenka.gosuslugi.ru%252F%26c%3Dswm%26r%3Dhttp%26o%3Dmail%26v%3D3%26s%3Dca05491dc81298b7&amp;uidl=16824008130117271924&amp;from=&amp;to=&amp;email=admtimski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4:00Z</dcterms:created>
  <dc:creator>user</dc:creator>
  <dc:description/>
  <cp:keywords/>
  <dc:language>en-US</dc:language>
  <cp:lastModifiedBy>user</cp:lastModifiedBy>
  <cp:lastPrinted>2024-05-13T14:35:00Z</cp:lastPrinted>
  <dcterms:modified xsi:type="dcterms:W3CDTF">2024-05-13T11:37:00Z</dcterms:modified>
  <cp:revision>14</cp:revision>
  <dc:subject/>
  <dc:title/>
</cp:coreProperties>
</file>