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СКОГО СЕЛЬСОВЕТ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СКОГО РАЙОН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 2023 г.   № 5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17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вознаграждении </w:t>
      </w:r>
    </w:p>
    <w:p>
      <w:pPr>
        <w:pStyle w:val="Normal"/>
        <w:shd w:fill="FFFFFF" w:val="clear"/>
        <w:ind w:left="317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имского  сельсовета</w:t>
      </w:r>
    </w:p>
    <w:p>
      <w:pPr>
        <w:pStyle w:val="Normal"/>
        <w:shd w:fill="FFFFFF" w:val="clear"/>
        <w:ind w:left="317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</w:t>
      </w:r>
    </w:p>
    <w:p>
      <w:pPr>
        <w:pStyle w:val="Normal"/>
        <w:shd w:fill="FFFFFF" w:val="clear"/>
        <w:ind w:left="317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от 11.12.1998 №35-ЗКО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татусе глав муниципальных образований и других выборных должностных лиц местного самоуправления в Курской области (с изменениями и дополнениями), Постановлением Губернатора Курской области от 11.12.2023 № 373-пг «об индексации окладов месячного денежного содержания государственных гражданских служащих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34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«Тимский сельсовет» Тимского района Курской области, Собрание депутатов Тимского сельсовета  Тимского района   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shd w:fill="FFFFFF" w:val="clear"/>
        <w:spacing w:lineRule="exact" w:line="322"/>
        <w:ind w:right="10"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22"/>
        <w:ind w:left="370" w:right="5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Проиндексировать на  1.04 месячное денежное вознаграждение главы   Тимского сельсовета Тим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exact" w:line="322"/>
        <w:ind w:left="370" w:right="5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штатное расписание   </w:t>
      </w:r>
      <w:r>
        <w:rPr>
          <w:rFonts w:cs="Times New Roman" w:ascii="Times New Roman" w:hAnsi="Times New Roman"/>
          <w:spacing w:val="-18"/>
          <w:sz w:val="28"/>
          <w:szCs w:val="28"/>
        </w:rPr>
        <w:t>главы  Тимского  сельсовета Тимского района Курской области (приложение № 1).</w:t>
      </w:r>
    </w:p>
    <w:p>
      <w:pPr>
        <w:pStyle w:val="Style20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дписания и распространяется на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отношения, возникшие  с 1 декабря 2023 года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370" w:right="5" w:hanging="360"/>
        <w:contextualSpacing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Решение Собрания депутатов Тимского сельсовета Тимского района Курской области от 28.10.2020 г. № 118 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10" w:right="5" w:firstLine="5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10" w:right="5" w:firstLine="5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10" w:right="5" w:firstLine="5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мского сельсовета Тимского района                                 М.А.Поля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ind w:left="0" w:hanging="43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1"/>
        </w:numPr>
        <w:ind w:left="0" w:hanging="43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Тимского района                                                                      А.Ю.Пожид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имского сельсовета   Тимского района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5.12.2023 г. № 58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>Штатное расписание на 1.12.2023 год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10" w:right="5" w:firstLine="55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pacing w:val="-18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3300"/>
      </w:tblGrid>
      <w:tr>
        <w:trPr>
          <w:trHeight w:val="4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ое вознагражд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ОТ</w:t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>
          <w:trHeight w:val="5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90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5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1:00Z</dcterms:created>
  <dc:creator>Сухочев Александр Александрович</dc:creator>
  <dc:description/>
  <cp:keywords/>
  <dc:language>en-US</dc:language>
  <cp:lastModifiedBy>user</cp:lastModifiedBy>
  <cp:lastPrinted>2024-02-26T13:48:00Z</cp:lastPrinted>
  <dcterms:modified xsi:type="dcterms:W3CDTF">2024-09-11T08:03:00Z</dcterms:modified>
  <cp:revision>9</cp:revision>
  <dc:subject/>
  <dc:title/>
</cp:coreProperties>
</file>