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мая 2024 года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ременно исполня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лавы Ти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 Ноздрин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 статьи 36 Федерального закона  от 06.10.2003 года №131-ФЗ «Об общих принципах организации местного самоуправления в Российской Федерации», Уставом муниципального образования «Тимский сельсовет» Тимского района Курской области и  решением Собрания депутатов Тимского сельсовета Тимского района Курской области от 31.05.2024 года №78 «О досрочном прекращении полномочий Главы Тимского сельсовета Тимского района Курской области Пожидаева А.Ю.», Собрание депутатов Тимского сельсовета Тимского района 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значить с 03 июня 2024 года временно исполняющим обязанности Главы Тимского сельсовета Тимского района Курской области заместителя Главы администрации Тимского сельсовета Тимского  района  Курской  области  Ноздрину Валентину Васильевну  до даты вступления  в  должность  вновь избранного Главы Тимского сельсовета Тим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ского сельсовета Тимского района                        М.А.Полякова 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8:00Z</dcterms:created>
  <dc:creator>Барк</dc:creator>
  <dc:description/>
  <cp:keywords/>
  <dc:language>en-US</dc:language>
  <cp:lastModifiedBy>user</cp:lastModifiedBy>
  <cp:lastPrinted>2024-06-03T10:54:00Z</cp:lastPrinted>
  <dcterms:modified xsi:type="dcterms:W3CDTF">2024-06-03T12:09:00Z</dcterms:modified>
  <cp:revision>163</cp:revision>
  <dc:subject/>
  <dc:title/>
</cp:coreProperties>
</file>