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Heading1"/>
        <w:spacing w:before="240" w:after="6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spacing w:before="240" w:after="0"/>
        <w:ind w:left="0" w:hanging="0"/>
        <w:rPr>
          <w:b/>
          <w:b/>
          <w:szCs w:val="28"/>
        </w:rPr>
      </w:pPr>
      <w:r>
        <w:rPr>
          <w:b/>
          <w:szCs w:val="28"/>
        </w:rPr>
        <w:t>от   31 мая     2024 г.     № 77</w:t>
      </w:r>
    </w:p>
    <w:p>
      <w:pPr>
        <w:pStyle w:val="Normal"/>
        <w:spacing w:before="0" w:after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41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Тимского сельсовета Тим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02.2017 года № 173 «Об утверждении Порядка проведения конкурса по отбору кандидатур на должность Главы Тимского сельсовета Тимского района»</w:t>
      </w:r>
    </w:p>
    <w:p>
      <w:pPr>
        <w:pStyle w:val="Normal"/>
        <w:autoSpaceDE w:val="false"/>
        <w:spacing w:lineRule="auto" w:line="240" w:before="0" w:after="0"/>
        <w:ind w:right="41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0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31 июля 2020 года N 259-ФЗ "О цифровых финансовых активах, цифровой валюте и о внесении изменений в отдельные законодательные акты Российской Федерации"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9 ноября 2014 года N 72-ЗКО "О порядке избрания, месте в системе органов местного самоуправления и сроках полномочий глав муниципальных образований" и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Внести в решение Собрания депутатов Тимского сельсовета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>Тимского района 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Тимского сельсовета Тимского района» </w:t>
      </w:r>
      <w:r>
        <w:rPr>
          <w:sz w:val="28"/>
          <w:szCs w:val="28"/>
        </w:rPr>
        <w:t xml:space="preserve">от  06.02.2017 года  № 173 (в редакции решения № 69 от 26.02.2019 г., № 128 от 15.12.2020 г., № 135 от 20.02.2021г.,  № 148 от 26.05.2021г.; № 173 от 22.12.2021 г.; № 76 от 27.04.2024 г.) следующие изменения: </w:t>
      </w:r>
    </w:p>
    <w:p>
      <w:pPr>
        <w:pStyle w:val="Style27"/>
        <w:numPr>
          <w:ilvl w:val="1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Пункт 1.5. Порядка изложить в новой редакции:</w:t>
      </w:r>
    </w:p>
    <w:p>
      <w:pPr>
        <w:pStyle w:val="Normal"/>
        <w:autoSpaceDE w:val="false"/>
        <w:spacing w:before="0" w:after="12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5. Решение о проведении конкурса подлежит официальному опубликованию не позднее,  чем за 35 (тридцать пять) календарных дней до дня проведения конкурса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287" w:right="-1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5.16. Порядка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5.16. Избрание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мского сельсовета Тим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Тимского сельсовета Ти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вступает в силу со дня его принятия, подлежит опубликованию в газете «Слово хлебороба»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 Информационном бюллетене Администрации Тим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муниципального образования «Тимский сельсовет» Тимского района Курской области в информационно-телекоммуникационной сети Интернет в течение 10 календарных дней.»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5 к Порядку изложить в новой редакции (прилагается)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сельсовета                                                         М.А.Пол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1"/>
        <w:gridCol w:w="5423"/>
      </w:tblGrid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Par67"/>
            <w:bookmarkStart w:id="1" w:name="Par67"/>
            <w:bookmarkEnd w:id="1"/>
          </w:p>
        </w:tc>
        <w:tc>
          <w:tcPr>
            <w:tcW w:w="48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4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auto" w:line="240"/>
        <w:ind w:firstLine="39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</w:rPr>
        <w:t>Тимского сельсовета Тимского района</w:t>
      </w:r>
    </w:p>
    <w:p>
      <w:pPr>
        <w:pStyle w:val="Normal"/>
        <w:widowControl w:val="false"/>
        <w:autoSpaceDE w:val="false"/>
        <w:spacing w:lineRule="auto" w:line="24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</w:t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5"/>
        <w:gridCol w:w="1632"/>
        <w:gridCol w:w="1630"/>
        <w:gridCol w:w="1980"/>
        <w:gridCol w:w="1630"/>
        <w:gridCol w:w="1791"/>
        <w:gridCol w:w="1733"/>
        <w:gridCol w:w="172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и.о. кандидата</w:t>
            </w:r>
          </w:p>
        </w:tc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баллов (от 0 до 10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участника конкурса по видению социально-экономического развития  муниципального образования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еседование: уровень компетентности и профессионализм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ценка возможности реализации на практи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ценка логичности построения и доступности для поним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ц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ответ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ействующему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конодатель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1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тажа муниципальной (государственной) службы, стажа работы на руководящих должностях 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" w:right="-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, умения и навыки по вопросам государственного и муниципального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е Устава МО, федерального, регионального законодательства в сфере местного самоуправ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2">
    <w:name w:val="Верхний колонтитул Знак1"/>
    <w:qFormat/>
    <w:rPr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5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Blk6">
    <w:name w:val="blk6"/>
    <w:qFormat/>
    <w:rPr>
      <w:vanish w:val="false"/>
    </w:rPr>
  </w:style>
  <w:style w:type="character" w:styleId="16">
    <w:name w:val="Текст сноски Знак1"/>
    <w:qFormat/>
    <w:rPr/>
  </w:style>
  <w:style w:type="character" w:styleId="211">
    <w:name w:val="Основной текст 2 Знак1"/>
    <w:qFormat/>
    <w:rPr>
      <w:rFonts w:ascii="Calibri" w:hAnsi="Calibri" w:cs="Calibri"/>
    </w:rPr>
  </w:style>
  <w:style w:type="character" w:styleId="17">
    <w:name w:val="Текст Знак1"/>
    <w:qFormat/>
    <w:rPr>
      <w:rFonts w:ascii="Courier New" w:hAnsi="Courier New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0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32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FB09AB15DD3A77AC92EC8AFCE403937F1775968130221B65D92E79924CC22EB4A608DCE3B4E9C47F5C11CEErAG8J" TargetMode="External"/><Relationship Id="rId3" Type="http://schemas.openxmlformats.org/officeDocument/2006/relationships/hyperlink" Target="consultantplus://offline/ref=779FB09AB15DD3A77AC92EC8AFCE403937F37F5B68140221B65D92E79924CC22F94A3881CE39509D45E0974DA8FC9B108293203D68848CFFr6GAJ" TargetMode="External"/><Relationship Id="rId4" Type="http://schemas.openxmlformats.org/officeDocument/2006/relationships/hyperlink" Target="consultantplus://offline/ref=347C4AA8CA35917F6FDC619B55BCC9192935D836838CC71E3D4F6399266E070539546A7D7BBE86709C6065LBk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8:00Z</dcterms:created>
  <dc:creator>Павел Витальевич Юрченко</dc:creator>
  <dc:description/>
  <cp:keywords/>
  <dc:language>en-US</dc:language>
  <cp:lastModifiedBy>user</cp:lastModifiedBy>
  <cp:lastPrinted>2024-05-31T11:11:00Z</cp:lastPrinted>
  <dcterms:modified xsi:type="dcterms:W3CDTF">2024-05-31T10:16:00Z</dcterms:modified>
  <cp:revision>14</cp:revision>
  <dc:subject/>
  <dc:title/>
</cp:coreProperties>
</file>