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АДМИНИСТРАЦИЯ ТИМСКОГО  СЕЛЬСОВЕТ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ТИМСКОГО  РАЙОНА  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14 сентября 2023 года № 38</w:t>
      </w:r>
    </w:p>
    <w:p>
      <w:pPr>
        <w:pStyle w:val="Normal"/>
        <w:ind w:firstLine="432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43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3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мерах по подготовке объектов и служб жизнеобеспечения</w:t>
      </w:r>
    </w:p>
    <w:p>
      <w:pPr>
        <w:pStyle w:val="Normal"/>
        <w:ind w:firstLine="432"/>
        <w:jc w:val="both"/>
        <w:rPr/>
      </w:pPr>
      <w:r>
        <w:rPr>
          <w:sz w:val="26"/>
          <w:szCs w:val="26"/>
          <w:lang w:val="ru-RU"/>
        </w:rPr>
        <w:t xml:space="preserve">Тимского сельсовета Тимского района  к эксплуатации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в осенне-зимний  период 2023 - 2024 год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целях обеспечения пожарной безопасности, устойчивого функционирования объектов жизнеобеспечения к эксплуатации в осенне-зимний  период  2023 – 2024 годов, своевременного реагирования служб жизнеобеспечения Тимского района Курской области на возможные чрезвычайные ситуа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1. Руководителям организаций, учреждений всех форм собственности, находящихся на территории Тимского сельсовета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 xml:space="preserve">завершить подготовку подведомственных </w:t>
      </w:r>
      <w:r>
        <w:rPr>
          <w:sz w:val="26"/>
          <w:szCs w:val="26"/>
          <w:lang w:val="ru-RU"/>
        </w:rPr>
        <w:t>объектов жизнеобеспечения к эксплуатации в осенне-зимний  период  2023 – 2024 годов;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-9"/>
          <w:sz w:val="26"/>
          <w:szCs w:val="26"/>
          <w:lang w:val="ru-RU"/>
        </w:rPr>
      </w:pPr>
      <w:r>
        <w:rPr>
          <w:spacing w:val="-9"/>
          <w:sz w:val="26"/>
          <w:szCs w:val="26"/>
          <w:lang w:val="ru-RU"/>
        </w:rPr>
        <w:t xml:space="preserve">           </w:t>
      </w:r>
      <w:r>
        <w:rPr>
          <w:spacing w:val="-9"/>
          <w:sz w:val="26"/>
          <w:szCs w:val="26"/>
          <w:lang w:val="ru-RU"/>
        </w:rPr>
        <w:t xml:space="preserve">провести в полном объеме противопожарные мероприятия на объектах, направленные на предотвращение возникновения пожаров в указанный период;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тить внимание на состояние эвакуационных путей и выходов из зданий, состояние электрических сетей, состояние огнезащитных обработок деревянных конструкций, исправность и своевременную проверку и перезарядку огнетушителей, заключение договоров на обслуживание смонтированных систем противопожарной защиты здани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ести квалификационное обучение/переобучение работников, задействованных в работе и обслуживании объектов жизнеобеспечения (по мере необходимости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2. В срок до 20 сентября 2023 года завершить подготовку мероприятий и предоставить  информацию в Администрацию сельсовета о выполнении мероприят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3. Контроль за выполнением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Распоряжение  вступает в силу со дня его подпис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Администрации Тимского сельсовета                                А.Ю.Пожидае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</w:t>
      </w:r>
      <w:r>
        <w:rPr>
          <w:sz w:val="26"/>
          <w:szCs w:val="26"/>
          <w:lang w:val="ru-RU"/>
        </w:rPr>
        <w:t>Утвержден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</w:t>
      </w:r>
      <w:r>
        <w:rPr>
          <w:sz w:val="26"/>
          <w:szCs w:val="26"/>
          <w:lang w:val="ru-RU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имского сельсовет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</w:t>
      </w:r>
      <w:r>
        <w:rPr>
          <w:sz w:val="26"/>
          <w:szCs w:val="26"/>
          <w:lang w:val="ru-RU"/>
        </w:rPr>
        <w:t>от 14.09.2022 года   № 46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</w:t>
      </w:r>
      <w:r>
        <w:rPr>
          <w:sz w:val="26"/>
          <w:szCs w:val="26"/>
          <w:lang w:val="ru-RU"/>
        </w:rPr>
        <w:t>Состав</w:t>
      </w:r>
    </w:p>
    <w:p>
      <w:pPr>
        <w:pStyle w:val="Normal"/>
        <w:ind w:firstLine="432"/>
        <w:jc w:val="center"/>
        <w:rPr/>
      </w:pPr>
      <w:r>
        <w:rPr>
          <w:sz w:val="26"/>
          <w:szCs w:val="26"/>
          <w:lang w:val="ru-RU"/>
        </w:rPr>
        <w:t xml:space="preserve">комиссии 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 подготовке объектов и служб жизнеобеспечения</w:t>
      </w:r>
    </w:p>
    <w:p>
      <w:pPr>
        <w:pStyle w:val="Normal"/>
        <w:ind w:firstLine="432"/>
        <w:jc w:val="center"/>
        <w:rPr/>
      </w:pPr>
      <w:r>
        <w:rPr>
          <w:sz w:val="26"/>
          <w:szCs w:val="26"/>
          <w:lang w:val="ru-RU"/>
        </w:rPr>
        <w:t>Тимского сельсовета Тимского района  к эксплуатации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в осенне-зимний  период 2023- 2024 годов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едседатель комиссии – Пожидаев А.Ю.,  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</w:t>
      </w:r>
      <w:r>
        <w:rPr>
          <w:sz w:val="26"/>
          <w:szCs w:val="26"/>
          <w:lang w:val="ru-RU"/>
        </w:rPr>
        <w:t>Тимского сель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аместитель председателя комиссии – Ноздрина В.В., зам. главы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</w:t>
      </w:r>
      <w:r>
        <w:rPr>
          <w:sz w:val="26"/>
          <w:szCs w:val="26"/>
          <w:lang w:val="ru-RU"/>
        </w:rPr>
        <w:t>администрации Тимского сельсовет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олякова М.А. – зав. Введенским ФАП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стантинова Н.Н. – заведующая Тимским сельским клубом - филиал МКУК «Тимский РДК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гаева Е.Н.  – заведующая  Введенской сельской библиотеко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2:15:00Z</dcterms:created>
  <dc:creator/>
  <dc:description/>
  <cp:keywords/>
  <dc:language>en-US</dc:language>
  <cp:lastModifiedBy>user</cp:lastModifiedBy>
  <cp:lastPrinted>2023-10-05T08:32:00Z</cp:lastPrinted>
  <dcterms:modified xsi:type="dcterms:W3CDTF">2023-10-05T05:39:00Z</dcterms:modified>
  <cp:revision>15</cp:revision>
  <dc:subject/>
  <dc:title/>
</cp:coreProperties>
</file>