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ИМСКОГО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М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 28 февраля 2024 г. № 6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8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внесении изменений в решение Собрания депутатов Тимского сельсовета Тимского района Курской области от 28 сентября 2015 г. № 134 "О налоге на имущество </w:t>
      </w:r>
    </w:p>
    <w:p>
      <w:pPr>
        <w:pStyle w:val="Normal"/>
        <w:ind w:right="-8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ических лиц"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2 «Налог на имущество физических лиц» части второй Налогового кодекса Российской Федерации, Собрание депутатов Тимского сельсовета Тимского района Курской области реш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е депутатов Тимского сельсовета Тимского района Курской области от 28 сентября 2015 г. № 134 "О налоге на имущество физических лиц"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унктом 3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становить налоговую льготу по налогу на имущество физических лиц в виде освобождения от налогообложения в размере 100 проц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принимающим участие в проведении специальной военной операции (далее - участники специальной военной операции), а также членам их сем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целей настоящего реш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призванные на военную службу по мобилизации в Вооружённые Силы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заключившие контракт о добровольном содействии в выполнении задач, возложенных на Вооружённые Силы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ленами семей участников специальной военной операции призн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участника специальной военной операции, не достигшие возраста 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до окончания обучения, но не дольше чем до достижения ими возраста 23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логовая льгота участникам специальной военной операции, а также членам их семей предоставляется на весь срок участия в специальной военной операции (СВ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абзацем 4 и 5 подпункта 3.1 настоящего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, подтверждающие состав семьи граждани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брака, о рождении, об усыновлении (удочерении), об установлении отцовства, о перемене име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ие в законную силу решениях судов о признании лица членом семьи гражданина, о всел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говор о приемной семье или иной документ, подтверждающи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ы 3, 4 решения считать пунктами 4, 5 соответствен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  <w:gridCol w:w="4672"/>
      </w:tblGrid>
      <w:tr>
        <w:trPr/>
        <w:tc>
          <w:tcPr>
            <w:tcW w:w="9344" w:type="dxa"/>
            <w:tcBorders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ского сельсовета Тимского района                       М.А.Полякова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имского сельсовет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ского района Тимского района                            А.Ю.Пожидаев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Гололобов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СКОГО СЕЛЬСОВЕТА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СКОГО РАЙОНА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sz w:val="23"/>
          <w:szCs w:val="23"/>
          <w:lang w:eastAsia="zh-CN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8 февраля 2024 г. № 65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/>
        <w:ind w:hanging="0"/>
        <w:rPr>
          <w:rFonts w:ascii="Times New Roman" w:hAnsi="Times New Roman" w:cs="Times New Roman"/>
          <w:b/>
          <w:b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 внесении изменений в Решение Собр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депутатов Тимского сельсовета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Тимского района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от 15 декабря 2023 года № 55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eastAsia="zh-CN"/>
        </w:rPr>
        <w:t xml:space="preserve">«О бюджете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sz w:val="23"/>
          <w:szCs w:val="23"/>
          <w:lang w:eastAsia="zh-CN"/>
        </w:rPr>
        <w:t xml:space="preserve">муниципального образования «Тимский сельсовет»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zh-CN"/>
        </w:rPr>
        <w:t xml:space="preserve">Тимского района Курской области на 2024 год и на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/>
        <w:ind w:hanging="0"/>
        <w:rPr>
          <w:rFonts w:ascii="Times New Roman" w:hAnsi="Times New Roman" w:cs="Times New Roman"/>
          <w:b/>
          <w:b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sz w:val="23"/>
          <w:szCs w:val="23"/>
          <w:lang w:eastAsia="zh-CN"/>
        </w:rPr>
        <w:t>плановый период 2025 и 2026 годов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/>
        <w:rPr>
          <w:rFonts w:ascii="Times New Roman" w:hAnsi="Times New Roman" w:cs="Times New Roman"/>
          <w:b/>
          <w:b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со статьей 184.1 Бюджетного кодекса РФ, Уставом муниципального образования «Тимский сельсовет» Тимского района Курской области, Собрание депутатов Тимского сельсовета Тимского района решило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1. Внести в </w:t>
      </w:r>
      <w:bookmarkStart w:id="0" w:name="_Hlk157000264"/>
      <w:r>
        <w:rPr>
          <w:rFonts w:cs="Times New Roman" w:ascii="Times New Roman" w:hAnsi="Times New Roman"/>
          <w:sz w:val="23"/>
          <w:szCs w:val="23"/>
        </w:rPr>
        <w:t xml:space="preserve">Решение Собрания депутатов Тимского сельсовета Тимского района Курской области от 15.12.2023 г. № 55 «О бюджете муниципального образования «Тимский сельсовет» Тимского района Курской области на 2024 год и на плановый период 2025 и 2026 годов </w:t>
      </w:r>
      <w:bookmarkEnd w:id="0"/>
      <w:r>
        <w:rPr>
          <w:rFonts w:cs="Times New Roman" w:ascii="Times New Roman" w:hAnsi="Times New Roman"/>
          <w:sz w:val="23"/>
          <w:szCs w:val="23"/>
        </w:rPr>
        <w:t>(газета «Слово хлебороба» 21.12.2023 г. № 51)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1.1. Пункт 1 статьи 1 изложить в новой редакци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 Утвердить основные характеристики бюджета муниципального образования на 2024 год:</w:t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/>
        <w:ind w:firstLine="567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zh-CN"/>
        </w:rPr>
        <w:t>прогнозируемый общий объем доходов бюджета муниципального образования в сумме 5 421 703 рубле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/>
        <w:ind w:firstLine="567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zh-CN"/>
        </w:rPr>
        <w:t>общий объем расходов бюджета муниципального образования в сумме 7 154 096 рубле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/>
        <w:jc w:val="both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  <w:t>дефицит бюджета муниципального образования на 2024 год в сумме 1 732 393 рублей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zh-CN"/>
        </w:rPr>
        <w:t xml:space="preserve">2. В статье 5 пункт 4 изложить в новой редакции: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zh-CN"/>
        </w:rPr>
        <w:t>«4.</w:t>
      </w:r>
      <w:r>
        <w:rPr>
          <w:rFonts w:cs="Times New Roman" w:ascii="Times New Roman" w:hAnsi="Times New Roman"/>
          <w:bCs/>
          <w:sz w:val="23"/>
          <w:szCs w:val="23"/>
          <w:lang w:eastAsia="zh-CN"/>
        </w:rPr>
        <w:t xml:space="preserve">Утвердить объемы бюджетных ассигнований дорожного фонда </w:t>
      </w:r>
      <w:r>
        <w:rPr>
          <w:rFonts w:cs="Times New Roman" w:ascii="Times New Roman" w:hAnsi="Times New Roman"/>
          <w:sz w:val="23"/>
          <w:szCs w:val="23"/>
          <w:lang w:eastAsia="zh-CN"/>
        </w:rPr>
        <w:t>муниципального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  <w:t>образования</w:t>
      </w:r>
      <w:r>
        <w:rPr>
          <w:rFonts w:cs="Times New Roman" w:ascii="Times New Roman" w:hAnsi="Times New Roman"/>
          <w:bCs/>
          <w:sz w:val="23"/>
          <w:szCs w:val="23"/>
          <w:lang w:eastAsia="zh-CN"/>
        </w:rPr>
        <w:t xml:space="preserve">: на 2024 год в сумме 860814 рублей, в том числе за счет иных межбюджетных трансфертов </w:t>
      </w:r>
      <w:r>
        <w:rPr>
          <w:rFonts w:cs="Times New Roman" w:ascii="Times New Roman" w:hAnsi="Times New Roman"/>
          <w:sz w:val="23"/>
          <w:szCs w:val="23"/>
          <w:lang w:eastAsia="zh-CN"/>
        </w:rPr>
        <w:t xml:space="preserve">предоставляемых из бюджета муниципального района «Тимский район» Курской области для осуществления переданных полномочий по дорожной деятельности в сумме </w:t>
      </w:r>
      <w:r>
        <w:rPr>
          <w:rFonts w:cs="Times New Roman" w:ascii="Times New Roman" w:hAnsi="Times New Roman"/>
          <w:bCs/>
          <w:sz w:val="23"/>
          <w:szCs w:val="23"/>
          <w:lang w:eastAsia="zh-CN"/>
        </w:rPr>
        <w:t>860814 рублей.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jc w:val="both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3. Приложение № 1,2,3,4,5 к Решению изложить в новой редакции (прилагаются)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Настоящее Решение вступает в силу со дня его обнародования на информационных стендах и подлежит размещению в сети Интернет на официальном сайте Администрации Тимского сельсовета Тим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tLeast" w:line="100"/>
        <w:jc w:val="both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брания депутат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>Тимского сельсовета Тимского района М.А.Полякова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hanging="432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zh-CN"/>
        </w:rPr>
        <w:t xml:space="preserve">Глава Тимского сельсовета </w:t>
      </w:r>
    </w:p>
    <w:p>
      <w:pPr>
        <w:pStyle w:val="Normal"/>
        <w:numPr>
          <w:ilvl w:val="0"/>
          <w:numId w:val="2"/>
        </w:numPr>
        <w:suppressAutoHyphens w:val="true"/>
        <w:ind w:left="0" w:hanging="432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zh-CN"/>
        </w:rPr>
        <w:t>Тимского района А.Ю.Пожидаев</w:t>
      </w:r>
    </w:p>
    <w:p>
      <w:pPr>
        <w:pStyle w:val="Normal"/>
        <w:numPr>
          <w:ilvl w:val="0"/>
          <w:numId w:val="2"/>
        </w:numPr>
        <w:suppressAutoHyphens w:val="true"/>
        <w:ind w:left="0" w:hanging="432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мского сельсовета Тим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5.12.2023 г. № 5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Тимский сельсовет» Тим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кой области на 2024 год 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на плановый период 2025 и 2026 годов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ского сельсовета Тимского района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кой области </w:t>
      </w:r>
      <w:bookmarkStart w:id="1" w:name="_Hlk2089887"/>
      <w:r>
        <w:rPr>
          <w:rFonts w:cs="Times New Roman" w:ascii="Times New Roman" w:hAnsi="Times New Roman"/>
        </w:rPr>
        <w:t xml:space="preserve">№ 65 от 28.02.2024 </w:t>
      </w:r>
      <w:bookmarkEnd w:id="1"/>
      <w:r>
        <w:rPr>
          <w:rFonts w:cs="Times New Roman" w:ascii="Times New Roman" w:hAnsi="Times New Roman"/>
        </w:rPr>
        <w:t>года)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сточники финансирования дефицита бюджета муниципального образования на 2024 год и на плановый период 2025 и 2026 годов</w:t>
      </w:r>
    </w:p>
    <w:p>
      <w:pPr>
        <w:pStyle w:val="211"/>
        <w:tabs>
          <w:tab w:val="left" w:pos="0" w:leader="none"/>
          <w:tab w:val="left" w:pos="1418" w:leader="none"/>
        </w:tabs>
        <w:spacing w:lineRule="atLeast" w:line="10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( рублей)</w:t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85"/>
        <w:gridCol w:w="1560"/>
        <w:gridCol w:w="1417"/>
        <w:gridCol w:w="1412"/>
      </w:tblGrid>
      <w:tr>
        <w:trPr>
          <w:trHeight w:val="28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spacing w:lineRule="atLeast" w:line="1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spacing w:lineRule="atLeast" w:line="1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spacing w:lineRule="atLeast" w:line="1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spacing w:lineRule="atLeast" w:line="1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spacing w:lineRule="atLeast" w:line="1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spacing w:lineRule="atLeast" w:line="1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732 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732 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5 421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3 260 6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3 253 069</w:t>
            </w:r>
          </w:p>
        </w:tc>
      </w:tr>
      <w:tr>
        <w:trPr>
          <w:trHeight w:val="1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</w:t>
              <w:br/>
              <w:t>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5 421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3 260 6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3 253 069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</w:t>
              <w:br/>
              <w:t>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-5 421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3 260 6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3 253 069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</w:t>
              <w:br/>
              <w:t>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-5 421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3 260 6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3 253 069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7 154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 260 6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 253 069</w:t>
            </w:r>
          </w:p>
        </w:tc>
      </w:tr>
      <w:tr>
        <w:trPr>
          <w:trHeight w:val="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</w:t>
              <w:br/>
              <w:t>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7 154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 260 6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 253 069</w:t>
            </w:r>
          </w:p>
        </w:tc>
      </w:tr>
      <w:tr>
        <w:trPr>
          <w:trHeight w:val="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</w:t>
              <w:br/>
              <w:t>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7 154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 260 6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 253 069</w:t>
            </w:r>
          </w:p>
        </w:tc>
      </w:tr>
      <w:tr>
        <w:trPr>
          <w:trHeight w:val="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</w:t>
              <w:br/>
              <w:t>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7 154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 260 6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 253 069</w:t>
            </w:r>
          </w:p>
        </w:tc>
      </w:tr>
      <w:tr>
        <w:trPr>
          <w:trHeight w:val="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и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</w:rPr>
              <w:t>1 732 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мского сельсовета Тим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5.12.2023 г. № 5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Тимский сельсовет» Тим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кой области на 2024 год 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на плановый период 2025 и 2026 годов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ского сельсовета Тимского района</w:t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>
          <w:rFonts w:cs="Times New Roman" w:ascii="Times New Roman" w:hAnsi="Times New Roman"/>
        </w:rPr>
        <w:t>Курской области № 65 от 28.02.2024 года)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 xml:space="preserve">Поступления доходов в бюджет муниципального образования «Тимский сельсовет» </w:t>
      </w:r>
      <w:r>
        <w:rPr>
          <w:b/>
          <w:bCs/>
        </w:rPr>
        <w:t>в 2024 году и в плановом периоде 2025 и 2026 годов</w:t>
      </w:r>
    </w:p>
    <w:p>
      <w:pPr>
        <w:pStyle w:val="Style26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676"/>
        <w:gridCol w:w="1279"/>
        <w:gridCol w:w="1274"/>
        <w:gridCol w:w="1135"/>
      </w:tblGrid>
      <w:tr>
        <w:trPr>
          <w:trHeight w:val="23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/>
              <w:t>Наименование доходов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/>
              <w:t>Сумма</w:t>
            </w:r>
          </w:p>
        </w:tc>
      </w:tr>
      <w:tr>
        <w:trPr>
          <w:trHeight w:val="52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>
                <w:bCs/>
                <w:lang w:eastAsia="zh-CN"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922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lang w:eastAsia="zh-CN"/>
              </w:rPr>
              <w:t>23073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39878</w:t>
            </w:r>
          </w:p>
        </w:tc>
      </w:tr>
      <w:tr>
        <w:trPr>
          <w:trHeight w:val="3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 01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13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962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868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>
                <w:bCs/>
                <w:lang w:eastAsia="zh-CN"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>
                <w:bCs/>
                <w:lang w:eastAsia="zh-CN"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13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962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868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/>
              <w:t>1 01 0201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tLeast" w:line="195" w:before="280" w:after="0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www.consultant.ru/document/cons_doc_LAW_470747/7f582f3c858aa7964afaa8323e3b99d9147afb9f/" \l "dst3019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татьями 22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www.consultant.ru/document/cons_doc_LAW_470747/5adc4fe62fbcbcbffa332de635616bec52a58151/" \l "dst10877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27.1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www.consultant.ru/document/cons_doc_LAW_470747/f905a0b321f08cd291b6eee867ddfe62194b4115/" \l "dst101491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28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4349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4470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659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195" w:before="280" w:after="0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www.consultant.ru/document/cons_doc_LAW_470747/7f582f3c858aa7964afaa8323e3b99d9147afb9f/" \l "dst3019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2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www.consultant.ru/document/cons_doc_LAW_470747/f905a0b321f08cd291b6eee867ddfe62194b4115/" \l "dst101491"</w:instrText>
            </w:r>
            <w:r>
              <w:rPr>
                <w:rStyle w:val="InternetLink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Cs w:val="24"/>
                <w:shd w:fill="FFFFFF" w:val="clear"/>
                <w:lang w:eastAsia="ru-RU"/>
              </w:rPr>
              <w:t>статьей 228</w:t>
            </w:r>
            <w:r>
              <w:rPr>
                <w:rStyle w:val="InternetLink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/>
              </w:rPr>
              <w:t> 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25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25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259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1 01 0213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36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44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538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1 01 0214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299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318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3387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5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И НА СОВУПНЫЙ ДОХ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31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8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5 0300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1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8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5 0301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1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8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 670 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1 670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zh-CN"/>
              </w:rPr>
              <w:t>1 670021</w:t>
            </w:r>
          </w:p>
        </w:tc>
      </w:tr>
      <w:tr>
        <w:trPr>
          <w:trHeight w:val="3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lang w:eastAsia="zh-CN"/>
              </w:rPr>
            </w:pPr>
            <w:r>
              <w:rPr/>
              <w:t>1 06 01000 0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4020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4020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402061</w:t>
            </w:r>
          </w:p>
        </w:tc>
      </w:tr>
      <w:tr>
        <w:trPr>
          <w:trHeight w:val="13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/>
              <w:t>1 06 01030 1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4020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4020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40206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/>
              <w:t>1 06 06000 0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/>
              <w:t>Земель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67 9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267 9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267 96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4139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4139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413947</w:t>
            </w:r>
          </w:p>
        </w:tc>
      </w:tr>
      <w:tr>
        <w:trPr>
          <w:trHeight w:val="9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/>
              <w:t>1 06 06033 1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/>
              <w:t>4139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/>
              <w:t>4139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/>
              <w:t>41394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/>
              <w:t>1 06 06040 0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54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54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5401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/>
              <w:t>1 06 06043 1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54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54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lang w:eastAsia="zh-CN"/>
              </w:rPr>
              <w:t>85401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1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7 7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7 7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7 78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7 7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7 7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7 78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1 11 05020 0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7 7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7 7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7 78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/>
            </w:pPr>
            <w:r>
              <w:rPr/>
              <w:t>1 11 0502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7 7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7 7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7 78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 129 4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9533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91319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 129 4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9533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91319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/>
              <w:t>2 02 1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545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/>
              <w:t>8046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/>
              <w:t>75042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2 02 15002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6165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2 02 15002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6165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/>
              <w:t>2 02 16001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/>
              <w:t>9380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/>
              <w:t>8046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/>
              <w:t>75042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/>
              <w:t>2 02 16001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/>
              <w:t>9380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59" w:leader="none"/>
              </w:tabs>
              <w:spacing w:lineRule="auto" w:line="276"/>
              <w:rPr>
                <w:lang w:eastAsia="zh-CN"/>
              </w:rPr>
            </w:pPr>
            <w:r>
              <w:rPr/>
              <w:tab/>
              <w:t>8046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/>
              <w:t>75042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/>
              <w:t>2 02 3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49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87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/>
              <w:t>2 02 35118 00 0000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349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87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/>
              <w:t>2 02 35118 10 0000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/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349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87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ind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 02 4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 439 8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2 02 40014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 439 8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2 02 40014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 439 8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/>
              <w:t>Всего доход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5 421 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3 260 6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>
                <w:bCs/>
              </w:rPr>
              <w:t>3 253069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мского сельсовета Тим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5.12.2023 г. № 5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Тимский сельсовет» Тим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кой области на 2024 год 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на плановый период 2025 и 2026 годов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ского сельсовета Тимского района</w:t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>
          <w:rFonts w:cs="Times New Roman" w:ascii="Times New Roman" w:hAnsi="Times New Roman"/>
        </w:rPr>
        <w:t>Курской области № 65 от 28.02.2024 года)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1"/>
        <w:tabs>
          <w:tab w:val="left" w:pos="0" w:leader="none"/>
          <w:tab w:val="left" w:pos="1418" w:leader="none"/>
        </w:tabs>
        <w:spacing w:lineRule="atLeast" w:line="10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на 2024год и на плановый период 2025 и 2026 годов</w:t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рублей)</w:t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978"/>
        <w:gridCol w:w="992"/>
        <w:gridCol w:w="1134"/>
        <w:gridCol w:w="1136"/>
        <w:gridCol w:w="709"/>
        <w:gridCol w:w="1418"/>
        <w:gridCol w:w="1134"/>
        <w:gridCol w:w="1419"/>
      </w:tblGrid>
      <w:tr>
        <w:trPr>
          <w:trHeight w:val="23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3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5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7 154 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3 260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 253069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7 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54516</w:t>
            </w:r>
          </w:p>
        </w:tc>
      </w:tr>
      <w:tr>
        <w:trPr>
          <w:trHeight w:val="5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102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493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492162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102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493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492162</w:t>
            </w:r>
          </w:p>
        </w:tc>
      </w:tr>
      <w:tr>
        <w:trPr>
          <w:trHeight w:val="1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Cs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Cs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</w:tr>
      <w:tr>
        <w:trPr>
          <w:trHeight w:val="5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iCs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175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65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5508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униципального образования «Тимский сельсовет» Тимского района Курской области "Развитие муниципальной служб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12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665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65483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12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665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65483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12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665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65483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12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665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65483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12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665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65483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015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000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000243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015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000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00024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015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000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00024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5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0072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00725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Иные бюджетные ассигн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9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9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95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</w:rPr>
              <w:t>214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</w:rPr>
              <w:t>115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</w:rPr>
              <w:t>12454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4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5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454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4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7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4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947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70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7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Непрогра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2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2984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2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29847</w:t>
            </w:r>
          </w:p>
        </w:tc>
      </w:tr>
      <w:tr>
        <w:trPr>
          <w:trHeight w:val="6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0</w:t>
            </w:r>
          </w:p>
        </w:tc>
      </w:tr>
      <w:tr>
        <w:trPr>
          <w:trHeight w:val="6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0</w:t>
            </w:r>
          </w:p>
        </w:tc>
      </w:tr>
      <w:tr>
        <w:trPr>
          <w:trHeight w:val="6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</w:rPr>
              <w:t>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</w:rPr>
              <w:t>2884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</w:rPr>
              <w:t>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</w:rPr>
              <w:t>2884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48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48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Непрограмная деятельность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48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48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48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0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00725" cy="31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00725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8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2509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жарная безопас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1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860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860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860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860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7 2 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860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7 2 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860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Жилищно-коммунальное хозя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2 606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25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233268</w:t>
            </w:r>
          </w:p>
        </w:tc>
      </w:tr>
      <w:tr>
        <w:trPr>
          <w:trHeight w:val="7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7 2 00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7 2 00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создание условий для обеспечения населения экологически чистой питьевой в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066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5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3326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066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5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33268</w:t>
            </w:r>
          </w:p>
        </w:tc>
      </w:tr>
      <w:tr>
        <w:trPr>
          <w:trHeight w:val="1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5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33268</w:t>
            </w:r>
          </w:p>
        </w:tc>
      </w:tr>
      <w:tr>
        <w:trPr>
          <w:trHeight w:val="5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2050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20509</w:t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20509</w:t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работ по благоустройству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908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0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7 1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908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0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7 1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908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0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Мероприятие по благоустройству кладбищ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59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7 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59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7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59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мероприятия по удалению сухостойных, больных и аварийных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7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7 1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7 1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униципального образования «Тимский сельсовет» Тимского района Курской области "Развитие муниципальной служб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циаль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403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9235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Пенсионное обесп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4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403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9235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4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403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92356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Тимский сельсовет» Тимского района Курской области «Социальная поддержка гражда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4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403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92356</w:t>
            </w:r>
          </w:p>
        </w:tc>
      </w:tr>
      <w:tr>
        <w:trPr>
          <w:trHeight w:val="7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4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403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9235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4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403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92356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 и иные выплаты насел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4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403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92356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№ 4 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мского сельсовета Тим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5.12.2023 г. № 5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Тимский сельсовет» Тим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кой области на 2024 год 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на плановый период 2025 и 2026 годов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ского сельсовета Тимского района</w:t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>
          <w:rFonts w:cs="Times New Roman" w:ascii="Times New Roman" w:hAnsi="Times New Roman"/>
        </w:rPr>
        <w:t>Курской области № 65 от 28.02.2024 года)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6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 на 2024 год и на плановый период 2025 и 2026 годов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ублей)</w:t>
      </w:r>
    </w:p>
    <w:tbl>
      <w:tblPr>
        <w:tblW w:w="11054" w:type="dxa"/>
        <w:jc w:val="left"/>
        <w:tblInd w:w="-856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119"/>
        <w:gridCol w:w="708"/>
        <w:gridCol w:w="850"/>
        <w:gridCol w:w="568"/>
        <w:gridCol w:w="1559"/>
        <w:gridCol w:w="565"/>
        <w:gridCol w:w="1273"/>
        <w:gridCol w:w="1276"/>
        <w:gridCol w:w="1136"/>
      </w:tblGrid>
      <w:tr>
        <w:trPr>
          <w:trHeight w:val="2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76"/>
              <w:ind w:hanging="95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7 154 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3 260 6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 253069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7 7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54516</w:t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102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4934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492162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102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4934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492162</w:t>
            </w:r>
          </w:p>
        </w:tc>
      </w:tr>
      <w:tr>
        <w:trPr>
          <w:trHeight w:val="1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rPr>
                <w:rFonts w:ascii="Times New Roman" w:hAnsi="Times New Roman" w:cs="Times New Roman"/>
                <w:iCs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Cs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Cs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1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 1 00 0000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iCs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175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65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5508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униципального образования «Тимский сельсовет» Тимского района Курской области "Развитие муниципальной служб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120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665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6548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120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665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6548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120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665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6548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1 С14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120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665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6548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1 С14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120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665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6548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3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015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0002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000243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015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0002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0002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015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0002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0002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5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200"/>
              <w:ind w:hanging="9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00725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00725" cy="314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95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95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</w:rPr>
              <w:t>214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</w:rPr>
              <w:t>115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</w:rPr>
              <w:t>1245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4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5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45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4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7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4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7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70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7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Непрогра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49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298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2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29847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7 2 00 П14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0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7 2 00 П14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0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</w:rPr>
              <w:t>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</w:rPr>
              <w:t>288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</w:rPr>
              <w:t>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</w:rPr>
              <w:t>288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34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487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Мобилизационная и вневойсковая подготов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34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487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Непрогра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34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487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34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487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34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487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0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00725" cy="31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00725" cy="314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84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2509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firstLine="4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firstLine="4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firstLine="4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программа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firstLine="4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жарная безопас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firstLine="4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firstLine="4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3 1 01С14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1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firstLine="4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3 1 01С14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firstLine="4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860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firstLine="4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860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firstLine="4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860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firstLine="4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860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firstLine="4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7 2 00П14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860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firstLine="4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7 2 00П14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860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Жилищно-коммуналь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2 606 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2535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233268</w:t>
            </w:r>
          </w:p>
        </w:tc>
      </w:tr>
      <w:tr>
        <w:trPr>
          <w:trHeight w:val="7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7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7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7 2 00 П14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7 2 00 П14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создание условий для обеспечения населения экологически чистой питьевой вод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/>
              <w:t>77 2 00 П14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/>
              <w:t>77 2 00 П14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066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535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332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066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535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33268</w:t>
            </w:r>
          </w:p>
        </w:tc>
      </w:tr>
      <w:tr>
        <w:trPr>
          <w:trHeight w:val="1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7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513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535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33268</w:t>
            </w:r>
          </w:p>
        </w:tc>
      </w:tr>
      <w:tr>
        <w:trPr>
          <w:trHeight w:val="5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7 1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513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205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7 1 01 С14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513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20509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7 1 01 С14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513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20509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работ по благоустройству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7 1 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908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035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7 1 02 С14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908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035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7 1 02 С14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908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035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Мероприятие по благоустройству кладбищ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7 1 03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594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7 1 03 С14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594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71 03 С14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594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мероприятия по удалению сухостойных, больных и аварийных дерев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/>
              <w:t>07 1 04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/>
              <w:t>07 1 04 С14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/>
              <w:t>07 1 04 С14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/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униципального образования «Тимский сельсовет» Тимского района Курской области "Развитие муниципальной служб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1 С14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1 С14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403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690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923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Пенсионное обеспеч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403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690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923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403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690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92356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Тимский сельсовет» Тимского района Курской области «Социальная поддержка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403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690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92356</w:t>
            </w:r>
          </w:p>
        </w:tc>
      </w:tr>
      <w:tr>
        <w:trPr>
          <w:trHeight w:val="7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403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690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923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403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690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92356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 и иные выплаты населе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403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690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92356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мского сельсовета Тим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5.12.2023 г. № 5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Тимский сельсовет» Тим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кой области на 2024 год 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на плановый период 2025 и 2026 годов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ского сельсовета Тимского района</w:t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>
          <w:rFonts w:cs="Times New Roman" w:ascii="Times New Roman" w:hAnsi="Times New Roman"/>
        </w:rPr>
        <w:t>Курской области № 65 от 28.02.2024 года)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</w:t>
      </w:r>
    </w:p>
    <w:p>
      <w:pPr>
        <w:pStyle w:val="211"/>
        <w:tabs>
          <w:tab w:val="left" w:pos="0" w:leader="none"/>
          <w:tab w:val="left" w:pos="1418" w:leader="none"/>
        </w:tabs>
        <w:spacing w:lineRule="atLeast" w:line="10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211"/>
        <w:tabs>
          <w:tab w:val="left" w:pos="0" w:leader="none"/>
          <w:tab w:val="left" w:pos="1418" w:leader="none"/>
        </w:tabs>
        <w:spacing w:lineRule="atLeast" w:line="10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671"/>
        <w:gridCol w:w="703"/>
        <w:gridCol w:w="1236"/>
        <w:gridCol w:w="1247"/>
        <w:gridCol w:w="15"/>
        <w:gridCol w:w="1168"/>
        <w:gridCol w:w="15"/>
      </w:tblGrid>
      <w:tr>
        <w:trPr>
          <w:trHeight w:val="210" w:hRule="atLeast"/>
        </w:trPr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/>
              <w:t>Наименование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/>
              <w:t>ЦС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/>
              <w:t>ВР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умма</w:t>
            </w:r>
          </w:p>
        </w:tc>
      </w:tr>
      <w:tr>
        <w:trPr>
          <w:trHeight w:val="58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/>
              <w:t>6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/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lang w:eastAsia="zh-CN"/>
              </w:rPr>
            </w:pPr>
            <w:r>
              <w:rPr>
                <w:lang w:eastAsia="zh-CN"/>
              </w:rPr>
              <w:t>7 154 0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lang w:eastAsia="zh-CN"/>
              </w:rPr>
            </w:pPr>
            <w:r>
              <w:rPr>
                <w:lang w:eastAsia="zh-CN"/>
              </w:rPr>
              <w:t>3 26064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lang w:eastAsia="zh-CN"/>
              </w:rPr>
            </w:pPr>
            <w:r>
              <w:rPr>
                <w:bCs/>
              </w:rPr>
              <w:t>3 253069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7 79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4516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bCs/>
                <w:lang w:eastAsia="zh-CN"/>
              </w:rPr>
            </w:pPr>
            <w:r>
              <w:rPr/>
              <w:t>Муниципальная программа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bCs/>
                <w:lang w:eastAsia="zh-CN"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337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/>
              <w:t>269073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/>
              <w:t>192356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Подпрограмма «Развитие мер социальной поддержки отдельных категорий граждан» муниципальной программы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/>
              <w:t>02 2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337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/>
              <w:t>269073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/>
              <w:t>26907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02 2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337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/>
              <w:t>26907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/>
              <w:t>269073</w:t>
            </w:r>
          </w:p>
        </w:tc>
      </w:tr>
      <w:tr>
        <w:trPr>
          <w:trHeight w:val="398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/>
              <w:t>02 2 01 С144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337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/>
              <w:t>26907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/>
              <w:t>26907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/>
              <w:t>02 2 01 С144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337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/>
              <w:t>26907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/>
              <w:t>26907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bCs/>
                <w:lang w:eastAsia="zh-CN"/>
              </w:rPr>
            </w:pPr>
            <w:r>
              <w:rPr/>
              <w:t>Муниципальная программа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Style26"/>
              <w:spacing w:lineRule="auto" w:line="276"/>
              <w:jc w:val="both"/>
              <w:rPr>
                <w:bCs/>
                <w:lang w:eastAsia="zh-CN"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6612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/>
              <w:t>25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3268</w:t>
            </w:r>
          </w:p>
        </w:tc>
      </w:tr>
      <w:tr>
        <w:trPr>
          <w:trHeight w:val="111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lang w:eastAsia="zh-CN"/>
              </w:rPr>
            </w:pPr>
            <w:r>
              <w:rPr/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26"/>
              <w:spacing w:lineRule="auto" w:line="276"/>
              <w:rPr>
                <w:lang w:eastAsia="zh-CN"/>
              </w:rPr>
            </w:pPr>
            <w:r>
              <w:rPr/>
              <w:t>07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1301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/>
              <w:t>25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3268</w:t>
            </w:r>
          </w:p>
        </w:tc>
      </w:tr>
      <w:tr>
        <w:trPr>
          <w:trHeight w:val="4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/>
              <w:t>07 1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/>
              <w:t>51301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/>
              <w:t>15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/>
              <w:t>120509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/>
              <w:t xml:space="preserve">Мероприятия по благоустройству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/>
              <w:t>07 1 01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/>
              <w:t>51301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/>
              <w:t>15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/>
              <w:t>120509</w:t>
            </w:r>
          </w:p>
        </w:tc>
      </w:tr>
      <w:tr>
        <w:trPr>
          <w:trHeight w:val="101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/>
              <w:t>07 1 01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/>
              <w:t>51301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/>
              <w:t>15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/>
              <w:t>120509</w:t>
            </w:r>
          </w:p>
        </w:tc>
      </w:tr>
      <w:tr>
        <w:trPr>
          <w:trHeight w:val="107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Основное мероприятие «Организация работ по благоустройству территории муниципального образования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07 1 02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90825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0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12759</w:t>
            </w:r>
          </w:p>
        </w:tc>
      </w:tr>
      <w:tr>
        <w:trPr>
          <w:trHeight w:val="58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07 1 02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90825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0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12759</w:t>
            </w:r>
          </w:p>
        </w:tc>
      </w:tr>
      <w:tr>
        <w:trPr>
          <w:trHeight w:val="96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07 1 02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90825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0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12759</w:t>
            </w:r>
          </w:p>
        </w:tc>
      </w:tr>
      <w:tr>
        <w:trPr>
          <w:trHeight w:val="58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Основное мероприятие «Мероприятие по благоустройству кладбищ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07 1 03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59485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Мероприятие по благоустройству кладбищ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07 1 03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59485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07 1 03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59485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Основное мероприятие «Мероприятие по благоустройству кладбищ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07 1 04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5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07 1 04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5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Мероприятия по удалению сухостойных, больных и аварийных деревьев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07 1 04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5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112330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4838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Тимский сельсовет» Тимского района Курской области «Развитие муниципальной службы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112330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4838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 1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112330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4838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 1 01 С143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112330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4838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 1 01 С143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330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4838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3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8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3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8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3 1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8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13 1 01С14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8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13 1 01С14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8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71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/>
              <w:t>71253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/>
              <w:t>71253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/>
              <w:t>71253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71 1 00 00000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/>
              <w:t>71253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/>
              <w:t>71253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/>
              <w:t>71253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/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/>
              <w:t>71253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/>
              <w:t>71253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/>
              <w:t>712533</w:t>
            </w:r>
          </w:p>
        </w:tc>
      </w:tr>
      <w:tr>
        <w:trPr>
          <w:trHeight w:val="41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iCs/>
                <w:lang w:eastAsia="zh-CN"/>
              </w:rPr>
            </w:pPr>
            <w:r>
              <w:rPr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/>
              <w:t>71253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/>
              <w:t>71253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/>
              <w:t>712533</w:t>
            </w:r>
          </w:p>
        </w:tc>
      </w:tr>
      <w:tr>
        <w:trPr>
          <w:trHeight w:val="568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73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/>
              <w:t>101539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</w:rPr>
            </w:pPr>
            <w:r>
              <w:rPr/>
              <w:t>10002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</w:rPr>
            </w:pPr>
            <w:r>
              <w:rPr/>
              <w:t>1000243</w:t>
            </w:r>
          </w:p>
        </w:tc>
      </w:tr>
      <w:tr>
        <w:trPr>
          <w:trHeight w:val="69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</w:rPr>
            </w:pPr>
            <w:r>
              <w:rPr/>
              <w:t>101539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</w:rPr>
            </w:pPr>
            <w:r>
              <w:rPr/>
              <w:t>10002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</w:rPr>
            </w:pPr>
            <w:r>
              <w:rPr/>
              <w:t>100024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/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</w:rPr>
            </w:pPr>
            <w:r>
              <w:rPr/>
              <w:t>101539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</w:rPr>
            </w:pPr>
            <w:r>
              <w:rPr/>
              <w:t>10002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</w:rPr>
            </w:pPr>
            <w:r>
              <w:rPr/>
              <w:t>100024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iCs/>
                <w:lang w:eastAsia="zh-CN"/>
              </w:rPr>
            </w:pPr>
            <w:r>
              <w:rPr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iCs/>
                <w:color w:val="000000"/>
                <w:lang w:eastAsia="zh-CN"/>
              </w:rPr>
            </w:pPr>
            <w:r>
              <w:rPr>
                <w:iCs/>
                <w:color w:val="000000"/>
                <w:lang w:eastAsia="zh-CN"/>
              </w:rPr>
            </w:r>
          </w:p>
          <w:p>
            <w:pPr>
              <w:pStyle w:val="Style26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26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Style26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26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/>
              <w:t>100566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/>
              <w:t>99071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/>
              <w:t>990718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/>
              <w:t xml:space="preserve">Иные бюджетные ассигнова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/>
              <w:t>972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</w:rPr>
            </w:pPr>
            <w:r>
              <w:rPr/>
              <w:t>952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</w:rPr>
            </w:pPr>
            <w:r>
              <w:rPr/>
              <w:t>9525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bCs/>
                <w:lang w:eastAsia="zh-CN"/>
              </w:rPr>
            </w:pPr>
            <w:r>
              <w:rPr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bCs/>
                <w:lang w:eastAsia="zh-CN"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647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47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/>
              <w:t xml:space="preserve">Выполнение других обязательств органа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/>
              <w:t>76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647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47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/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/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647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47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/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/>
              <w:t>9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/>
              <w:t>90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/>
              <w:t xml:space="preserve">Иные бюджетные ассигнова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/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01</w:t>
            </w:r>
          </w:p>
        </w:tc>
      </w:tr>
      <w:tr>
        <w:trPr>
          <w:trHeight w:val="57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bCs/>
                <w:lang w:eastAsia="zh-CN"/>
              </w:rPr>
            </w:pPr>
            <w:r>
              <w:rPr>
                <w:b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bCs/>
                <w:lang w:eastAsia="zh-CN"/>
              </w:rPr>
            </w:pPr>
            <w:r>
              <w:rPr>
                <w:bCs/>
              </w:rPr>
              <w:t>77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 624 66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972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2614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/>
              <w:t>77 2 0 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bCs/>
              </w:rPr>
            </w:pPr>
            <w:r>
              <w:rPr/>
              <w:t>679 15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/>
              <w:t>16972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/>
              <w:t>192614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26"/>
              <w:spacing w:lineRule="auto" w:line="276"/>
              <w:jc w:val="both"/>
              <w:rPr/>
            </w:pPr>
            <w:r>
              <w:rPr/>
              <w:t>77 2 00 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134 91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4872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62767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26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6"/>
              <w:spacing w:lineRule="auto" w:line="276"/>
              <w:jc w:val="both"/>
              <w:rPr/>
            </w:pPr>
            <w:r>
              <w:rPr/>
              <w:t>77 2 00 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Style26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26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120 25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</w:rPr>
            </w:pPr>
            <w:r>
              <w:rPr/>
              <w:t>12025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</w:rPr>
            </w:pPr>
            <w:r>
              <w:rPr/>
              <w:t>120258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6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26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77 2 00 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14 65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846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2509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77 2 00П14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 081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77 2 00П142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 081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на создание условий для обеспечения населения экологически чистой питьевой водо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77 2 00П142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 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77 2 00П142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 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/>
              <w:t>77 2 00 П143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/>
              <w:t>90 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77 2 00 П143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0 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77 2 00 П148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9 12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77 2 00 П148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9 12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</w:tr>
      <w:tr>
        <w:trPr>
          <w:trHeight w:val="12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39 08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43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39 08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color w:val="000000"/>
              </w:rPr>
            </w:pPr>
            <w:r>
              <w:rPr/>
              <w:t>77 2 00 С143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0 73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8847</w:t>
            </w:r>
          </w:p>
        </w:tc>
      </w:tr>
      <w:tr>
        <w:trPr>
          <w:trHeight w:val="12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bookmarkStart w:id="2" w:name="_Hlk120190795"/>
            <w:bookmarkEnd w:id="2"/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color w:val="000000"/>
              </w:rPr>
            </w:pPr>
            <w:r>
              <w:rPr/>
              <w:t>77 2 00 С143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0 73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8847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5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right"/>
      <w:outlineLvl w:val="1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eastAsia="Times New Roman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Times New Roman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Текст сноски Знак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12">
    <w:name w:val="Название Знак1"/>
    <w:qFormat/>
    <w:rPr>
      <w:rFonts w:eastAsia="Microsoft YaHei" w:cs="Mangal"/>
      <w:sz w:val="28"/>
      <w:szCs w:val="28"/>
      <w:lang w:eastAsia="zh-C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21">
    <w:name w:val="Основной текст 2 Знак1"/>
    <w:qFormat/>
    <w:rPr>
      <w:rFonts w:ascii="Calibri" w:hAnsi="Calibri" w:eastAsia="Times New Roman" w:cs="Calibri"/>
      <w:lang w:val="en-US"/>
    </w:rPr>
  </w:style>
  <w:style w:type="character" w:styleId="22">
    <w:name w:val="Основной текст 2 Знак"/>
    <w:qFormat/>
    <w:rPr>
      <w:sz w:val="24"/>
      <w:szCs w:val="22"/>
    </w:rPr>
  </w:style>
  <w:style w:type="character" w:styleId="13">
    <w:name w:val="Текст Знак1"/>
    <w:qFormat/>
    <w:rPr>
      <w:rFonts w:ascii="Courier New" w:hAnsi="Courier New" w:eastAsia="Times New Roman" w:cs="Courier New"/>
      <w:lang w:val="en-US" w:eastAsia="zh-CN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1">
    <w:name w:val="Основной текст (3)_"/>
    <w:qFormat/>
    <w:rPr>
      <w:rFonts w:ascii="Microsoft Sans Serif" w:hAnsi="Microsoft Sans Serif" w:cs="Microsoft Sans Serif"/>
      <w:sz w:val="26"/>
      <w:szCs w:val="26"/>
      <w:shd w:fill="FFFFFF" w:val="clear"/>
    </w:rPr>
  </w:style>
  <w:style w:type="character" w:styleId="14">
    <w:name w:val="Верхний колонтитул Знак1"/>
    <w:qFormat/>
    <w:rPr>
      <w:sz w:val="22"/>
      <w:szCs w:val="22"/>
    </w:rPr>
  </w:style>
  <w:style w:type="character" w:styleId="15">
    <w:name w:val="Нижний колонтитул Знак1"/>
    <w:qFormat/>
    <w:rPr>
      <w:sz w:val="22"/>
      <w:szCs w:val="22"/>
    </w:rPr>
  </w:style>
  <w:style w:type="character" w:styleId="16">
    <w:name w:val="Основной текст с отступом Знак1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2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3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 Знак1"/>
    <w:qFormat/>
    <w:rPr>
      <w:sz w:val="28"/>
      <w:lang w:val="ru-RU" w:bidi="ar-SA"/>
    </w:rPr>
  </w:style>
  <w:style w:type="character" w:styleId="Style19">
    <w:name w:val="Знак Знак"/>
    <w:qFormat/>
    <w:rPr>
      <w:sz w:val="28"/>
      <w:lang w:val="ru-RU" w:bidi="ar-SA"/>
    </w:rPr>
  </w:style>
  <w:style w:type="character" w:styleId="7">
    <w:name w:val="Знак Знак7"/>
    <w:qFormat/>
    <w:rPr>
      <w:sz w:val="28"/>
      <w:lang w:val="ru-RU" w:bidi="ar-SA"/>
    </w:rPr>
  </w:style>
  <w:style w:type="character" w:styleId="Style20">
    <w:name w:val="Основной шрифт"/>
    <w:qFormat/>
    <w:rPr/>
  </w:style>
  <w:style w:type="character" w:styleId="Style21">
    <w:name w:val="номер страницы"/>
    <w:qFormat/>
    <w:rPr/>
  </w:style>
  <w:style w:type="character" w:styleId="Style22">
    <w:name w:val="Символ нумерации"/>
    <w:qFormat/>
    <w:rPr/>
  </w:style>
  <w:style w:type="character" w:styleId="Blk6">
    <w:name w:val="blk6"/>
    <w:qFormat/>
    <w:rPr>
      <w:vanish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Appleconvertedspace">
    <w:name w:val="apple-converted-spa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OpenSymbol" w:hAnsi="OpenSymbol" w:cs="Open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WW8Num1z6">
    <w:name w:val="WW8Num1z6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</w:pPr>
    <w:rPr>
      <w:rFonts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</w:pPr>
    <w:rPr>
      <w:rFonts w:ascii="Times New Roman" w:hAnsi="Times New Roman" w:eastAsia="Times New Roman" w:cs="Times New Roman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ind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ind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9">
    <w:name w:val="Текст"/>
    <w:basedOn w:val="Normal"/>
    <w:qFormat/>
    <w:pPr>
      <w:autoSpaceDE w:val="false"/>
      <w:ind w:hanging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3">
    <w:name w:val="Указатель3"/>
    <w:basedOn w:val="Normal"/>
    <w:qFormat/>
    <w:pPr>
      <w:suppressLineNumbers/>
      <w:suppressAutoHyphens w:val="true"/>
      <w:ind w:hanging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  <w:ind w:hanging="0"/>
    </w:pPr>
    <w:rPr>
      <w:rFonts w:ascii="Times New Roman" w:hAnsi="Times New Roman" w:eastAsia="Times New Roman" w:cs="Mangal"/>
      <w:i/>
      <w:iCs/>
      <w:szCs w:val="24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  <w:ind w:hanging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  <w:ind w:hanging="0"/>
    </w:pPr>
    <w:rPr>
      <w:rFonts w:ascii="Times New Roman" w:hAnsi="Times New Roman" w:eastAsia="Times New Roman" w:cs="Mangal"/>
      <w:i/>
      <w:iCs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ind w:hanging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ind w:hanging="0"/>
      <w:jc w:val="both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1134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ind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АА-рубленый"/>
    <w:qFormat/>
    <w:pPr>
      <w:widowControl/>
      <w:suppressAutoHyphens w:val="true"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false"/>
      <w:autoSpaceDE w:val="false"/>
      <w:spacing w:before="120" w:after="120"/>
      <w:ind w:hanging="0"/>
    </w:pPr>
    <w:rPr>
      <w:rFonts w:eastAsia="Times New Roman" w:cs="Tahoma"/>
      <w:i/>
      <w:iCs/>
      <w:sz w:val="20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Содержимое врезки"/>
    <w:basedOn w:val="TextBody"/>
    <w:qFormat/>
    <w:pPr>
      <w:overflowPunct w:val="false"/>
      <w:autoSpaceDE w:val="false"/>
      <w:spacing w:before="0" w:after="0"/>
      <w:jc w:val="both"/>
    </w:pPr>
    <w:rPr>
      <w:sz w:val="28"/>
      <w:szCs w:val="28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3" w:before="0" w:after="180"/>
      <w:ind w:hanging="0"/>
      <w:jc w:val="center"/>
    </w:pPr>
    <w:rPr>
      <w:rFonts w:ascii="Microsoft Sans Serif" w:hAnsi="Microsoft Sans Serif" w:cs="Microsoft Sans Serif"/>
      <w:sz w:val="26"/>
      <w:szCs w:val="2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Cs w:val="24"/>
    </w:rPr>
  </w:style>
  <w:style w:type="paragraph" w:styleId="112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Times New Roman" w:cs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03:00Z</dcterms:created>
  <dc:creator>Сухочев Александр Александрович</dc:creator>
  <dc:description/>
  <cp:keywords/>
  <dc:language>en-US</dc:language>
  <cp:lastModifiedBy>user</cp:lastModifiedBy>
  <cp:lastPrinted>2024-02-29T12:36:00Z</cp:lastPrinted>
  <dcterms:modified xsi:type="dcterms:W3CDTF">2024-03-04T06:59:00Z</dcterms:modified>
  <cp:revision>15</cp:revision>
  <dc:subject/>
  <dc:title/>
</cp:coreProperties>
</file>