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8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т 30 января 2024 года № 6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декабря 2023 года   № 5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«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«Тимский сельсовет»  Тимского райо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Курской области на 2024 год и 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lang w:eastAsia="zh-CN"/>
        </w:rPr>
        <w:t>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</w:t>
      </w:r>
      <w:bookmarkStart w:id="0" w:name="_Hlk157000264"/>
      <w:r>
        <w:rPr>
          <w:rFonts w:cs="Times New Roman" w:ascii="Times New Roman" w:hAnsi="Times New Roman"/>
        </w:rPr>
        <w:t xml:space="preserve">Решение Собрания депутатов Тимского сельсовета Тимского района Курской области от  15.12.2023 г.  № 55 «О бюджете муниципального образования «Тимский сельсовет»  Тимского района Курской области на 2024 год и  на плановый период 2025 и 2026 годов </w:t>
      </w:r>
      <w:bookmarkEnd w:id="0"/>
      <w:r>
        <w:rPr>
          <w:rFonts w:cs="Times New Roman" w:ascii="Times New Roman" w:hAnsi="Times New Roman"/>
        </w:rPr>
        <w:t>(газета «Слово хлебороба» 21.12.2023 г. № 51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1. Пункт 1 статьи 1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1 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гнозируемый общий объем доходов бюджета муниципального образования  в сумме 4  476 195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расходов бюджета муниципального образования в сумме 6 208 588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дефицит бюджета муниципального образования на 2024 год в сумме 1 732 393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Приложение № 1,2,3,4,5 к Решению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              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lang w:eastAsia="zh-CN"/>
        </w:rPr>
        <w:t>Тимского района                                                                                  А.Ю.Пожидае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4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на плановый период 2025 и 2026 годов»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276"/>
        <w:gridCol w:w="1275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47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47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47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47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 </w:t>
              <w:br/>
              <w:t>бюджетов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4 г. 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157171246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7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 1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4 г. 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на плановый период 2025 и 2026 годов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567"/>
        <w:gridCol w:w="1558"/>
        <w:gridCol w:w="567"/>
        <w:gridCol w:w="1418"/>
        <w:gridCol w:w="1134"/>
        <w:gridCol w:w="1133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7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6280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 1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4 г. 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56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019079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user</cp:lastModifiedBy>
  <cp:lastPrinted>2024-01-30T15:49:00Z</cp:lastPrinted>
  <dcterms:modified xsi:type="dcterms:W3CDTF">2024-01-30T13:24:00Z</dcterms:modified>
  <cp:revision>59</cp:revision>
  <dc:subject/>
  <dc:title/>
</cp:coreProperties>
</file>