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30 января 2024 г. № 6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стоимости услуг согласно гарантированному перечню услуг по погребению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ода №8-ФЗ «О погребении и похоронном деле» (в редакции от 24.07.2009год № 213-ФЗ, от 28.07.2012г. №138-ФЗ, от 29.12.2014г. № 485-ФЗ, от 28.11.2015г. №357-ФЗ, от 03.07.2016г. № 305-ФЗ, от 19.12.2016г. №444-ФЗ, от 28.12.2022г. №569-ФЗ, от 25.12.2023г. № 635-ФЗ), Постановления Правительства РФ о</w:t>
      </w:r>
      <w:r>
        <w:rPr>
          <w:rFonts w:cs="Arial" w:ascii="Arial" w:hAnsi="Arial"/>
          <w:bCs/>
          <w:sz w:val="24"/>
          <w:szCs w:val="24"/>
        </w:rPr>
        <w:t xml:space="preserve">т 23 января 2024 г. N 46 </w:t>
      </w:r>
      <w:r>
        <w:rPr>
          <w:rFonts w:cs="Arial" w:ascii="Arial" w:hAnsi="Arial"/>
          <w:sz w:val="24"/>
          <w:szCs w:val="24"/>
        </w:rPr>
        <w:t>“Об утверждении коэффициента индексации выплат, пособий и компенсаций в 2024 году”, Собрание депутатов Тимского сельсовета Тимского района Курской области решил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тоимость ритуальных услуг, предоставляемых в соответствии со ст. 9 Федерального закона от 12 января 1996 года №8-ФЗ «О погребении и похоронном деле» (в редакции от 24.07.2009г. № 213-ФЗ, от 28.07.2012г. №138-ФЗ, от 29.12.2014г. № 485-ФЗ, от 28.11.2015г. №357-ФЗ, от 03.07.2016г. № 305-ФЗ, от 19.12.2016г. №444-ФЗ, от 28.12.2022г. №569-ФЗ, от 25.12.2023г. № 635-ФЗ)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тоимость ритуальных услуг, предоставляемых в соответствии со ст. 12 Федерального закона от 12 января 1996 года № 8- ФЗ «О погребении и похоронном деле» (в редакции от 24.07.2009г. № 213-ФЗ, от 28.07.2012г. №138-ФЗ, от 29.12.2014г. № 485-ФЗ, от 28.11.2015г. №357-ФЗ, от 03.07.2016г. № 305-ФЗ, от 19.12.2016г. №444-ФЗ, от 28.12.2022г. №569-ФЗ, от 25.12.2023г. № 635-ФЗ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, согласно приложению №2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обнародования) и распространяет свое действие на правоотношения, возникшие с 1 февраля 2024 года. 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Собрания депутатов Тимского сельсовета Тимского района Курской области от 31.01.2023 г. № 23 считать утратившим силу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TextBody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мского сельсовета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lang w:val="ru-RU"/>
        </w:rPr>
        <w:t>Тимского района Курской области                                      М.А.Полякова</w:t>
      </w:r>
    </w:p>
    <w:p>
      <w:pPr>
        <w:pStyle w:val="TextBody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Тимского сельсовета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имского района Курской области                                     А.Ю.Пожидаев</w:t>
      </w:r>
      <w:r>
        <w:br w:type="page"/>
      </w:r>
    </w:p>
    <w:p>
      <w:pPr>
        <w:pStyle w:val="ConsPlusNormal"/>
        <w:widowControl/>
        <w:spacing w:before="0" w:after="0"/>
        <w:ind w:right="28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spacing w:before="0" w:after="0"/>
        <w:ind w:right="283" w:hanging="0"/>
        <w:contextualSpacing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spacing w:before="0" w:after="0"/>
        <w:ind w:right="283" w:hanging="0"/>
        <w:contextualSpacing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имского сельсовета Тимского района</w:t>
      </w:r>
    </w:p>
    <w:p>
      <w:pPr>
        <w:pStyle w:val="ConsPlusNormal"/>
        <w:widowControl/>
        <w:spacing w:before="0" w:after="0"/>
        <w:ind w:right="283" w:hanging="0"/>
        <w:contextualSpacing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от 30.01.2024 г. № 6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по погребению, предоставляемых в соответств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 ст.9 Федерального закона от 12.01.1996 года №8-ФЗ «О погребении и похоронном деле» (в редакции от 24.07.2009 года №213 ФЗ (в редакции от 28.07.2012 г. № 138 ФЗ от 29.12.2014г. № 485-ФЗ, от 28.11.2015г. №357-ФЗ, от 03.07.2016г. № 305-ФЗ, от 19.12.2016г. №444-ФЗ, от 28.12.2022г. №569-ФЗ, от 25.12.2023г. № 635-ФЗ), Постановлением Правительства Российской Федерации от 23.01.2024 г. N 46 "Об утверждении коэффициента индексации выплат, пособий и компенсаций в 2024 году"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403"/>
        <w:gridCol w:w="4113"/>
        <w:gridCol w:w="992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симальный стандарт (содержание)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коп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44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х/б ткань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7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6,6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,81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, включая обратную доставку сопровождающих лиц с места захоронения 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за один час использования)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афалк, снятие гроба, доставка по адресу.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тная доставка сопровождающих лиц с места захоро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95,81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7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установление креста с регистрационной табличкой на мог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7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 услуг 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С.В.Токаре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пенсионного и социальног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ания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Н.И.Овчинников</w:t>
      </w:r>
      <w:r>
        <w:br w:type="page"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ского сельсовета Тимского района 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30.01.2024 г. № 62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по погребению, предоставляемых в соответств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 ст. 12 Федерального закона от 12.01.1996 года №8-ФЗ «О погребении и похоронном деле» (в редакции от 24.07.2009 года №213 ФЗ (в редакции от 28.07.2012 г. № 138 ФЗ, № 138 ФЗ от 29.12.2014г. № 485-ФЗ, от 28.11.2015г. №357-ФЗ, от 03.07.2016г. № 305-ФЗ, от 19.12.2016г. №444-ФЗ, от 28.12.2022г. №569-ФЗ, от 25.12.2023г. № 635-ФЗ), Постановлением Правительства Российской Федерации от 23.01. 2024 г. N 46 "Об утверждении коэффициента индексации выплат, пособий и компенсаций в 2024 году"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7"/>
        <w:gridCol w:w="411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тандарт (содержание)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коп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94,7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66,0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ый, неокрашенный, с регистрационной таблич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1,7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/б ткан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07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7,7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из морга к месту захоронения на одном катафалке,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ключая обратную доставку сопровождающих лиц с места захоронения ( за один час использования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7,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67,64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работ по захоронению, в т.ч. Установка креста с регистрационной табличкой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 ;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 ;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становление креста с регистрационной табличкой на моги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6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С.В.Токаре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пенсионного и социальног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ания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Н.И.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9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00Z</dcterms:created>
  <dc:creator>user</dc:creator>
  <dc:description/>
  <cp:keywords/>
  <dc:language>en-US</dc:language>
  <cp:lastModifiedBy>кадры</cp:lastModifiedBy>
  <cp:lastPrinted>2022-01-31T10:46:00Z</cp:lastPrinted>
  <dcterms:modified xsi:type="dcterms:W3CDTF">2024-02-05T10:49:00Z</dcterms:modified>
  <cp:revision>8</cp:revision>
  <dc:subject/>
  <dc:title/>
</cp:coreProperties>
</file>