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ТИМСКОГО СЕЛЬСОВЕТ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ТИМСКОГО РАЙОН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Style25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15 декабря 2023 года № 56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uto" w:line="240" w:before="0" w:after="0"/>
        <w:ind w:left="202" w:hanging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 внесении изменений в решение Собрания депутатов от 15.01.2020 г №104 «О бюджетном процессе в муниципальном образовании «Тимский сельсовет» Тимского района Курской области»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iCs/>
          <w:sz w:val="24"/>
          <w:szCs w:val="24"/>
          <w:lang w:eastAsia="ar-SA"/>
        </w:rPr>
        <w:t>На основании части 1 ст.264.2</w:t>
      </w:r>
      <w:r>
        <w:rPr>
          <w:rFonts w:cs="Arial" w:ascii="Arial" w:hAnsi="Arial"/>
          <w:sz w:val="24"/>
          <w:szCs w:val="24"/>
          <w:lang w:eastAsia="ar-SA"/>
        </w:rPr>
        <w:t xml:space="preserve"> Бюджет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ar-SA"/>
          </w:rPr>
          <w:t>кодекса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Российской Федерации, Федерального закона №416-ФЗ от 04.08.2023года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rFonts w:cs="Arial" w:ascii="Arial" w:hAnsi="Arial"/>
          <w:i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обрание депутатов Тимского сельсовета Тимского района Курской области</w:t>
      </w:r>
      <w:r>
        <w:rPr>
          <w:rFonts w:cs="Arial" w:ascii="Arial" w:hAnsi="Arial"/>
          <w:i/>
          <w:sz w:val="24"/>
          <w:szCs w:val="24"/>
          <w:u w:val="single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шило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Внести в решение Собрания депутатов от 15.01.2020 г. №104 «О бюджетном процессе в муниципальном образовании «Тимский сельсовет» Тимского района Курской области» следующие изменени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1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ar-SA"/>
        </w:rPr>
        <w:t>статью 13 «Ведомственные целевые программы» в муниципальном образовании «Тимский сельсовет» Тимского района Курской области исключить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Настоящее реш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ar-SA"/>
        </w:rPr>
        <w:t>Тимского сельсовета                                                                 М.А.Поляков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Тимского сельсовет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ar-SA"/>
        </w:rPr>
        <w:t>Тимского района                                                                       А.Ю.Пожида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">
    <w:name w:val="Верхний колонтитул Знак1"/>
    <w:basedOn w:val="Style10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2">
    <w:name w:val="Нижний колонтитул Знак1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basedOn w:val="Style16"/>
    <w:qFormat/>
    <w:rPr/>
  </w:style>
  <w:style w:type="character" w:styleId="Style18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16">
    <w:name w:val="Текст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0"/>
    <w:qFormat/>
    <w:rPr/>
  </w:style>
  <w:style w:type="character" w:styleId="18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6">
    <w:name w:val="WW8Num1z6"/>
    <w:qFormat/>
    <w:rPr/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2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D689E47A58CB81AC589283432B49BABD30369B56DCA84FE7053D23E0358C9D088D7FB0AXBg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8:00Z</dcterms:created>
  <dc:creator>user</dc:creator>
  <dc:description/>
  <cp:keywords/>
  <dc:language>en-US</dc:language>
  <cp:lastModifiedBy>кадры</cp:lastModifiedBy>
  <cp:lastPrinted>2023-12-28T14:24:00Z</cp:lastPrinted>
  <dcterms:modified xsi:type="dcterms:W3CDTF">2024-01-10T12:01:00Z</dcterms:modified>
  <cp:revision>57</cp:revision>
  <dc:subject/>
  <dc:title/>
</cp:coreProperties>
</file>