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МСКОГО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М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т 15 декабря 2023 года № 55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в редакции решения от 30.01.2023г. № 63;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 28.02.2024г. № 65; от 29.07.2024 г. № 89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«Тимский сельсовет» Тимского райо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урской области на 2024 год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eastAsia="zh-CN"/>
        </w:rPr>
        <w:t xml:space="preserve">Статья 1. Основные характеристики бюджет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сновные характеристики бюджета муниципального образования на 2024 год: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гнозируемый общий объем доходов бюджета муниципального образования в сумме 5 421 703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бщий объем расходов бюджета муниципального образования в сумме 7 154 09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ефицит бюджета муниципального образования на 2024 год в сумме 1 732 393 рублей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Утвердить основные характеристики бюджета муниципального образования на 2025 и 2026 год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нозируемый общий объем доходов бюджета муниципального образования на 2025 год в сумме </w:t>
      </w:r>
      <w:bookmarkStart w:id="0" w:name="_Hlk119314183"/>
      <w:r>
        <w:rPr>
          <w:rFonts w:cs="Times New Roman" w:ascii="Times New Roman" w:hAnsi="Times New Roman"/>
          <w:bCs/>
          <w:sz w:val="24"/>
          <w:szCs w:val="24"/>
          <w:lang w:eastAsia="zh-CN"/>
        </w:rPr>
        <w:t>3 260 649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блей, на 2026 год в сумм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 253 069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щий объем расходов бюджета муниципального образования на 2025 год в сумм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 260 649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блей, в том числе условно утвержденные расходы 77799 рублей на 2026 год в сумм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 253 069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блей ,в том числе условно утвержденные расходы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54516 руб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ефицит (профицит) бюджета муниципального образования на 2025 год в сумме 0 рублей, дефицит (профицит) бюджета муниципального образования на 2026 год в сумме 0 рублей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2. Источники финансирования дефицита бюдж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твердить источники финансирования дефицита бюджета муниципального образования на 2024 год и на плановый период 2025 и 2026 годов согласно приложению №1 к настоящему Реш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3. Особенности администрирования доходов бюджета муниципального образования в 2024 году и в плановом периоде 2025 и 2026 год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местного бюджета и направляются на финансирование получателей бюджетных средств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>3. Установить, что в 2024 году невыясненные поступления, зачисленные в бюджет муниципального образования до 1 января 2018 года и по которым по состоянию на 1 января 2023 года не осуществлен возврат, зачет, уточнение, подлежат отражению главными администраторами доходов бюджета муниципального образования по коду классификации доходов бюджетов, предусмотренному для учета прочих неналоговых доходов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>4. Установить, что указанные в настоящей статье прочие неналоговые доходы бюджета муниципального образования возврату, зачету, уточнению не подлеж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Установить, что не использованные по состоянию на 1 января 2024 года остатки межбюджетных трансфертов, предоставленных из областного бюджета местным бюджетам в форме субсидий, субвенций, иных межбюджетных трансфертов (з исключением средств резервного фонда Администрации Курской области, переданных из областного бюджета в местные бюджеты), имеющих целевое назначение, подлежат возврату в областной бюджет в течение первых 10 рабочих дней 2024 года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4. Прогнозируемое поступление доходов в бюджет муниципального образования в 2024 году и в плановом периоде 2025 и 2026 год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твердить прогнозируемое поступление доходов в бюджет муниципального образования, включая объем межбюджетных трансфертов, получаемых из других бюджетов бюджетной системы Российской Федерации в 2024 году и в плановом периоде 2025 и 2026 годов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5. Бюджетные ассигнования бюджета муниципального образования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.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Утвердить ведомственную структуру расходов бюджета муниципального образования на 2024 год и на плановый период 2025 и 2026 годов согласно приложению №4 к настоящему Реш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 согласно приложению №5 к настоящему Решению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Утвердить объемы бюджетных ассигнований дорожного фон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муниципального образова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: на 2024 год в сумме 860814 рублей, в том числе за счет иных межбюджетных трансфертов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редоставляемых из бюджета муниципального района «Тимский район» Курской области для осуществления переданных полномочий по дорожной деятельности в сумме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860814 рублей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5.</w:t>
      </w: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нормативных обязательств на 2024 год в сумме 39388 рубля, на 2025 год в сумме 20000 рубля, на 2026 год в сумме 28847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6. Межбюджетные трансферты бюджету муниципального района «Тимский район»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Утвердить общий объем межбюджетных трансфертов, предоставляемых бюджету муниципального района «Тимский район» Курской области на 2024 год в сумме 9125рублей, на 2025в сумме 1000 рублей, на 2026 в сумме 1000 рублей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. Установить, что в 2024 году в соответствии с федеральным законодательством операции с межбюджетными трансфертами, предоставляемыми из бюджета муниципального образования в форме иных межбюджетных трансфертов, имеющих целевые назначения, в том числе с их остатками, не использованными по состоянию на 1 января 2024 года при исполнении бюджета муниципального района учитываются на лицевых счетах, открытых получателем средств бюджета муниципального района в Управлении Федерального казначейства по Курской области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eastAsia="zh-CN"/>
        </w:rPr>
      </w:pP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7. Особенности исполнения бюджета муниципального образования в 2024 году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татки средств местного бюджета по состоянию на 1 января 20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новить дополнительные основания для внесения изменений 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одную бюджетную роспись бюджета муниципального образования без внесения изменений в настоящий Зако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945" w:firstLine="1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организации муниципальных учреждений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945" w:firstLine="1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бюджетных мер принуждения, предусмотренных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ой 30 Бюджетного кодекса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45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аспределение бюджетных ассигнований, между разделам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, в пределах объема бюджетных ассигнований, предусмотренных по соответствующей муниципальной программе Тимского сельсовета Тимского района Курской обла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распределение бюджетных ассигнований, предусмотренных 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плату труда работников органов местного самоуправления муниципального образования Тимского сельсовета Тимского района Курской области, между разделами, подразделами, целевыми статьями, видами расходов классификации расходов бюджета в случае принятия главой Тимского сельсовета Тимского района Курской области решений о сокращении численности этих работни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е бюджетной классификации Министерством финанс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3.Установить, что получатель средств местного бюджета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) при заключении договоров (муниципальных контрактов) на поставк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100 процентов суммы договора (муниципального контракта) - по договорам (контрактам): 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60 процентов суммы договора (муниципального контракта) - по 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eastAsia="zh-CN"/>
        </w:rPr>
      </w:pP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Администрация Тимского сельсовета Тимского района Курской области не вправе принимать решения, приводящие к увеличению в 2024 году численности муниципальных служащих Тимского сельсовета Тимского района Курской области 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9. Муниципальный долг Тимского сельсовета</w:t>
      </w:r>
      <w:r>
        <w:rPr>
          <w:rFonts w:cs="Times New Roman" w:ascii="Times New Roman" w:hAnsi="Times New Roman"/>
          <w:sz w:val="26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Объем муниципального долга при осуществлении муниципальных заимствований не должен превышать следующие значе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до 1146148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до 1153656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до 1169939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1 января 2025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1 января 2026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4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1 января 2027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Утвердить Программу муниципальных внутренних заимствований муниципального образования на 2024 год и на плановый период 2025 и 2026 годов согласно приложению №6 к настоящему Решени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Утвердить Программу муниципальных гарантий муниципального образования на 2024 год на плановый период 2025 и 2026 годов согласно приложению №7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 Тимского района                               М.А.Пол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имского района                                                                   А.Ю.Пожид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ского сельсовета Тимского района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12.2023 г. № 55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кой области </w:t>
      </w:r>
      <w:bookmarkStart w:id="1" w:name="_Hlk2089887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 65 от 28.02.2024 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а)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точники финансирования дефицита бюджета муниципального образования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 рублей)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560"/>
        <w:gridCol w:w="1417"/>
        <w:gridCol w:w="1412"/>
      </w:tblGrid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сточников финансирования дефицита бюджет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 253 069</w:t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 253 06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 253 069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 253 06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5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firstLine="55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2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ского сельсовета Тимского района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12.2023 г. № 55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кой области № 65 от 28.02.2024 года;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9 от 29.07.2024 г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образования «Тимский сельсовет» </w:t>
      </w:r>
      <w:r>
        <w:rPr>
          <w:rFonts w:cs="Arial" w:ascii="Arial" w:hAnsi="Arial"/>
          <w:b/>
          <w:bCs/>
          <w:sz w:val="32"/>
          <w:szCs w:val="32"/>
        </w:rPr>
        <w:t>в 2024 году и в плановом периоде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276"/>
        <w:gridCol w:w="1276"/>
        <w:gridCol w:w="1276"/>
        <w:gridCol w:w="43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92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0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987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86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86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www.consultant.ru/document/cons_doc_LAW_470747/5adc4fe62fbcbcbffa332de635616bec52a58151/" \l "dst1087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659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СОВ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459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67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670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9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9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78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89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89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129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131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129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131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54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3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3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21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60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 65 от 28.02.2024 года;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9 от 29.07.2024 год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3261" w:leader="none"/>
        </w:tabs>
        <w:suppressAutoHyphens w:val="true"/>
        <w:spacing w:lineRule="atLeast" w:line="10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567"/>
        <w:gridCol w:w="567"/>
        <w:gridCol w:w="1560"/>
        <w:gridCol w:w="709"/>
        <w:gridCol w:w="1418"/>
        <w:gridCol w:w="1134"/>
        <w:gridCol w:w="1419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 154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2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7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65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7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8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44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_Hlk160086823"/>
            <w:bookmarkEnd w:id="2"/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 65 от 28.02.2024 года;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9 от 29.07.2024 год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707"/>
        <w:gridCol w:w="567"/>
        <w:gridCol w:w="567"/>
        <w:gridCol w:w="1134"/>
        <w:gridCol w:w="709"/>
        <w:gridCol w:w="1276"/>
        <w:gridCol w:w="1276"/>
        <w:gridCol w:w="1275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 154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76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65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0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071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4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7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88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6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39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70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 65 от 28.02.2024 года; 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9 от 29.07.2024 год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  <w:r>
        <w:rPr>
          <w:rFonts w:cs="Arial" w:ascii="Arial" w:hAnsi="Arial"/>
          <w:b/>
          <w:sz w:val="32"/>
          <w:szCs w:val="32"/>
          <w:lang w:eastAsia="zh-CN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71"/>
        <w:gridCol w:w="703"/>
        <w:gridCol w:w="1236"/>
        <w:gridCol w:w="1247"/>
        <w:gridCol w:w="15"/>
        <w:gridCol w:w="1168"/>
        <w:gridCol w:w="15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154 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306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612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10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83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8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9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8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107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2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72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95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24 66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15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 9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 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8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 6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162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8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8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 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 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847</w:t>
            </w:r>
          </w:p>
        </w:tc>
      </w:tr>
      <w:tr>
        <w:trPr>
          <w:trHeight w:val="9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_Hlk120190795"/>
            <w:bookmarkEnd w:id="3"/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84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«Тим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мского района Курской области на 2024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и на плановый период 2025 и 2026 годов</w:t>
      </w:r>
    </w:p>
    <w:tbl>
      <w:tblPr>
        <w:tblW w:w="97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315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ивлеч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2168"/>
              <w:gridCol w:w="1275"/>
              <w:gridCol w:w="1276"/>
              <w:gridCol w:w="1276"/>
              <w:gridCol w:w="994"/>
              <w:gridCol w:w="1132"/>
              <w:gridCol w:w="870"/>
              <w:gridCol w:w="23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ды заимствова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ривлече-ния средств в 2024 году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ель-ный срок погашения долговых обяза-тель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ривлечения средств в 2025году (рублей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-дель-ный срок погашения долго-вых обяза-тельств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firstLine="106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ривле-чения средств в 2026 году (рублей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-дель-ный срок погашения долго-вых обяза-тельств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ые ценные бумаг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 всего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едиты кредитных организ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гашение внутренних заимствований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3442"/>
              <w:gridCol w:w="1843"/>
              <w:gridCol w:w="1701"/>
              <w:gridCol w:w="1985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огашения средств в 2024году (рубл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огашения средств в 2025 году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огашения средств в 2026году (рублей)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 всего,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муниципальных гарантий муниципального образования в 2024 году и на плановый период 2025-2026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559"/>
        <w:gridCol w:w="1417"/>
        <w:gridCol w:w="1560"/>
        <w:gridCol w:w="1559"/>
        <w:gridCol w:w="12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-ние (цель) гарант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ринципа-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креди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, в 2024 году и на плановый период 2025-2026 год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10"/>
        <w:gridCol w:w="2126"/>
        <w:gridCol w:w="212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240" w:after="6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240" w:after="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 w:eastAsia="zh-CN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15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0"/>
    <w:qFormat/>
    <w:rPr/>
  </w:style>
  <w:style w:type="character" w:styleId="16">
    <w:name w:val="Текст сноски Знак1"/>
    <w:qFormat/>
    <w:rPr>
      <w:rFonts w:ascii="Times New Roman" w:hAnsi="Times New Roman" w:cs="Times New Roman"/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urier New" w:hAnsi="Courier New" w:cs="Courier New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111">
    <w:name w:val="Верхний колонтитул Знак11"/>
    <w:qFormat/>
    <w:rPr>
      <w:rFonts w:cs="Times New Roman"/>
      <w:sz w:val="22"/>
      <w:szCs w:val="22"/>
    </w:rPr>
  </w:style>
  <w:style w:type="character" w:styleId="112">
    <w:name w:val="Нижний колонтитул Знак11"/>
    <w:qFormat/>
    <w:rPr>
      <w:rFonts w:cs="Times New Roman"/>
      <w:sz w:val="22"/>
      <w:szCs w:val="22"/>
    </w:rPr>
  </w:style>
  <w:style w:type="character" w:styleId="113">
    <w:name w:val="Основной текст с отступом Знак11"/>
    <w:qFormat/>
    <w:rPr>
      <w:rFonts w:cs="Times New Roman"/>
      <w:sz w:val="22"/>
      <w:szCs w:val="22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Microsoft YaHei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1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3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Стиль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8:00Z</dcterms:created>
  <dc:creator>user</dc:creator>
  <dc:description/>
  <cp:keywords/>
  <dc:language>en-US</dc:language>
  <cp:lastModifiedBy>user</cp:lastModifiedBy>
  <cp:lastPrinted>2023-12-15T09:21:00Z</cp:lastPrinted>
  <dcterms:modified xsi:type="dcterms:W3CDTF">2024-08-20T11:35:00Z</dcterms:modified>
  <cp:revision>31</cp:revision>
  <dc:subject/>
  <dc:title/>
</cp:coreProperties>
</file>