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т 15 декабря 2023 года № 55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 редакции решения от 30.01.2023г. № 63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8.02.2024г. № 65; от 29.07.2024 г. № 89;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 16.12.2024г. № 101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Тимский сельсовет»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урской области на 2024 го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eastAsia="zh-CN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гнозируемый общий объем доходов бюджета муниципального образования в сумме 5 421 703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бщий объем расходов бюджета муниципального образования в сумме 7 154 0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ефицит бюджета муниципального образования на 2024 год в сумме 1 732 393 рублей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Утвердить основные характеристики бюджета муниципального образования на 2025 и 2026 год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на 2025 год в сумме </w:t>
      </w:r>
      <w:bookmarkStart w:id="0" w:name="_Hlk119314183"/>
      <w:r>
        <w:rPr>
          <w:rFonts w:cs="Times New Roman" w:ascii="Times New Roman" w:hAnsi="Times New Roman"/>
          <w:bCs/>
          <w:sz w:val="24"/>
          <w:szCs w:val="24"/>
          <w:lang w:eastAsia="zh-CN"/>
        </w:rPr>
        <w:t>3 260 64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блей, на 2026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53 06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щий объем расходов бюджета муниципального образования на 2025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60 64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, в том числе условно утвержденные расходы 77799 рублей на 2026 год в сумме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 253 069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блей ,в том числе условно утвержденные расход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54516 руб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фицит (профицит) бюджета муниципального образования на 2025 год в сумме 0 рублей, дефицит (профицит) бюджета муниципального образования на 2026 год в сумме 0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2. Источники финансирования дефицит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дить источники финансирования дефицита бюджета муниципального образования на 2024 год и на плановый период 2025 и 2026 годов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3. Особенности администрирования доходов бюджета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3. Установить, что в 2024 году невыясненные поступления, зачисленные в бюджет муниципального образования до 1 января 2018 года и по которым по состоянию на 1 января 2023 года не осуществлен возврат, зачет, уточнение, подлежат отражению главными администраторами доходов бюджета муниципального образования по коду классификации доходов бюджетов, предусмотренному для учета прочих неналоговых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>4. Установить, что указанные в настоящей статье прочие неналоговые доходы бюджета муниципального образования возврату, зачету, уточнению не подле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становить, что не использованные по состоянию на 1 января 2024 года остатки межбюджетных трансфертов, предоставленных из областного бюджета местным бюджетам в форме субсидий, субвенций, иных межбюджетных трансфертов (з исключением средств резервного фонда Администрации Курской области, переданных из областного бюджета в местные бюджеты), имеющих целевое назначение, подлежат возврату в областной бюджет в течение первых 10 рабочих дней 2024 год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4. Прогнозируемое поступление доходов в бюджет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дить прогнозируемое поступление доходов в бюджет муниципального образования, включая объем межбюджетных трансфертов, получаемых из других бюджетов бюджетной системы Российской Федерации в 2024 году и в плановом периоде 2025 и 2026 годов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5. Бюджетные ассигнования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Утвердить ведомственную структуру расходов бюджета муниципального образования на 2024 год и на плановый период 2025 и 2026 годов согласно приложению №4 к настоящему Реш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5 к настоящему Решению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Утвердить объемы бюджетных ассигнований дорож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униципального образова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: на 2024 год в сумме 860814 рублей, в том числе за счет иных межбюджетных трансфертов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860814 рублей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39388 рубля, на 2025 год в сумме 20000 рубля, на 2026 год в сумме 2884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6. Межбюджетные трансферты бюджету муниципального района «Тимский район»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Утвердить общий объем межбюджетных трансфертов, предоставляемых бюджету муниципального района «Тимский район» Курской области на 2024 год в сумме 9125рублей, на 2025в сумме 1000 рублей, на 2026 в сумме 1000 рубле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Установить, что в 2024 году в соответствии с федеральным законодательством операции с межбюджетными трансфертами, предоставляемыми из бюджета муниципального образования в форме иных межбюджетных трансфертов, имеющих целевые назначения, в том числе с их остатками, не использованными по состоянию на 1 января 2024 года при исполнении бюджета муниципального района учитываются на лицевых счетах, открытых получателем средств бюджета муниципального района в Управлении Федерального казначейства по Курской област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7. Особенности исполнения бюджета муниципального образования в 2024 году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татки средств местного бюджета по состоянию на 1 января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новить дополнительные основания для внесения изменений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дную бюджетную роспись бюджета муниципального образования без внесения изменений в настоящий Зако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организации муниципальных учрежд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945" w:firstLine="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бюджетных мер принуждения, предусмотренных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30 Бюджетного кодекса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45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аспределение бюджетных ассигнований, между раздел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, в пределах объема бюджетных ассигнований, предусмотренных по соответствующей муниципальной программе Тимского сельсовета Тимского района Курской обла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распределение бюджетных ассигнований, предусмотренных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плату труда работников органов местного самоуправления муниципального образования Тимского сельсовета Тимского района Курской области, между разделами, подразделами, целевыми статьями,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бюджетной классификации Министерством финан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) при заключении договоров (муниципальных контрактов) на поставк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eastAsia="zh-CN"/>
        </w:rPr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Администрация Тимского сельсовета Тимского района Курской области не вправе принимать решения, приводящие к увеличению в 2024 году численности муниципальных служащих Тимского сельсовета Тимского района Курской области 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9. Муниципальный долг Тимского сельсовета</w:t>
      </w:r>
      <w:r>
        <w:rPr>
          <w:rFonts w:cs="Times New Roman" w:ascii="Times New Roman" w:hAnsi="Times New Roman"/>
          <w:sz w:val="26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до 114614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до 115365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до 116993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5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6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1 января 2027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6 к настоящему Реш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Утвердить Программу муниципальных гарантий муниципального образования на 2024 год на плановый период 2025 и 2026 годов согласно приложению №7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zh-CN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 Тимского района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имского района                                                                   А.Ю.Пожид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12.2023 г. № 55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кой области </w:t>
      </w:r>
      <w:bookmarkStart w:id="1" w:name="_Hlk208988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65 от 28.02.2024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firstLine="55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 рублей)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560"/>
        <w:gridCol w:w="1417"/>
        <w:gridCol w:w="1412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 4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 154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 260 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32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ind w:firstLine="5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муниципального образования «Тимский сельсовет» </w:t>
      </w:r>
      <w:r>
        <w:rPr>
          <w:rFonts w:cs="Times New Roman" w:ascii="Times New Roman" w:hAnsi="Times New Roman"/>
          <w:b/>
          <w:bCs/>
          <w:sz w:val="24"/>
          <w:szCs w:val="24"/>
        </w:rPr>
        <w:t>в 2024 году и в плановом периоде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6"/>
        <w:gridCol w:w="1279"/>
        <w:gridCol w:w="1274"/>
        <w:gridCol w:w="1135"/>
        <w:gridCol w:w="43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98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65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/>
            </w:pPr>
            <w:r>
              <w:rPr/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/>
            </w:pPr>
            <w:r>
              <w:rPr/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310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8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 11 09000 0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329 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329 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 621 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85075846"/>
      <w:bookmarkEnd w:id="2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26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/>
              <w:t>2 55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создание условий для обеспечения населения экологически чистой питьевой вод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008682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</w:r>
      <w:bookmarkStart w:id="4" w:name="_Hlk185075846"/>
      <w:bookmarkStart w:id="5" w:name="_Hlk185075846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259"/>
        <w:gridCol w:w="567"/>
        <w:gridCol w:w="567"/>
        <w:gridCol w:w="567"/>
        <w:gridCol w:w="1559"/>
        <w:gridCol w:w="709"/>
        <w:gridCol w:w="1417"/>
        <w:gridCol w:w="1134"/>
        <w:gridCol w:w="991"/>
      </w:tblGrid>
      <w:tr>
        <w:trPr>
          <w:trHeight w:val="2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26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>
          <w:trHeight w:val="5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5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31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115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1245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115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1245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0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9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9847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/>
              <w:t>2 55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создание условий для обеспечения населения экологически чистой питьевой вод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3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5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 057,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1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2019079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«Ти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и на плановый период 2025 и 2026 годов</w:t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168"/>
              <w:gridCol w:w="1275"/>
              <w:gridCol w:w="1276"/>
              <w:gridCol w:w="1276"/>
              <w:gridCol w:w="994"/>
              <w:gridCol w:w="1132"/>
              <w:gridCol w:w="870"/>
              <w:gridCol w:w="23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-ния средств в 2024 году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ель-ный срок погашения долговых обяза-тель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чения средств в 2025году (рублей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firstLine="10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ривле-чения средств в 2026 году (рублей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гашение внутренних заимствований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442"/>
              <w:gridCol w:w="1843"/>
              <w:gridCol w:w="1701"/>
              <w:gridCol w:w="1985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4году 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5 году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погашения средств в 2026году (рублей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муниципального образования в 2024 году и на плановый период 2025-2026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417"/>
        <w:gridCol w:w="1560"/>
        <w:gridCol w:w="1559"/>
        <w:gridCol w:w="1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-ние (цель) гарант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ринципа-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4 году и на плановый период 2025-2026 год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0"/>
        <w:gridCol w:w="2126"/>
        <w:gridCol w:w="212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3-12-15T09:21:00Z</cp:lastPrinted>
  <dcterms:modified xsi:type="dcterms:W3CDTF">2025-01-09T06:36:00Z</dcterms:modified>
  <cp:revision>32</cp:revision>
  <dc:subject/>
  <dc:title/>
</cp:coreProperties>
</file>