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СЕЛЬСОВЕТА</w:t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</w:t>
      </w:r>
    </w:p>
    <w:p>
      <w:pPr>
        <w:pStyle w:val="Style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Style27"/>
        <w:jc w:val="center"/>
        <w:rPr/>
      </w:pPr>
      <w:r>
        <w:rPr>
          <w:rFonts w:cs="Arial" w:ascii="Arial" w:hAnsi="Arial"/>
          <w:b/>
          <w:sz w:val="32"/>
          <w:szCs w:val="32"/>
        </w:rPr>
        <w:t>от 15 декабря 2023 года № 55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 бюджете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zh-CN"/>
        </w:rPr>
        <w:t>«Тимский сельсовет» Тимского район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zh-CN"/>
        </w:rPr>
        <w:t>Курской области на 2024 год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и на плановый период 2025 и 2026 годов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/>
      </w:pPr>
      <w:r>
        <w:rPr>
          <w:rFonts w:eastAsia="Arial" w:cs="Arial" w:ascii="Arial" w:hAnsi="Arial"/>
          <w:bCs/>
          <w:sz w:val="26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6"/>
          <w:szCs w:val="24"/>
          <w:lang w:eastAsia="zh-CN"/>
        </w:rPr>
        <w:t xml:space="preserve">Статья 1. Основные характеристики бюджет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firstLine="567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Утвердить основные характеристики бюджета муниципального образования на 2024 год: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прогнозируемый общий объем доходов бюджета муниципального образования в сумме </w:t>
      </w:r>
      <w:bookmarkStart w:id="0" w:name="_Hlk119330981"/>
      <w:r>
        <w:rPr>
          <w:rFonts w:cs="Arial" w:ascii="Arial" w:hAnsi="Arial"/>
          <w:sz w:val="24"/>
          <w:szCs w:val="24"/>
          <w:lang w:eastAsia="zh-CN"/>
        </w:rPr>
        <w:t xml:space="preserve">4 476 195 </w:t>
      </w:r>
      <w:bookmarkEnd w:id="0"/>
      <w:r>
        <w:rPr>
          <w:rFonts w:cs="Arial" w:ascii="Arial" w:hAnsi="Arial"/>
          <w:sz w:val="24"/>
          <w:szCs w:val="24"/>
          <w:lang w:eastAsia="zh-CN"/>
        </w:rPr>
        <w:t>рубл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firstLine="567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общий объем расходов бюджета муниципального образования в сумме 4 476 195 рубл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ефицит (профицит) бюджета муниципального образования на 2024 год в сумме 0 рублей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2. Утвердить основные характеристики бюджета муниципального образования на 2025 и 2026 годы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прогнозируемый общий объем доходов бюджета муниципального образования на 2025 год в сумме </w:t>
      </w:r>
      <w:bookmarkStart w:id="1" w:name="_Hlk119314183"/>
      <w:r>
        <w:rPr>
          <w:rFonts w:cs="Arial" w:ascii="Arial" w:hAnsi="Arial"/>
          <w:bCs/>
          <w:sz w:val="24"/>
          <w:szCs w:val="24"/>
          <w:lang w:eastAsia="zh-CN"/>
        </w:rPr>
        <w:t>3 260 649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bookmarkEnd w:id="1"/>
      <w:r>
        <w:rPr>
          <w:rFonts w:cs="Arial" w:ascii="Arial" w:hAnsi="Arial"/>
          <w:sz w:val="24"/>
          <w:szCs w:val="24"/>
          <w:lang w:eastAsia="zh-CN"/>
        </w:rPr>
        <w:t xml:space="preserve">рублей, на 2026 год в сумме </w:t>
      </w:r>
      <w:r>
        <w:rPr>
          <w:rFonts w:cs="Arial" w:ascii="Arial" w:hAnsi="Arial"/>
          <w:bCs/>
          <w:sz w:val="24"/>
          <w:szCs w:val="24"/>
          <w:lang w:eastAsia="zh-CN"/>
        </w:rPr>
        <w:t>3 253 069</w:t>
      </w:r>
      <w:r>
        <w:rPr>
          <w:rFonts w:cs="Arial" w:ascii="Arial" w:hAnsi="Arial"/>
          <w:sz w:val="24"/>
          <w:szCs w:val="24"/>
          <w:lang w:eastAsia="zh-CN"/>
        </w:rPr>
        <w:t xml:space="preserve"> рубл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общий объем расходов бюджета муниципального образования на 2025 год в сумме </w:t>
      </w:r>
      <w:r>
        <w:rPr>
          <w:rFonts w:cs="Arial" w:ascii="Arial" w:hAnsi="Arial"/>
          <w:bCs/>
          <w:sz w:val="24"/>
          <w:szCs w:val="24"/>
          <w:lang w:eastAsia="zh-CN"/>
        </w:rPr>
        <w:t>3 260 649</w:t>
      </w:r>
      <w:r>
        <w:rPr>
          <w:rFonts w:cs="Arial" w:ascii="Arial" w:hAnsi="Arial"/>
          <w:sz w:val="24"/>
          <w:szCs w:val="24"/>
          <w:lang w:eastAsia="zh-CN"/>
        </w:rPr>
        <w:t xml:space="preserve"> рублей, в том числе условно утвержденные расходы 77799 рублей на 2026 год в сумме </w:t>
      </w:r>
      <w:r>
        <w:rPr>
          <w:rFonts w:cs="Arial" w:ascii="Arial" w:hAnsi="Arial"/>
          <w:bCs/>
          <w:sz w:val="24"/>
          <w:szCs w:val="24"/>
          <w:lang w:eastAsia="zh-CN"/>
        </w:rPr>
        <w:t>3 253 069</w:t>
      </w:r>
      <w:r>
        <w:rPr>
          <w:rFonts w:cs="Arial" w:ascii="Arial" w:hAnsi="Arial"/>
          <w:sz w:val="24"/>
          <w:szCs w:val="24"/>
          <w:lang w:eastAsia="zh-CN"/>
        </w:rPr>
        <w:t xml:space="preserve"> рублей ,в том числе условно утвержденные расходы </w:t>
      </w:r>
      <w:r>
        <w:rPr>
          <w:rFonts w:cs="Arial" w:ascii="Arial" w:hAnsi="Arial"/>
          <w:bCs/>
          <w:sz w:val="24"/>
          <w:szCs w:val="24"/>
          <w:lang w:eastAsia="zh-CN"/>
        </w:rPr>
        <w:t>154516 руб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firstLine="567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дефицит (профицит) бюджета муниципального образования на 2025 год в сумме 0 рублей, дефицит (профицит) бюджета муниципального образования на 2026 год в сумме 0 рублей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firstLine="567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/>
      </w:pPr>
      <w:r>
        <w:rPr>
          <w:rFonts w:eastAsia="Arial" w:cs="Arial" w:ascii="Arial" w:hAnsi="Arial"/>
          <w:sz w:val="26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6"/>
          <w:szCs w:val="24"/>
          <w:lang w:eastAsia="zh-CN"/>
        </w:rPr>
        <w:t>Статья 2. Источники финансирования дефицита бюджет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firstLine="567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Утвердить источники финансирования дефицита бюджета муниципального образования на 2024 год и на плановый период 2025 и 2026 годов согласно приложению №1 к настоящему Решению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6"/>
          <w:szCs w:val="24"/>
          <w:lang w:eastAsia="zh-CN"/>
        </w:rPr>
      </w:pPr>
      <w:r>
        <w:rPr>
          <w:rFonts w:cs="Arial" w:ascii="Arial" w:hAnsi="Arial"/>
          <w:sz w:val="26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/>
      </w:pPr>
      <w:r>
        <w:rPr>
          <w:rFonts w:eastAsia="Arial" w:cs="Arial" w:ascii="Arial" w:hAnsi="Arial"/>
          <w:b/>
          <w:sz w:val="26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6"/>
          <w:szCs w:val="24"/>
          <w:lang w:eastAsia="zh-CN"/>
        </w:rPr>
        <w:t>Статья 3. Особенности администрирования доходов бюджета муниципального образования в 2024 году и в плановом периоде 2025 и 2026 год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1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>2. Установить, что поступающие добровольные взносы и пожертвования (безвозмездные поступления) казенным учреждениям в полном объеме зачисляются в доход местного бюджета и направляются на финансирование получателей бюджетных средств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ab/>
        <w:t>3. Установить, что в 2024 году невыясненные поступления, зачисленные в бюджет муниципального образования до 1 января 2018 года и по которым по состоянию на 1 января 2023 года не осуществлен возврат, зачет, уточнение, подлежат отражению главными администраторами доходов бюджета муниципального образования по коду классификации доходов бюджетов, предусмотренному для учета прочих неналоговых доходов бюджет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ab/>
        <w:t>4. Установить, что указанные в настоящей статье прочие неналоговые доходы бюджета муниципального образования возврату, зачету, уточнению не подлежат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Установить, что не использованные по состоянию на 1 января 2024 года остатки межбюджетных трансфертов, предоставленных из областного бюджета местным бюджетам в форме субсидий, субвенций, иных межбюджетных трансфертов (з исключением средств резервного фонда Администрации Курской области, переданных из областного бюджета в местные бюджеты), имеющих целевое назначение, подлежат возврату в областной бюджет в течение первых 10 рабочих дней 2024 года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ind w:left="567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6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6"/>
          <w:szCs w:val="24"/>
          <w:lang w:eastAsia="zh-CN"/>
        </w:rPr>
        <w:t>Статья 4. Прогнозируемое поступление доходов в бюджет муниципального образования в 2024 году и в плановом периоде 2025 и 2026 годов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Утвердить прогнозируемое поступление доходов в бюджет муниципального образования, включая объем межбюджетных трансфертов, получаемых из других бюджетов бюджетной системы Российской Федерации в 2024 году и в плановом периоде 2025 и 2026 годов согласно приложению №2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6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6"/>
          <w:szCs w:val="24"/>
          <w:lang w:eastAsia="zh-CN"/>
        </w:rPr>
        <w:t>Статья 5. Бюджетные ассигнования бюджета муниципального образования 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1.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4 год и на плановый период 2025 и 2026 годов согласно приложению №3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2. Утвердить ведомственную структуру расходов бюджета муниципального образования на 2024 год и на плановый период 2025 и 2026 годов согласно приложению №4 к настоящему Решению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4 год и на плановый период 2025 и 2026 годов согласно приложению №5 к настоящему Реш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4.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Утвердить объемы бюджетных ассигнований дорожного фонда </w:t>
      </w:r>
      <w:r>
        <w:rPr>
          <w:rFonts w:cs="Arial" w:ascii="Arial" w:hAnsi="Arial"/>
          <w:sz w:val="24"/>
          <w:szCs w:val="24"/>
          <w:lang w:eastAsia="zh-CN"/>
        </w:rPr>
        <w:t>муниципального образования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: на 2024 год в сумме 415306 рублей, в том числе за счет иных межбюджетных трансфертов </w:t>
      </w:r>
      <w:r>
        <w:rPr>
          <w:rFonts w:cs="Arial" w:ascii="Arial" w:hAnsi="Arial"/>
          <w:sz w:val="24"/>
          <w:szCs w:val="24"/>
          <w:lang w:eastAsia="zh-CN"/>
        </w:rPr>
        <w:t xml:space="preserve">предоставляемых из бюджета муниципального района «Тимский район» Курской области для осуществления переданных полномочий по дорожной деятельности в сумме </w:t>
      </w:r>
      <w:r>
        <w:rPr>
          <w:rFonts w:cs="Arial" w:ascii="Arial" w:hAnsi="Arial"/>
          <w:bCs/>
          <w:sz w:val="24"/>
          <w:szCs w:val="24"/>
          <w:lang w:eastAsia="zh-CN"/>
        </w:rPr>
        <w:t>415306 рублей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5.</w:t>
      </w:r>
      <w:r>
        <w:rPr>
          <w:rFonts w:cs="Arial" w:ascii="Arial" w:hAnsi="Arial"/>
          <w:sz w:val="24"/>
          <w:szCs w:val="24"/>
        </w:rPr>
        <w:t>Утвердить общий объем бюджетных ассигнований на исполнение публичных нормативных обязательств на 2024 год в сумме 39388 рубля, на 2025 год в сумме 20000 рубля, на 2026 год в сумме 28847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Arial" w:cs="Arial" w:ascii="Arial" w:hAnsi="Arial"/>
          <w:sz w:val="26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6"/>
          <w:szCs w:val="24"/>
          <w:lang w:eastAsia="zh-CN"/>
        </w:rPr>
        <w:t>Статья 6. Межбюджетные трансферты бюджету муниципального района «Тимский район» Ку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1.Утвердить общий объем межбюджетных трансфертов, предоставляемых бюджету муниципального района «Тимский район» Курской области на 2024 год в сумме 9125рублей, на 2025в сумме 1000 рублей, на 2026 в сумме 1000 рублей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2. Установить, что в 2024 году в соответствии с федеральным законодательством операции с межбюджетными трансфертами, предоставляемыми из бюджета муниципального образования в форме иных межбюджетных трансфертов, имеющих целевые назначения, в том числе с их остатками, не использованными по состоянию на 1 января 2024 года при исполнении бюджета муниципального района учитываются на лицевых счетах, открытых получателем средств бюджета муниципального района в Управлении Федерального казначейства по Курской области.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both"/>
        <w:rPr>
          <w:rFonts w:ascii="Arial" w:hAnsi="Arial" w:cs="Arial"/>
          <w:b/>
          <w:b/>
          <w:sz w:val="26"/>
          <w:szCs w:val="24"/>
          <w:lang w:eastAsia="zh-CN"/>
        </w:rPr>
      </w:pPr>
      <w:r>
        <w:rPr>
          <w:rFonts w:cs="Arial" w:ascii="Arial" w:hAnsi="Arial"/>
          <w:b/>
          <w:sz w:val="26"/>
          <w:szCs w:val="24"/>
          <w:lang w:eastAsia="zh-CN"/>
        </w:rPr>
        <w:t>Статья 7. Особенности исполнения бюджета муниципального образования в 2024 году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2345" w:leader="none"/>
        </w:tabs>
        <w:suppressAutoHyphens w:val="true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Остатки средств местного бюджета по состоянию на 1 января 202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2345" w:leader="none"/>
        </w:tabs>
        <w:suppressAutoHyphens w:val="true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4 году на те же цели в качестве дополнительного источн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2345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Установить дополнительные основания для внесения изменений 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2345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водную бюджетную роспись бюджета муниципального образования без внесения изменений в настоящий Закон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ind w:left="945" w:firstLine="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еорганизации муниципальных учреждений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945" w:firstLine="18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е бюджетных мер принуждения, предусмотренных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ой 30 Бюджетного кодекса Российской Федерац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945" w:firstLine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распределение бюджетных ассигнований, между разделами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муниципального образования из областного бюджета, в пределах объема бюджетных ассигнований, предусмотренных по соответствующей муниципальной программе Тимского сельсовета Тимского района Курской област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ерераспределение бюджетных ассигнований, предусмотренных 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оплату труда работников органов местного самоуправления муниципального образования Тимского сельсовета Тимского района Курской области, между разделами, подразделами, целевыми статьями, видами расходов классификации расходов бюджета в случае принятия главой Тимского сельсовета Тимского района Курской области решений о сокращении численности этих работник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изменение бюджетной классификации Министерством финанс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3.Установить, что получатель средств местного бюджета вправе предусматривать авансовые платеж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1) при заключении договоров (муниципальных контрактов) на поставку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товаров (работ, услуг) в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) 100 процентов суммы договора (муниципального контракта) - по договорам (контрактам): 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 более 60 процентов суммы договора (муниципального контракта) - по договорам (муниципальным контрактам), связанным с дорожной деятельностью, в том числе на приобретение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both"/>
        <w:rPr>
          <w:rFonts w:ascii="Arial" w:hAnsi="Arial" w:cs="Arial"/>
          <w:b/>
          <w:b/>
          <w:sz w:val="26"/>
          <w:szCs w:val="24"/>
          <w:lang w:eastAsia="zh-CN"/>
        </w:rPr>
      </w:pPr>
      <w:r>
        <w:rPr>
          <w:rFonts w:cs="Arial" w:ascii="Arial" w:hAnsi="Arial"/>
          <w:b/>
          <w:sz w:val="26"/>
          <w:szCs w:val="24"/>
          <w:lang w:eastAsia="zh-CN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.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.Администрация Тимского сельсовета Тимского района Курской области не вправе принимать решения, приводящие к увеличению в 2024 году численности муниципальных служащих Тимского сельсовета Тимского района Курской области 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6"/>
          <w:szCs w:val="24"/>
          <w:lang w:eastAsia="zh-CN"/>
        </w:rPr>
        <w:t>Статья 9. Муниципальный долг Тимского сельсовета</w:t>
      </w:r>
      <w:r>
        <w:rPr>
          <w:rFonts w:cs="Arial" w:ascii="Arial" w:hAnsi="Arial"/>
          <w:sz w:val="26"/>
          <w:szCs w:val="24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Объем муниципального долга при осуществлении муниципальных заимствований не должен превышать следующие значения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4 году до 1146148 рублей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5 году до 1153656 рублей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до 1169939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Установить верхний предел муниципального долга Тимского сельсов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на 1 января 2025 года по долговым обязательствам Тимского сельсовета в сумме 0 тыс. рублей, в том числе по муниципальным гарантиям – 0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</w:t>
      </w:r>
      <w:r>
        <w:rPr>
          <w:rFonts w:cs="Arial" w:ascii="Arial" w:hAnsi="Arial"/>
          <w:sz w:val="24"/>
          <w:szCs w:val="24"/>
          <w:lang w:eastAsia="zh-CN"/>
        </w:rPr>
        <w:t>3.Установить верхний предел муниципального долга Тимского сельсов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на 1 января 2026 года по долговым обязательствам Тимского сельсовета в сумме 0 тыс. рублей, в том числе по муниципальным гарантиям – 0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</w:t>
      </w:r>
      <w:r>
        <w:rPr>
          <w:rFonts w:cs="Arial" w:ascii="Arial" w:hAnsi="Arial"/>
          <w:sz w:val="24"/>
          <w:szCs w:val="24"/>
          <w:lang w:eastAsia="zh-CN"/>
        </w:rPr>
        <w:t>4.Установить верхний предел муниципального долга Тимского сельсов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на 1 января 2027 года по долговым обязательствам Тимского сельсовета в сумме 0 тыс. рублей, в том числе по муниципальным гарантиям – 0 тыс. рубл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</w:t>
      </w:r>
      <w:r>
        <w:rPr>
          <w:rFonts w:cs="Arial" w:ascii="Arial" w:hAnsi="Arial"/>
          <w:sz w:val="24"/>
          <w:szCs w:val="24"/>
          <w:lang w:eastAsia="zh-CN"/>
        </w:rPr>
        <w:t xml:space="preserve">5.Утвердить Программу муниципальных внутренних заимствований муниципального образования на 2024 год и на плановый период 2025 и 2026 годов согласно приложению №6 к настоящему Решению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</w:t>
      </w:r>
      <w:r>
        <w:rPr>
          <w:rFonts w:cs="Arial" w:ascii="Arial" w:hAnsi="Arial"/>
          <w:sz w:val="24"/>
          <w:szCs w:val="24"/>
          <w:lang w:eastAsia="zh-CN"/>
        </w:rPr>
        <w:t xml:space="preserve">6.Утвердить Программу муниципальных гарантий муниципального образования на 2024 год на плановый период 2025 и 2026 годов согласно приложению №7 к настоящему Решени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both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rPr/>
      </w:pPr>
      <w:r>
        <w:rPr>
          <w:rFonts w:eastAsia="Arial" w:cs="Arial" w:ascii="Arial" w:hAnsi="Arial"/>
          <w:b/>
          <w:sz w:val="26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6"/>
          <w:szCs w:val="24"/>
          <w:lang w:eastAsia="zh-CN"/>
        </w:rPr>
        <w:t>Статья 10. Вступление в силу настоящего Решения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Настоящее Решение вступает в силу с 1 января 2024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ind w:firstLine="993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ind w:firstLine="993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ind w:firstLine="993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ind w:firstLine="993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 Тимского района                               М.А.Поляко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Глава Тимского сельсовета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Тимского района                                                                   А.Ю.Пожидаев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3 г. № 5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имский сельсовет » на 2024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муниципального образования 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( рублей)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8"/>
        <w:gridCol w:w="1417"/>
        <w:gridCol w:w="1559"/>
        <w:gridCol w:w="1559"/>
      </w:tblGrid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 источников финансирования дефицита бюджет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 00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9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 05 00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476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 260 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 253 069</w:t>
            </w:r>
          </w:p>
        </w:tc>
      </w:tr>
      <w:tr>
        <w:trPr>
          <w:trHeight w:val="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 05 02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Увеличение прочих остатков средств </w:t>
              <w:br/>
              <w:t>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476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 260 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 253 06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 05 02 01 0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476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 260 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 253 0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 05 02 01 1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Увеличение прочих остатков денежных </w:t>
              <w:br/>
              <w:t>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476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 260 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 253 069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 05 00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76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60 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53 069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 05 02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</w:t>
              <w:br/>
              <w:t>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76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60 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53 069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 05 02 01 0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</w:t>
              <w:br/>
              <w:t>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76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60 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53 069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 05 02 01 1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</w:t>
              <w:br/>
              <w:t>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76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60 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53 069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3 г. № 5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имский сельсовет » на 2024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я доходов в бюджет муниципального образования «Тимский сельсовет» </w:t>
      </w:r>
      <w:r>
        <w:rPr>
          <w:rFonts w:cs="Arial" w:ascii="Arial" w:hAnsi="Arial"/>
          <w:b/>
          <w:bCs/>
          <w:sz w:val="32"/>
          <w:szCs w:val="32"/>
        </w:rPr>
        <w:t>в 2024 году и в плановом периоде 2025 и 2026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417"/>
        <w:gridCol w:w="1418"/>
        <w:gridCol w:w="1276"/>
      </w:tblGrid>
      <w:tr>
        <w:trPr>
          <w:trHeight w:val="2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6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292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07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3987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81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6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2868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81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6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2868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4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65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8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4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7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 670 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 67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1 67002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402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402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402061</w:t>
            </w:r>
          </w:p>
        </w:tc>
      </w:tr>
      <w:tr>
        <w:trPr>
          <w:trHeight w:val="1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402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402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40206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67 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67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67 9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947</w:t>
            </w:r>
          </w:p>
        </w:tc>
      </w:tr>
      <w:tr>
        <w:trPr>
          <w:trHeight w:val="9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413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413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4139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54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54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5401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54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54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5401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78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 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 78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 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 78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 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 78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 18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953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91319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 18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953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91319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554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04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5042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16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16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38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04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5042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38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804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5042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4 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4 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4 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 476 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 260 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5306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3 г. № 5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имский сельсовет » на 2024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4год и на плановый период 2025 и 2026 год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546"/>
        <w:gridCol w:w="567"/>
        <w:gridCol w:w="567"/>
        <w:gridCol w:w="1274"/>
        <w:gridCol w:w="851"/>
        <w:gridCol w:w="1417"/>
        <w:gridCol w:w="1279"/>
        <w:gridCol w:w="1419"/>
      </w:tblGrid>
      <w:tr>
        <w:trPr>
          <w:trHeight w:val="23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з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55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 476 1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 260 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53069</w:t>
            </w:r>
          </w:p>
        </w:tc>
      </w:tr>
      <w:tr>
        <w:trPr>
          <w:trHeight w:val="55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16</w:t>
            </w:r>
          </w:p>
        </w:tc>
      </w:tr>
      <w:tr>
        <w:trPr>
          <w:trHeight w:val="55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6619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3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492162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6619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3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492162</w:t>
            </w:r>
          </w:p>
        </w:tc>
      </w:tr>
      <w:tr>
        <w:trPr>
          <w:trHeight w:val="119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>
          <w:trHeight w:val="42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>
          <w:trHeight w:val="5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48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65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5508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3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3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3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3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3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4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>
          <w:trHeight w:val="5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4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4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907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7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445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5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454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947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5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2454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947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8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984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8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9847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884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884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02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6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8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2509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4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4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4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4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4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4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12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4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3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3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3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3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3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3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266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>
          <w:trHeight w:val="46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6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6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>
          <w:trHeight w:val="15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6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>
          <w:trHeight w:val="57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6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6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6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ероприятие по благоустройству кладбищ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3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>
          <w:trHeight w:val="55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>
          <w:trHeight w:val="7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>
          <w:trHeight w:val="55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3 г. № 5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имский сельсовет » на 2024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на плановый период 2025 и 2026 годов»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на 2024 год и на плановый период 2025 и 2026 годов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рублей) </w:t>
      </w:r>
    </w:p>
    <w:tbl>
      <w:tblPr>
        <w:tblW w:w="10919" w:type="dxa"/>
        <w:jc w:val="left"/>
        <w:tblInd w:w="-856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403"/>
        <w:gridCol w:w="709"/>
        <w:gridCol w:w="567"/>
        <w:gridCol w:w="567"/>
        <w:gridCol w:w="1134"/>
        <w:gridCol w:w="708"/>
        <w:gridCol w:w="1276"/>
        <w:gridCol w:w="1276"/>
        <w:gridCol w:w="1279"/>
      </w:tblGrid>
      <w:tr>
        <w:trPr>
          <w:trHeight w:val="2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 476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 2606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53069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16</w:t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661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34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492162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661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34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492162</w:t>
            </w:r>
          </w:p>
        </w:tc>
      </w:tr>
      <w:tr>
        <w:trPr>
          <w:trHeight w:val="11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>
          <w:trHeight w:val="5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4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65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5508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90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44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157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45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94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57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245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94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984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9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9847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884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884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0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96280" cy="311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84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2509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1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826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>
          <w:trHeight w:val="1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68</w:t>
            </w:r>
          </w:p>
        </w:tc>
      </w:tr>
      <w:tr>
        <w:trPr>
          <w:trHeight w:val="5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ероприятие по благоустройству кладбищ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>
          <w:trHeight w:val="7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3 г. № 5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имский сельсовет » на 2024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на плановый период 2025 и 2026 годов»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 </w:t>
      </w:r>
      <w:r>
        <w:rPr>
          <w:rFonts w:cs="Arial" w:ascii="Arial" w:hAnsi="Arial"/>
          <w:b/>
          <w:sz w:val="32"/>
          <w:szCs w:val="32"/>
          <w:lang w:eastAsia="zh-CN"/>
        </w:rPr>
        <w:t>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671"/>
        <w:gridCol w:w="703"/>
        <w:gridCol w:w="1236"/>
        <w:gridCol w:w="1247"/>
        <w:gridCol w:w="15"/>
        <w:gridCol w:w="1183"/>
        <w:gridCol w:w="246"/>
      </w:tblGrid>
      <w:tr>
        <w:trPr>
          <w:trHeight w:val="210" w:hRule="atLeast"/>
        </w:trPr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6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 476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 260649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53069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99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16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7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7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86679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326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11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86679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326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130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130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3130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07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66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66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66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5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е по благоустройству кладбищ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ероприятие по благоустройству кладбищ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Тимский сельсовет» Тимского района Курской области «Развитие муниципальной служб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83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программа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3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44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44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44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24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9071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9071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71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72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0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915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7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61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 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15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61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491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276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025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65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8463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250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30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306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3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908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73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884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" w:name="_Hlk120190795"/>
            <w:bookmarkEnd w:id="2"/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073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884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3 г. № 5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имский сельсовет » на 2024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Тимский сельсовет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 Курской области 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на плановый период 2025 и</w:t>
      </w:r>
      <w:r>
        <w:rPr/>
        <w:t xml:space="preserve"> 2026 годов</w:t>
      </w:r>
    </w:p>
    <w:tbl>
      <w:tblPr>
        <w:tblW w:w="974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315" w:hRule="atLeast"/>
        </w:trPr>
        <w:tc>
          <w:tcPr>
            <w:tcW w:w="9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Привлечение внутренних заимств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2168"/>
              <w:gridCol w:w="1275"/>
              <w:gridCol w:w="1276"/>
              <w:gridCol w:w="1276"/>
              <w:gridCol w:w="994"/>
              <w:gridCol w:w="1132"/>
              <w:gridCol w:w="870"/>
              <w:gridCol w:w="239"/>
            </w:tblGrid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иды заимствован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ъем привлече-ния средств в 2024 году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редель-ный срок погашения долговых обяза-тельст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ъем привлечения средств в 2025году (рублей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ре-дель-ный срок погашения долго-вых обяза-тельств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6" w:firstLine="106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ъем привле-чения средств в 2026 году (рублей)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ре-дель-ный срок погашения долго-вых обяза-тельств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униципальные ценные бумаг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юджетные кредиты из других бюджетов бюджетной системы Российской Федерации всего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редиты кредитных организац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. Погашение внутренних заимствований</w:t>
            </w:r>
          </w:p>
          <w:tbl>
            <w:tblPr>
              <w:tblW w:w="9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3442"/>
              <w:gridCol w:w="1843"/>
              <w:gridCol w:w="1701"/>
              <w:gridCol w:w="1985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иды заимств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ъем погашения средств в 2024году (рублей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ъем погашения средств в 2025 году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ъем погашения средств в 2026году (рублей)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Муниципальные ценные бумаг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юджетные кредиты из других бюджетов бюджетной системы Российской Федерации всего, в том числе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м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2.2023 г. № 5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имский сельсовет » на 202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муниципальных гарант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на плановый период 2025-2026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60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одлежащих предоставлению муниципальных гарантий муниципального образования в 2024 году и на плановый период 2025-2026 год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63"/>
        <w:gridCol w:w="1559"/>
        <w:gridCol w:w="1417"/>
        <w:gridCol w:w="1560"/>
        <w:gridCol w:w="1559"/>
        <w:gridCol w:w="12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-ние (цель) гарантиро-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вание принципа-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-ние кредит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360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, в 2024 году и на плановый период 2025-2026 год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410"/>
        <w:gridCol w:w="2126"/>
        <w:gridCol w:w="212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4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5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6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napToGrid w:val="false"/>
        <w:spacing w:lineRule="auto" w:line="240" w:before="240" w:after="6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right"/>
      <w:outlineLvl w:val="1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  <w:lang w:val="en-US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3">
    <w:name w:val="Основной текст (3)_"/>
    <w:qFormat/>
    <w:rPr>
      <w:rFonts w:ascii="Microsoft Sans Serif" w:hAnsi="Microsoft Sans Serif" w:cs="Microsoft Sans Serif"/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 w:eastAsia="zh-CN"/>
    </w:rPr>
  </w:style>
  <w:style w:type="character" w:styleId="21">
    <w:name w:val="Заголовок 2 Знак"/>
    <w:qFormat/>
    <w:rPr>
      <w:rFonts w:ascii="Times New Roman" w:hAnsi="Times New Roman" w:cs="Times New Roman"/>
      <w:sz w:val="28"/>
      <w:lang w:val="en-US"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 w:eastAsia="zh-C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lang w:eastAsia="zh-CN"/>
    </w:rPr>
  </w:style>
  <w:style w:type="character" w:styleId="13">
    <w:name w:val="Основной текст с отступом Знак1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2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4">
    <w:name w:val="Основной шрифт абзаца1"/>
    <w:qFormat/>
    <w:rPr/>
  </w:style>
  <w:style w:type="character" w:styleId="15">
    <w:name w:val="Знак Знак1"/>
    <w:qFormat/>
    <w:rPr>
      <w:sz w:val="28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номер страницы"/>
    <w:qFormat/>
    <w:rPr/>
  </w:style>
  <w:style w:type="character" w:styleId="Style18">
    <w:name w:val="Символ нумерации"/>
    <w:qFormat/>
    <w:rPr/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0"/>
    <w:qFormat/>
    <w:rPr/>
  </w:style>
  <w:style w:type="character" w:styleId="16">
    <w:name w:val="Текст сноски Знак1"/>
    <w:qFormat/>
    <w:rPr>
      <w:rFonts w:ascii="Times New Roman" w:hAnsi="Times New Roman" w:cs="Times New Roman"/>
      <w:lang w:val="en-US"/>
    </w:rPr>
  </w:style>
  <w:style w:type="character" w:styleId="211">
    <w:name w:val="Основной текст 2 Знак1"/>
    <w:qFormat/>
    <w:rPr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urier New" w:hAnsi="Courier New" w:cs="Courier New"/>
      <w:lang w:val="en-US"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OpenSymbol" w:hAnsi="OpenSymbol" w:cs="Open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z6">
    <w:name w:val="WW8Num1z6"/>
    <w:qFormat/>
    <w:rPr/>
  </w:style>
  <w:style w:type="character" w:styleId="Style24">
    <w:name w:val="Заголовок Знак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111">
    <w:name w:val="Верхний колонтитул Знак11"/>
    <w:qFormat/>
    <w:rPr>
      <w:rFonts w:cs="Times New Roman"/>
      <w:sz w:val="22"/>
      <w:szCs w:val="22"/>
    </w:rPr>
  </w:style>
  <w:style w:type="character" w:styleId="112">
    <w:name w:val="Нижний колонтитул Знак11"/>
    <w:qFormat/>
    <w:rPr>
      <w:rFonts w:cs="Times New Roman"/>
      <w:sz w:val="22"/>
      <w:szCs w:val="22"/>
    </w:rPr>
  </w:style>
  <w:style w:type="character" w:styleId="113">
    <w:name w:val="Основной текст с отступом Знак11"/>
    <w:qFormat/>
    <w:rPr>
      <w:rFonts w:cs="Times New Roman"/>
      <w:sz w:val="22"/>
      <w:szCs w:val="22"/>
    </w:rPr>
  </w:style>
  <w:style w:type="character" w:styleId="Style2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3" w:before="0" w:after="180"/>
      <w:jc w:val="center"/>
    </w:pPr>
    <w:rPr>
      <w:rFonts w:ascii="Microsoft Sans Serif" w:hAnsi="Microsoft Sans Serif" w:cs="Microsoft Sans Serif"/>
      <w:sz w:val="26"/>
      <w:szCs w:val="2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34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10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134"/>
    </w:pPr>
    <w:rPr>
      <w:rFonts w:ascii="Times New Roman" w:hAnsi="Times New Roman" w:cs="Times New Roman"/>
      <w:sz w:val="28"/>
      <w:szCs w:val="20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31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33">
    <w:name w:val="Текст выноски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5">
    <w:name w:val="Название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4">
    <w:name w:val="Содержимое врезки"/>
    <w:basedOn w:val="TextBody"/>
    <w:qFormat/>
    <w:pPr>
      <w:overflowPunct w:val="false"/>
      <w:autoSpaceDE w:val="false"/>
      <w:spacing w:before="0" w:after="0"/>
      <w:jc w:val="both"/>
    </w:pPr>
    <w:rPr>
      <w:sz w:val="28"/>
      <w:szCs w:val="28"/>
      <w:lang w:val="ru-RU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Стиль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48:00Z</dcterms:created>
  <dc:creator>user</dc:creator>
  <dc:description/>
  <cp:keywords/>
  <dc:language>en-US</dc:language>
  <cp:lastModifiedBy>user</cp:lastModifiedBy>
  <cp:lastPrinted>2023-12-15T09:21:00Z</cp:lastPrinted>
  <dcterms:modified xsi:type="dcterms:W3CDTF">2024-01-25T07:14:00Z</dcterms:modified>
  <cp:revision>23</cp:revision>
  <dc:subject/>
  <dc:title/>
</cp:coreProperties>
</file>