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СКОГО СЕЛЬСОВЕТА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СКОГО РАЙОНА</w:t>
      </w:r>
    </w:p>
    <w:p>
      <w:pPr>
        <w:pStyle w:val="Normal"/>
        <w:numPr>
          <w:ilvl w:val="0"/>
          <w:numId w:val="2"/>
        </w:numPr>
        <w:spacing w:lineRule="auto" w:line="276"/>
        <w:ind w:left="432" w:right="851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т 28 ноября 2023 г. № 53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брания депутатов Тимског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ельсовета Тимского района Курской области от 28.09.2015 г. № 134 «О</w:t>
      </w:r>
    </w:p>
    <w:p>
      <w:pPr>
        <w:pStyle w:val="Normal"/>
        <w:jc w:val="both"/>
        <w:rPr/>
      </w:pPr>
      <w:r>
        <w:rPr>
          <w:sz w:val="28"/>
          <w:szCs w:val="28"/>
        </w:rPr>
        <w:t>налоге на имущество физических лиц»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лавой 32 «Налог на имущество физических лиц»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асти второй Налогового кодекса Российской Федерации, Собрание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путатов Тимского сельсовета Тимского района Курской области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Решение Собрания депутатов Тимского сельсовета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Тимского района Курской области от 28.09.2015 г. № 134 «О налоге на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имущество физических лиц»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1. дополнить настоящее Решение пунктом 2.1. следующего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держа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2.1. Освободить от уплаты налога на имущество физических лиц в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  <w:lang w:eastAsia="ar-SA"/>
        </w:rPr>
        <w:t>размере 50 процентов за налоговый период 2022 года налогоплательщиков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  <w:lang w:eastAsia="ar-SA"/>
        </w:rPr>
        <w:t>в отношении объектов налогообложения, для которых ставка налога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новлена подпунктом 2 пункта 2 настоящего Решения.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.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ского сельсовета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Тимского района                                                       М.А.Полякова</w:t>
      </w:r>
    </w:p>
    <w:p>
      <w:pPr>
        <w:pStyle w:val="Normal"/>
        <w:numPr>
          <w:ilvl w:val="0"/>
          <w:numId w:val="2"/>
        </w:numPr>
        <w:spacing w:lineRule="auto" w:line="276"/>
        <w:ind w:left="0" w:hanging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numPr>
          <w:ilvl w:val="0"/>
          <w:numId w:val="2"/>
        </w:numPr>
        <w:suppressAutoHyphens w:val="true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 xml:space="preserve">Глава Тимского сельсовета </w:t>
      </w:r>
    </w:p>
    <w:p>
      <w:pPr>
        <w:pStyle w:val="TextBody"/>
        <w:widowControl/>
        <w:numPr>
          <w:ilvl w:val="0"/>
          <w:numId w:val="2"/>
        </w:numPr>
        <w:suppressAutoHyphens w:val="true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 xml:space="preserve">Тимского района                                                       А.Ю.Пожидае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954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954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52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237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6"/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1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Style11"/>
    <w:qFormat/>
    <w:pPr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8:00Z</dcterms:created>
  <dc:creator>Гвоздицин Александр свет Геннадьевич</dc:creator>
  <dc:description/>
  <cp:keywords/>
  <dc:language>en-US</dc:language>
  <cp:lastModifiedBy>user</cp:lastModifiedBy>
  <cp:lastPrinted>2023-05-29T10:23:00Z</cp:lastPrinted>
  <dcterms:modified xsi:type="dcterms:W3CDTF">2023-12-04T12:34:00Z</dcterms:modified>
  <cp:revision>283</cp:revision>
  <dc:subject/>
  <dc:title>   </dc:title>
</cp:coreProperties>
</file>