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СКОГО СЕЛЬСОВЕТА </w:t>
        <w:br/>
        <w:t>ТИМСКОГО РАЙОНА</w:t>
        <w:br/>
        <w:t xml:space="preserve">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  ноября  2023 г. № 49</w:t>
      </w:r>
    </w:p>
    <w:p>
      <w:pPr>
        <w:pStyle w:val="Normal"/>
        <w:suppressAutoHyphens w:val="true"/>
        <w:spacing w:lineRule="auto" w:line="240" w:before="0" w:after="0"/>
        <w:ind w:right="3572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 признании утратившим сил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решения Собрания депутатов Тимского сельсовета Тимского района Курской области от 06.08.2010 г. № 1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8 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муниципальной должности муниципальной службы в Администрации Тимского сельсовета Тимского района Курской области»</w:t>
      </w:r>
    </w:p>
    <w:p>
      <w:pPr>
        <w:pStyle w:val="Normal"/>
        <w:suppressAutoHyphens w:val="true"/>
        <w:spacing w:lineRule="auto" w:line="240" w:before="0" w:after="0"/>
        <w:ind w:right="3572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6 октября 2003 г.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 общих принципах организации местного самоуправления в РФ», Федеральным законом от 2 марта 2007 г. N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25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муниципальной службе в Российской Федерации», Законом Курской области от 13 июня 2007 г. N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60-ЗКО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 муниципальной службе в Курской области»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Уставом муниципального района «Тимский район» Кур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едставительное Собрание Тимского района Курской области РЕШИЛ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ризнать утратившим сил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 xml:space="preserve">решение  Собрания  депутатов Тимского сельсовета Тимского района Курской области от 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06.08.2010 г. № 1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18  «Об утверждении Положения о проведении конкурса на замещение вакантной муниципальной должности муниципальной службы в Администрации Тимского сельсовета Тимского района  Курской област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 момента подпис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и 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ежи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eastAsia="zh-CN"/>
        </w:rPr>
        <w:t>размещению на официальном сайте Администрации Тимского сельсовета Тимского района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88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br/>
        <w:t>Тимского сельсовета Тимского района                           М.А.Полякова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Тимского  сельсовета</w:t>
        <w:br/>
        <w:t>Тимского района                                                               А.Ю.Пожид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.104.23:8080/content/act/6762f5ba-ea20-4e2f-b6aa-05ccda64328e.doc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bbf89570-6239-4cfb-bdba-5b454c14e321.html" TargetMode="External"/><Relationship Id="rId5" Type="http://schemas.openxmlformats.org/officeDocument/2006/relationships/hyperlink" Target="http://nla-service.scli.ru:8080/rnla-links/ws/content/act/bb3abf08-e9c3-48f4-a964-7752b4c4b811.html" TargetMode="External"/><Relationship Id="rId6" Type="http://schemas.openxmlformats.org/officeDocument/2006/relationships/hyperlink" Target="http://1.8.104.23:8080/content/act/b8e09f88-d287-4d4f-a42a-0e26db778f17.doc" TargetMode="External"/><Relationship Id="rId7" Type="http://schemas.openxmlformats.org/officeDocument/2006/relationships/hyperlink" Target="http://1.8.104.23:8080/content/act/6762f5ba-ea20-4e2f-b6aa-05ccda64328e.doc" TargetMode="External"/><Relationship Id="rId8" Type="http://schemas.openxmlformats.org/officeDocument/2006/relationships/hyperlink" Target="http://1.8.104.23:8080/content/act/6762f5ba-ea20-4e2f-b6aa-05ccda64328e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0:00Z</dcterms:created>
  <dc:creator>user</dc:creator>
  <dc:description/>
  <cp:keywords/>
  <dc:language>en-US</dc:language>
  <cp:lastModifiedBy>user</cp:lastModifiedBy>
  <cp:lastPrinted>2013-02-14T14:52:00Z</cp:lastPrinted>
  <dcterms:modified xsi:type="dcterms:W3CDTF">2023-11-17T12:25:00Z</dcterms:modified>
  <cp:revision>175</cp:revision>
  <dc:subject/>
  <dc:title/>
</cp:coreProperties>
</file>