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ИМСКОГО СЕЛЬСОВЕТА </w:t>
        <w:br/>
        <w:t>ТИМСКОГО РАЙОНА</w:t>
        <w:br/>
        <w:t xml:space="preserve">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4  ноября  2023 г.№ 48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части 10  статьи  23 Федерального закона от 31.07.2020   №248-ФЗ «О государственном контроле (надзоре) и муниципальном контроле Российской Федерации» Собрание депутатов Тимского сельсовета Тимского района Курской области решило: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еречень   индикаторов риска нарушения обязательных</w:t>
        <w:br/>
        <w:t>требований, используемых при осуществлении муниципального контроля в сфере благоустройства  согласно Приложению к настоящему Решению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фициального опубликования   (обнародования)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 настоящего решения возложить главу Тимского сельсовета  Пожидаева А.Ю.</w:t>
      </w:r>
    </w:p>
    <w:p>
      <w:pPr>
        <w:pStyle w:val="Normal"/>
        <w:tabs>
          <w:tab w:val="clear" w:pos="708"/>
          <w:tab w:val="left" w:pos="4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4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  <w:br/>
        <w:t>Тимского сельсовета Тимского района                           М.А.Полякова</w:t>
      </w:r>
    </w:p>
    <w:p>
      <w:pPr>
        <w:pStyle w:val="Normal"/>
        <w:tabs>
          <w:tab w:val="clear" w:pos="708"/>
          <w:tab w:val="left" w:pos="4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Тимского  сельсовета</w:t>
        <w:br/>
        <w:t>Тимского района                                                               А.Ю.Пожидаев</w:t>
      </w:r>
    </w:p>
    <w:p>
      <w:pPr>
        <w:pStyle w:val="Normal"/>
        <w:tabs>
          <w:tab w:val="clear" w:pos="708"/>
          <w:tab w:val="left" w:pos="4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  <w:br/>
        <w:t>к решению Собрания депутатов</w:t>
        <w:br/>
        <w:t>Тимского сельсовета Тимского района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.11.2023 г.  № 48</w:t>
      </w:r>
    </w:p>
    <w:p>
      <w:pPr>
        <w:pStyle w:val="Normal"/>
        <w:tabs>
          <w:tab w:val="clear" w:pos="708"/>
          <w:tab w:val="left" w:pos="4040" w:leader="none"/>
          <w:tab w:val="left" w:pos="7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  индикаторов риска нарушения обязательных</w:t>
        <w:br/>
        <w:t>требований, используемых при осуществлении муниципального контроля в сфере благоустройства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тсутствие в органе местного самоуправления сведений  по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 о строительстве (реконструкции), о консервации объекта капитального строительства (в случае прекращения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.Отсутствие в органе местного самоуправления сведений   о согласовании документов, предъявляющие требования к фасадам конкретных зданий, строений,  сооружений  и иных объектов, а также к прилегающим территориям (паспорта фасадов зданий, сооружений, благоустройства, проекты благоустройства и пр.) при наличии сведений о строительстве (реконструкции), переустройстве, перепланировке зданий, строений, сооружений и иных объектов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0:00Z</dcterms:created>
  <dc:creator>user</dc:creator>
  <dc:description/>
  <cp:keywords/>
  <dc:language>en-US</dc:language>
  <cp:lastModifiedBy>user</cp:lastModifiedBy>
  <cp:lastPrinted>2013-02-14T14:52:00Z</cp:lastPrinted>
  <dcterms:modified xsi:type="dcterms:W3CDTF">2023-11-17T12:49:00Z</dcterms:modified>
  <cp:revision>176</cp:revision>
  <dc:subject/>
  <dc:title/>
</cp:coreProperties>
</file>