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СЕЛЬСОВЕТ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4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Style24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Р Е Ш Е Н И Е</w:t>
      </w:r>
    </w:p>
    <w:p>
      <w:pPr>
        <w:pStyle w:val="Style24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Style24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от 28 октября 2021 г. № 159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pacing w:val="-2"/>
          <w:sz w:val="32"/>
          <w:szCs w:val="32"/>
        </w:rPr>
      </w:pPr>
      <w:r>
        <w:rPr>
          <w:rFonts w:cs="Arial" w:ascii="Arial" w:hAnsi="Arial"/>
          <w:b w:val="false"/>
          <w:spacing w:val="-2"/>
          <w:sz w:val="32"/>
          <w:szCs w:val="32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kern w:val="2"/>
          <w:sz w:val="32"/>
          <w:szCs w:val="32"/>
          <w:lang w:eastAsia="zxx" w:bidi="zxx"/>
        </w:rPr>
        <w:t>О внесении изменений в решение Собрания депутатов Тимского сельсовета от 26.06.2008 № 21 «Об утверждении правил назначения, перерасчета и выплаты пенсий за выслугу лет лицам, замещавшим должности муниципальной службы в администрации Тимского сельсовета Тимского района Курской области»</w:t>
      </w:r>
    </w:p>
    <w:p>
      <w:pPr>
        <w:pStyle w:val="Normal"/>
        <w:rPr>
          <w:rFonts w:ascii="Arial" w:hAnsi="Arial" w:eastAsia="Times New Roman" w:cs="Arial"/>
          <w:b/>
          <w:b/>
          <w:kern w:val="2"/>
          <w:sz w:val="24"/>
          <w:szCs w:val="24"/>
          <w:lang w:eastAsia="ru-RU" w:bidi="zxx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 w:bidi="zxx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w:anchor="consultantplus://offline/ref=4AF18B69423797DE800BDF67F0BC7A6984BB5EFB8020B6B5FA38DBEEA1I451M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3.2007 N 25-ФЗ "О муниципальной службе в Российской Федерации", </w:t>
      </w:r>
      <w:hyperlink w:anchor="consultantplus://offline/ref=4AF18B69423797DE800BC16AE6D0206582B308F08123BDE0A76780B3F64872B8192C870F47F08CAA3FBE5FI95DM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 от 13.06.2007 N 60-ЗКО "О муниципальной службе в Курской области", Законом Курской области от 20.08.2021 №66-ЗКО «О внесении изменений в абзац первый части 7 статьи 8 закона Курской области «О муниципальной службе Курской области», Собрание депутатов Тимского сельсовета Тимского района Курской области решил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е к настоящему решению </w:t>
      </w:r>
      <w:hyperlink w:anchor="consultantplus://offline/ref=4AF18B69423797DE800BC16AE6D0206582B308F08029BDE3A16780B3F64872B8192C870F47F08CAA3FBE5BI951M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назначения, перерасчета и выплаты пенсий за выслугу лет лицам, замещавшим должности муниципальной службы в органах местного самоуправления Тимского сельсовета Тимского района Курской области в новой редак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пределить часть страховой пенсии, установленной в соответствии с Федеральным Законом от 28.12.20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3 г. №400-ФЗ "О страховых пенсиях", вычитаемой из пенсии за выслугу лет лицам, замещавшим должности муниципальной службы в органах местного самоуправления Тимского сельсовета Тимского района Курской области в размере 2 %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 и распространяется на правоотношения, возникшие с 31.08.2021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района                                                               З.Ф.Лаухти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Глава Тимского сельсовет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района                                                               А.И.Тонких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 Собрания депутатов Тим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eastAsia="Times New Roman" w:cs="Arial" w:ascii="Arial" w:hAnsi="Arial"/>
          <w:kern w:val="2"/>
          <w:sz w:val="24"/>
          <w:szCs w:val="24"/>
          <w:lang w:eastAsia="zxx" w:bidi="zxx"/>
        </w:rPr>
        <w:t>26.06.2008 г. № 2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2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xx" w:bidi="zxx"/>
        </w:rPr>
        <w:t>(в редакции решения от 28.10.2021 г. № 159)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kern w:val="2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xx" w:bidi="zxx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АВИЛ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ЗНАЧЕНИЯ, ПЕРЕРАСЧЕТА И ВЫПЛАТЫ ПЕНСИЙ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ВЫСЛУГУ ЛЕТ ЛИЦАМ, ЗАМЕЩАВШИМ ДОЛЖНОСТИ МУНИЦИПАЛЬНОЙ СЛУЖБЫ В ОРГАНАХ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СТНОГО САМОУПРАВЛЕНИЯ ТИМСКОГО СЕЛЬСОВЕТА ТИМ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ие Правила определяют условия предоставления права на пенсию за выслугу лет муниципальным служащим, регулируют процедуру обращения за пенсией за выслугу лет муниципальных служащих, рассмотрения заявлений о назначении (приостановлении, возобновлении) пенсии за выслугу лет, определяют порядок назначения, перерасчета и выплаты пенсии за выслугу лет муниципальным служащим органов местного самоуправления Тимского сельсовета Тимского района Курской области (далее по тексту - пенсия за выслугу лет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  <w:t>1. Условия назначения пенсии за выслугу л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Право на пенсию за выслугу лет имеют лица, замещавшие должности муниципальной службы в органах местного самоуправления Тимского сельсовета Тимского района Курской области, при наличии условий, предусмотренных </w:t>
      </w:r>
      <w:hyperlink w:anchor="consultantplus://offline/ref=4AF18B69423797DE800BC16AE6D0206582B308F08123BDE0A76780B3F64872B8192C870F47F08CAA3FBE5FI95DM">
        <w:r>
          <w:rPr>
            <w:rStyle w:val="InternetLink"/>
            <w:rFonts w:cs="Arial" w:ascii="Arial" w:hAnsi="Arial"/>
            <w:sz w:val="24"/>
            <w:szCs w:val="24"/>
          </w:rPr>
          <w:t>ст. 8</w:t>
        </w:r>
      </w:hyperlink>
      <w:r>
        <w:rPr>
          <w:rFonts w:cs="Arial" w:ascii="Arial" w:hAnsi="Arial"/>
          <w:sz w:val="24"/>
          <w:szCs w:val="24"/>
        </w:rPr>
        <w:t xml:space="preserve"> Закона Курской области от 13.06.2007 N 60-ЗКО "О муниципальной службе в Курской области"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  <w:t>2. Порядок обращения за пенсией за выслугу л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 Муниципальный служащий подает письменное </w:t>
      </w:r>
      <w:hyperlink w:anchor="consultantplus://offline/ref=4AF18B69423797DE800BC16AE6D0206582B308F08029BDE3A16780B3F64872B8192C870F47F08CAA3FBE5CI959M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назначении пенсии за выслугу лет, форма которого предусмотрена приложением N 1 к настоящим Правилам, на имя Главы Тимского сельсовета Тимского района Курской области в Администрацию Тимского сельсовета Тим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 может обращаться за пенсией за выслугу лет в любое время после возникновения права на нее путем подачи соответствующе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 заявлению о назначении пенсии за выслугу лет должны прилагаться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я постановления (приказа) об освобождении от должности муниципальной службы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трудовой книж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пия военного бил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ругие документы, подтверждающие периоды, включенные в стаж муниципальной службы для назначения пенсии за выслугу лет, в том числе копия распоряжения Главы Тимского сельсовета Тимского района Курской области о включении в стаж муниципальной службы иных периодов работы (служб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правка органа, осуществляющего пенсионное обеспечение, о назначенной трудовой пенсии по старости (инвалидности) с указанием федерального закона, в соответствии с которым она назначена, и размера назначенной пен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другие документы при необходим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Заявление о назначении пенсии за выслугу лет регистрируется в день его подачи (получения по почт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  <w:t>3. Порядок рассмотрения заявления о назначении пенсии за выслугу л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При приеме заявления о назначении пенсии за выслугу лет гражданина, имеющего право на эту пенсию, Администрации Тимского сельсовета Тимского района Курской обла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ичает подлинники документов с их копиями, удостоверяет их, фиксирует выявленные расхо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ирует заявление и выдает расписку-уведомление, в которой указываются дата приема заявления, перечень недостающих документов и сроки их предст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ребует от муниципального служащего дополнительные документы, необходимые для назначения пенсии за выслугу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ет содействие муниципальному служащему в получении недостающих документов для назначения пенсии за выслугу л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 Отдел бухучета и отчетности Администрации Тимского сельсовета Тимского района Курской области при получении заявления муниципального служащего, имеющего право на пенсию за выслугу лет, организует оформление </w:t>
      </w:r>
      <w:hyperlink w:anchor="consultantplus://offline/ref=4AF18B69423797DE800BC16AE6D0206582B308F08029BDE3A16780B3F64872B8192C870F47F08CAA3FBE5CI95DM">
        <w:r>
          <w:rPr>
            <w:rStyle w:val="InternetLink"/>
            <w:rFonts w:cs="Arial" w:ascii="Arial" w:hAnsi="Arial"/>
            <w:sz w:val="24"/>
            <w:szCs w:val="24"/>
          </w:rPr>
          <w:t>справки</w:t>
        </w:r>
      </w:hyperlink>
      <w:r>
        <w:rPr>
          <w:rFonts w:cs="Arial" w:ascii="Arial" w:hAnsi="Arial"/>
          <w:sz w:val="24"/>
          <w:szCs w:val="24"/>
        </w:rPr>
        <w:t xml:space="preserve"> о размере его среднемесячного заработка, форма которой предусмотрена приложением N 2 к настоящим Правилам, специалист по кадрам Администрации Тимского сельсовета Тимского района оформляет </w:t>
      </w:r>
      <w:hyperlink w:anchor="consultantplus://offline/ref=4AF18B69423797DE800BC16AE6D0206582B308F08029BDE3A16780B3F64872B8192C870F47F08CAA3FBE5CI951M">
        <w:r>
          <w:rPr>
            <w:rStyle w:val="InternetLink"/>
            <w:rFonts w:cs="Arial" w:ascii="Arial" w:hAnsi="Arial"/>
            <w:sz w:val="24"/>
            <w:szCs w:val="24"/>
          </w:rPr>
          <w:t>справку</w:t>
        </w:r>
      </w:hyperlink>
      <w:r>
        <w:rPr>
          <w:rFonts w:cs="Arial" w:ascii="Arial" w:hAnsi="Arial"/>
          <w:sz w:val="24"/>
          <w:szCs w:val="24"/>
        </w:rPr>
        <w:t xml:space="preserve"> о должностях, периоды службы (работы) в которых включаются в стаж муниципальной службы для назначения пенсии за выслугу лет, форма которой предусмотрена приложением N 3 к настоящим Правил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 В стаж муниципальной службы муниципальных служащих для назначения пенсии за выслугу лет муниципальным служащим включаются периоды службы (работы) в соответствии со </w:t>
      </w:r>
      <w:hyperlink w:anchor="consultantplus://offline/ref=4AF18B69423797DE800BC16AE6D0206582B308F08322BFE1A46780B3F64872B8192C870F47F08CAA3FBE5EI95EM">
        <w:r>
          <w:rPr>
            <w:rStyle w:val="InternetLink"/>
            <w:rFonts w:cs="Arial" w:ascii="Arial" w:hAnsi="Arial"/>
            <w:sz w:val="24"/>
            <w:szCs w:val="24"/>
          </w:rPr>
          <w:t>статьей 6.1</w:t>
        </w:r>
      </w:hyperlink>
      <w:r>
        <w:rPr>
          <w:rFonts w:cs="Arial" w:ascii="Arial" w:hAnsi="Arial"/>
          <w:sz w:val="24"/>
          <w:szCs w:val="24"/>
        </w:rPr>
        <w:t xml:space="preserve"> Закона Курской области от 18.06.2003 N 32-ЗКО "О периодах работы (службы), включаемых в стаж муниципальной службы муниципальных служащих, дающий право на установление ежемесячной надбавки к должностному окладу за выслугу лет, предоставление дополнительного оплачиваемого отпуска за выслугу лет и пенсии за выслугу лет"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  <w:t>4. Порядок назначения и выплаты пенсии за выслугу л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1. Начальник отдела бухгалтерского учета и отчетности Администрации Тимского сельсовета Тимского района Курской области по результатам рассмотрения документов, предоставленных для назначения пенсии за выслугу лет муниципальным служащим, готовит в месячный срок </w:t>
      </w:r>
      <w:hyperlink w:anchor="consultantplus://offline/ref=4AF18B69423797DE800BC16AE6D0206582B308F08029BDE3A16780B3F64872B8192C870F47F08CAA3FBE53I95BM">
        <w:r>
          <w:rPr>
            <w:rStyle w:val="InternetLink"/>
            <w:rFonts w:cs="Arial" w:ascii="Arial" w:hAnsi="Arial"/>
            <w:sz w:val="24"/>
            <w:szCs w:val="24"/>
          </w:rPr>
          <w:t>расчет</w:t>
        </w:r>
      </w:hyperlink>
      <w:r>
        <w:rPr>
          <w:rFonts w:cs="Arial" w:ascii="Arial" w:hAnsi="Arial"/>
          <w:sz w:val="24"/>
          <w:szCs w:val="24"/>
        </w:rPr>
        <w:t xml:space="preserve"> размера пенсии за выслугу лет (приложение N 4 к настоящим Правилам) и проект распоряжения Администрации Тимского сельсовета Тимского района Курской области о назначении пенсии за выслугу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Размер пенсии за выслугу лет рассчитывается в соответствии со ст. 8 Закона Курской области от 13.06.2007 N 60-ЗКО "О муниципальной службе в Курской области". При наличии стажа муниципальной службы не менее стажа, продолжительность которого для назначения пенсии за выслугу лет в соответствующем году определяется согласно </w:t>
      </w:r>
      <w:hyperlink w:anchor="consultantplus://offline/ref=A83A3C32DEB6E9336E4AC9108E2707FFF9064B7B446B7B025D8F774ADC5E328C328CA284D1C4E1235C20D6EDB921DD9EA64330C214O6VEL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приложению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к Федеральному закону от 15 декабря 2001 года N 166-ФЗ "О государственном пенсионном обеспечении в Российской Федерации",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, установленных в соответствии с Федеральным законом "О страховых пенсиях", а также части страховой пенсии, установленной в соответствии с Федеральным </w:t>
        </w:r>
      </w:hyperlink>
      <w:hyperlink w:anchor="consultantplus://offline/ref=A83A3C32DEB6E9336E4AC9108E2707FFF9094978456F7B025D8F774ADC5E328C208CFA8AD2CDF477047A81E0BBO2V9L">
        <w:r>
          <w:rPr>
            <w:rStyle w:val="InternetLink"/>
            <w:rFonts w:cs="Arial" w:ascii="Arial" w:hAnsi="Arial"/>
            <w:sz w:val="24"/>
            <w:szCs w:val="24"/>
          </w:rPr>
          <w:t xml:space="preserve">законом "О страховых пенсиях" в размере 2 % . За каждый полный год стажа муниципальной службы сверх указанного стажа пенсия за выслугу лет увеличивается на 3 процента среднемесячного заработка. При этом общая сумма пенсии за выслугу лет и части страховой пенсии, указанной в настоящей части,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, определенного в соответствии с муниципальным правовым актом. </w:t>
        </w:r>
      </w:hyperlink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3. Решение о назначении пенсии за выслугу лет оформляется распоряжением Администрации Тимского сельсовета Тимского района Курской области. Администрация Тимского сельсовета Тимского района Курской области не позднее чем через 5 дней со дня подписания распоряжения Администрации Тимского сельсовета Тимского района Курской области о назначении пенсии за выслугу лет в письменной форме извещает об этом муниципального служащего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4. Пенсия за выслугу лет назначается с 1-го числа месяца, в котором гражданин обратился за ней, но не ранее чем со дня возникновения права на н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м обращения за назначением пенсии за выслугу лет считается день регистрации заявления о назначении пенсии за выслугу лет со всеми необходимыми документ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5. Копия распоряжения Администрации Тимского сельсовета Тимского района Курской области о назначении пенсии за выслугу лет вместе с заявлением муниципального служащего о назначении ему пенсии за выслугу лет и всеми необходимыми документами брошюруются начальником отдела бухгалтерского учета и отчетности Администрации Тимского сельсовета Тимского района Курской области в пенсионное дел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енсия за выслугу лет выплачивается Администрацией Тимского сельсовета Тимского района Курской области за счет средств бюджета Тимского сельсовета Тим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Финансирование расходов на оплату услуг кредитных организаций и услуг по доставке и пересылке пенсий за выслугу лет муниципальным служащим осуществляется за счет средств бюджета Тимского сельсовета Тим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  <w:t>5. Порядок приостановления, возобновления и прекращения выплаты пенсии за выслугу л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. Выплата пенсии за выслугу лет приостанавливается по основаниям, указанным в </w:t>
      </w:r>
      <w:hyperlink w:anchor="consultantplus://offline/ref=4AF18B69423797DE800BC16AE6D0206582B308F08123BDE0A76780B3F64872B8192C870F47F08CAA3FBD5BI950M">
        <w:r>
          <w:rPr>
            <w:rStyle w:val="InternetLink"/>
            <w:rFonts w:cs="Arial" w:ascii="Arial" w:hAnsi="Arial"/>
            <w:sz w:val="24"/>
            <w:szCs w:val="24"/>
          </w:rPr>
          <w:t>части 15 статьи 8</w:t>
        </w:r>
      </w:hyperlink>
      <w:r>
        <w:rPr>
          <w:rFonts w:cs="Arial" w:ascii="Arial" w:hAnsi="Arial"/>
          <w:sz w:val="24"/>
          <w:szCs w:val="24"/>
        </w:rPr>
        <w:t xml:space="preserve"> Закона Курской области от 13.06.2007 N 60-ЗКО "О муниципальной службе в Курской области" (далее по тексту - Закон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ражданин, получивший пенсию за выслугу лет и назначенный на должность, указанную в </w:t>
      </w:r>
      <w:hyperlink w:anchor="consultantplus://offline/ref=4AF18B69423797DE800BC16AE6D0206582B308F08123BDE0A76780B3F64872B8192C870F47F08CAA3FBD5BI950M">
        <w:r>
          <w:rPr>
            <w:rStyle w:val="InternetLink"/>
            <w:rFonts w:cs="Arial" w:ascii="Arial" w:hAnsi="Arial"/>
            <w:sz w:val="24"/>
            <w:szCs w:val="24"/>
          </w:rPr>
          <w:t>части 15 статьи 8</w:t>
        </w:r>
      </w:hyperlink>
      <w:r>
        <w:rPr>
          <w:rFonts w:cs="Arial" w:ascii="Arial" w:hAnsi="Arial"/>
          <w:sz w:val="24"/>
          <w:szCs w:val="24"/>
        </w:rPr>
        <w:t xml:space="preserve"> Закона, обязан в 5-дневный срок сообщить об этом в Администрацию Тимского сельсовета Тим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ыплата пенсии за выслугу лет приостанавливается со дня назначения на должность, указанную в </w:t>
      </w:r>
      <w:hyperlink w:anchor="consultantplus://offline/ref=4AF18B69423797DE800BC16AE6D0206582B308F08123BDE0A76780B3F64872B8192C870F47F08CAA3FBD5BI950M">
        <w:r>
          <w:rPr>
            <w:rStyle w:val="InternetLink"/>
            <w:rFonts w:cs="Arial" w:ascii="Arial" w:hAnsi="Arial"/>
            <w:sz w:val="24"/>
            <w:szCs w:val="24"/>
          </w:rPr>
          <w:t>части 15 статьи 8</w:t>
        </w:r>
      </w:hyperlink>
      <w:r>
        <w:rPr>
          <w:rFonts w:cs="Arial" w:ascii="Arial" w:hAnsi="Arial"/>
          <w:sz w:val="24"/>
          <w:szCs w:val="24"/>
        </w:rPr>
        <w:t xml:space="preserve"> Закона, постановлением Администрации Тимского сельсовета Тимского района Курской области по заявлению лица, оформленному согласно приложению N 5 к настоящим Правилам, с приложением копии соответствующего документа о его назначении на должн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При последующем увольнении с должности, указанной в </w:t>
      </w:r>
      <w:hyperlink w:anchor="consultantplus://offline/ref=4AF18B69423797DE800BC16AE6D0206582B308F08123BDE0A76780B3F64872B8192C870F47F08CAA3FBD5BI950M">
        <w:r>
          <w:rPr>
            <w:rStyle w:val="InternetLink"/>
            <w:rFonts w:cs="Arial" w:ascii="Arial" w:hAnsi="Arial"/>
            <w:sz w:val="24"/>
            <w:szCs w:val="24"/>
          </w:rPr>
          <w:t>части 15 статьи 8</w:t>
        </w:r>
      </w:hyperlink>
      <w:r>
        <w:rPr>
          <w:rFonts w:cs="Arial" w:ascii="Arial" w:hAnsi="Arial"/>
          <w:sz w:val="24"/>
          <w:szCs w:val="24"/>
        </w:rPr>
        <w:t xml:space="preserve"> Закона, выплата пенсии за выслугу лет возобновляется со дня, следующего за днем увольнения с должности гражданина, обратившегося с </w:t>
      </w:r>
      <w:hyperlink w:anchor="consultantplus://offline/ref=4AF18B69423797DE800BC16AE6D0206582B308F08029BDE3A16780B3F64872B8192C870F47F08CAA3FBE53I95EM">
        <w:r>
          <w:rPr>
            <w:rStyle w:val="InternetLink"/>
            <w:rFonts w:cs="Arial" w:ascii="Arial" w:hAnsi="Arial"/>
            <w:sz w:val="24"/>
            <w:szCs w:val="24"/>
          </w:rPr>
          <w:t>заявлением</w:t>
        </w:r>
      </w:hyperlink>
      <w:r>
        <w:rPr>
          <w:rFonts w:cs="Arial" w:ascii="Arial" w:hAnsi="Arial"/>
          <w:sz w:val="24"/>
          <w:szCs w:val="24"/>
        </w:rPr>
        <w:t xml:space="preserve"> о ее возобновлении, оформленным согласно приложению N 5 к настоящим Правилам и направленным на имя Главы Тимского сельсовета Тимского района Курской области с приложением копии соответствующего документа об освобождении от долж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14-дневный срок со дня поступления заявления о возобновлении выплаты пенсии за выслугу лет принимается распоряжение Администрации Тимского сельсовета Тимского района Курской области о возобновлении выплаты пенсии за выслугу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ыплата пенсии за выслугу лет прекращается в случае смерти лица, которому назначена пенсия за выслугу лет, признания его в установленном порядке умершим или безвестно отсутствующим, а также в других случаях, предусмотренных федеральным законодательством и законодательством Ку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Выплата пенсии за выслугу лет прекращается на основании распоряжения Администрации Тимского сельсовета Тим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смерти лица, получавшего пенсию за выслугу лет, ее выплата прекращается с месяца, следующего за месяцем смерти этого л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лица в установленном порядке умершим или безвестно отсутствующим выплата пенсии за выслугу лет прекращается со дня вступления в силу решения суда об объявлении его умершим или признании его безвестно отсутствующ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Суммы пенсий за выслугу лет, излишне выплаченные лицам вследствие их злоупотребления, возмещаются этими лицами, а в случае их несогласия взыскиваю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  <w:t>6. Порядок перерасчета пенсии за выслугу л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енсии за выслугу лет индексируются при централизованном повышении денежного содержания муниципальных служащих на индекс повышения денежного содерж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дексация пенсии за выслугу лет производится путем индексации размера среднемесячного заработка муниципального служащего, из которого исчислялась пенсия, на соответствующий индекс повышения денежного содержания (при последовательном применении всех предшествующих индексов) и последующего определения размера пенсии, исходя из размера проиндексированного среднемесячного зарабо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размер проиндексированного среднемесячного заработка, из которого определяется размер пенсии, не может превышать 2,8 должностного оклада, примененного при исчислении размера пенсии и проиндексированного с применением индексов повышения денежного содержания муниципальных служащих, при последовательном применении всех предшествующих индексов повы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ация пенсий производится со дня повышения в централизованном порядке денежного содержания муниципальных служа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ерерасчет размера пенсии за выслугу лет производится на основании распоряжения Администрации Тимского сельсовета Тим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6.3.В соответствии с Федеральным </w:t>
      </w:r>
      <w:hyperlink w:anchor="consultantplus://offline/ref=BD1ECFCADAFFEB7D47DA1280F007DFD980E48AEC070C87C1031AAB9304C0867B6093CD7B11682B13oEvDN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О муниципальной службе в Российской Федерации" в случае смерти муниципального служащего, связанной с исполнением им должностных обязанностей, в том числе наступившей после увольнения его с муниципальной службы, члены семьи умершего имеют право на получение пенсии по случаю потери кормильца в порядке, определяемом федеральными зак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илам назначения, перерасчета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енсий за выслугу лет лицам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вшим должности муниципально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ы в органах мест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управления Тим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е Тимского сельсовета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района Курской области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должности на день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ольнения)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машний адрес)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-------------------------------------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-------------------------------------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елефон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w:anchor="consultantplus://offline/ref=4AF18B69423797DE800BC16AE6D0206582B308F08123BDE0A76780B3F64872B8I159M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 от 13.06.2007 N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60-ЗКО "О муниципальной службе в Курской области" прошу назначить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мне, замещавшему должность муниципальной службы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, пенсию за выслугу лет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замещении должностей муниципальной службы обязуюсь в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5-дневный срок сообщить об этом в Администрацию Тимского сельсовета Тимского района Курской области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нсию за выслугу лет прошу выплачивать 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заявлению приложены: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копия постановления (приказа) об освобождении от должност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;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копия трудовой книжки;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копия военного билета;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другие документы, подтверждающие периоды, включенные в стаж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муниципальной службы для назначения пенсии за выслугу лет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"__" ____________ г. 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 заявите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илам назначения, перерасчета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енсий за выслугу лет лицам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вшим должности муниципально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ы в органах мест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Тим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района Ку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змере среднемесячного заработк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служаще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месячный заработок 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вшего должность 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ериод с _________________ по _______________ составлял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430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______ месяцев</w:t>
              <w:br/>
              <w:t xml:space="preserve">(рублей, копеек)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яц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, </w:t>
              <w:br/>
              <w:t xml:space="preserve">копеек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ое содержание: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к должностному </w:t>
              <w:br/>
              <w:t xml:space="preserve">окладу за: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лугу лет на </w:t>
              <w:br/>
              <w:t xml:space="preserve">муниципальной служб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обые условия </w:t>
              <w:br/>
              <w:t xml:space="preserve">муниципальной служб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работу со </w:t>
              <w:br/>
              <w:t>сведениями, составляющими</w:t>
              <w:br/>
              <w:t xml:space="preserve">государственную тайну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мии за выполнение </w:t>
              <w:br/>
              <w:t xml:space="preserve">особо важных и сложных </w:t>
              <w:br/>
              <w:t xml:space="preserve">заданий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жемесячное денежное </w:t>
              <w:br/>
              <w:t xml:space="preserve">поощрени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ругие выплат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еднемесячный</w:t>
              <w:br/>
              <w:t xml:space="preserve">заработок (2,8 </w:t>
              <w:br/>
              <w:t xml:space="preserve">должностного оклада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ый заработок,</w:t>
              <w:br/>
              <w:t xml:space="preserve">учитываемый для </w:t>
              <w:br/>
              <w:t xml:space="preserve">назначения пенсии за </w:t>
              <w:br/>
              <w:t xml:space="preserve">выслугу лет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Сотрудник кадровой службы _____________ 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 ФИ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_____________ __________________ _____________________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 ФИО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 выдач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илам назначения, перерасчета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енсий за выслугу лет лицам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вшим должности муниципально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ы в органах мест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Тим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лжностях, периоды службы (работы) в которых включаютс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ж муниципальной службы для назначения пенсии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ыслугу лет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вшего должность 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192"/>
        <w:gridCol w:w="520"/>
        <w:gridCol w:w="826"/>
        <w:gridCol w:w="801"/>
        <w:gridCol w:w="1610"/>
        <w:gridCol w:w="1807"/>
        <w:gridCol w:w="673"/>
        <w:gridCol w:w="809"/>
        <w:gridCol w:w="941"/>
        <w:gridCol w:w="594"/>
        <w:gridCol w:w="788"/>
        <w:gridCol w:w="681"/>
        <w:gridCol w:w="1892"/>
      </w:tblGrid>
      <w:tr>
        <w:trPr>
          <w:trHeight w:val="960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N записи</w:t>
              <w:br/>
              <w:t xml:space="preserve">в </w:t>
              <w:br/>
              <w:t>трудовой</w:t>
              <w:br/>
              <w:t xml:space="preserve">книжке 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  <w:br/>
              <w:t xml:space="preserve">должность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организации 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родолжительность</w:t>
              <w:br/>
              <w:t xml:space="preserve">муниципальной </w:t>
              <w:br/>
              <w:t xml:space="preserve">службы (работы) 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Стаж </w:t>
              <w:br/>
              <w:t xml:space="preserve">муниципальной </w:t>
              <w:br/>
              <w:t xml:space="preserve">службы, </w:t>
              <w:br/>
              <w:t>принимаемый для</w:t>
              <w:br/>
              <w:t xml:space="preserve">исчисления </w:t>
              <w:br/>
              <w:t xml:space="preserve">размера пенсии </w:t>
              <w:br/>
              <w:t xml:space="preserve">за выслугу лет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включения </w:t>
              <w:br/>
              <w:t xml:space="preserve">периода </w:t>
              <w:br/>
              <w:t>работы в стаж</w:t>
              <w:br/>
              <w:t>муниципальной</w:t>
              <w:br/>
              <w:t xml:space="preserve">службы </w:t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-</w:t>
              <w:br/>
              <w:t xml:space="preserve">цев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й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-</w:t>
              <w:br/>
              <w:t xml:space="preserve">цев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кадровой службы _____________ 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 ФИ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бухучет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и отчетности _____________ 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 ФИО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илам назначения, перерасчета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енсий за выслугу лет лицам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вшим должности муниципально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ы в органах мест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Тим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района Ку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а пенсии за выслугу лет гр. 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, замещавше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муниципальной службы 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Стаж муниципальной службы (работы) _______ лет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Среднемесячный заработок, учитываемый для назначения пенс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ыслугу лет ______ рублей ______ копеек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Размер базовой и страховой частей трудовой пенсии по (вид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и) на (дата установления пенсии за выслугу лет) 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 _______копеек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Общая сумма пенсии за выслугу лет, базовой и страхово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ей трудовой пенсии по старости (инвалидности) _________ рубле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 копеек, что составляет ______% среднемесячного заработка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емого для назначения пенсии за выслугу лет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Назначаемый размер пенсии за выслугу лет __________ рубле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 копеек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бухучет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и отчетности _____________ 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 ФИ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 выдачи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илам назначения, перерасчета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енсий за выслугу лет лицам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вшим должности муниципально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ы в органах мест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управления Тим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района Ку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е Тимского сельсовета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района Курской области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должности на день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ольнения)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машний адрес)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елефон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w:anchor="consultantplus://offline/ref=4AF18B69423797DE800BC16AE6D0206582B308F08123BDE0A76780B3F64872B8I159M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 от 13.06.2007 N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60-ЗКО "О муниципальной службе Курской области" прошу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риостановить (возобновить) мне выплату пенсии за выслугу лет 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и 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заявлению прилагаются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"__" ____________ г. 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заявителя)</w:t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илам назначения, перерасчета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енсий за выслугу лет лицам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вшим должности муниципально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ы в органах мест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амоуправления Тим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е Тимского сельсовета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района Курской области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должности на день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ольнения)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машний адрес)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-------------------------------------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-------------------------------------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елефон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 от 13.06.2007 N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60-ЗКО "О муниципальной службе в Курской области" прошу назначить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мне, замещавшему должность муниципальной службы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, пенсию за выслугу лет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замещении должностей муниципальной службы обязуюсь в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5-дневный срок сообщить об этом в Администрацию Тимского сельсовета Тимского района Курской области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нсию за выслугу лет прошу выплачивать 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заявлению приложены: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копия постановления (приказа) об освобождении от должност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;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копия трудовой книжки;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копия военного билета;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другие документы, подтверждающие периоды, включенные в стаж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муниципальной службы для назначения пенсии за выслугу лет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"__" ____________ г. 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 заявител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илам назначения, перерасчета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енсий за выслугу лет лицам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вшим должности муниципально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ы в органах мест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амоуправления Тим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района Ку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змере среднемесячного заработк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служаще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месячный заработок 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вшего должность 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ериод с _________________ по _______________ составлял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430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______ месяцев</w:t>
              <w:br/>
              <w:t xml:space="preserve">(рублей, копеек)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яц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, </w:t>
              <w:br/>
              <w:t xml:space="preserve">копеек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ое содержание: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к должностному </w:t>
              <w:br/>
              <w:t xml:space="preserve">окладу за: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лугу лет на </w:t>
              <w:br/>
              <w:t xml:space="preserve">муниципальной служб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обые условия </w:t>
              <w:br/>
              <w:t xml:space="preserve">муниципальной служб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работу со </w:t>
              <w:br/>
              <w:t>сведениями, составляющими</w:t>
              <w:br/>
              <w:t xml:space="preserve">государственную тайну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мии за выполнение </w:t>
              <w:br/>
              <w:t xml:space="preserve">особо важных и сложных </w:t>
              <w:br/>
              <w:t xml:space="preserve">заданий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жемесячное денежное </w:t>
              <w:br/>
              <w:t xml:space="preserve">поощрени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ругие выплат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еднемесячный</w:t>
              <w:br/>
              <w:t xml:space="preserve">заработок (2,8 </w:t>
              <w:br/>
              <w:t xml:space="preserve">должностного оклада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ый заработок,</w:t>
              <w:br/>
              <w:t xml:space="preserve">учитываемый для </w:t>
              <w:br/>
              <w:t xml:space="preserve">назначения пенсии за </w:t>
              <w:br/>
              <w:t xml:space="preserve">выслугу лет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Сотрудник кадровой службы _____________ 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 ФИ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 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 ФИ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 выдач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илам назначения, перерасчета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енсий за выслугу лет лицам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вшим должности муниципально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ы в органах мест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амоуправления Тим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лжностях, периоды службы (работы) в которых включаютс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ж муниципальной службы для назначения пенсии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ыслугу лет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вшего должность 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192"/>
        <w:gridCol w:w="520"/>
        <w:gridCol w:w="826"/>
        <w:gridCol w:w="801"/>
        <w:gridCol w:w="1610"/>
        <w:gridCol w:w="1807"/>
        <w:gridCol w:w="673"/>
        <w:gridCol w:w="809"/>
        <w:gridCol w:w="941"/>
        <w:gridCol w:w="594"/>
        <w:gridCol w:w="788"/>
        <w:gridCol w:w="681"/>
        <w:gridCol w:w="1892"/>
      </w:tblGrid>
      <w:tr>
        <w:trPr>
          <w:trHeight w:val="960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N записи</w:t>
              <w:br/>
              <w:t xml:space="preserve">в </w:t>
              <w:br/>
              <w:t>трудовой</w:t>
              <w:br/>
              <w:t xml:space="preserve">книжке 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  <w:br/>
              <w:t xml:space="preserve">должность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организации 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родолжительность</w:t>
              <w:br/>
              <w:t xml:space="preserve">муниципальной </w:t>
              <w:br/>
              <w:t xml:space="preserve">службы (работы) 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Стаж </w:t>
              <w:br/>
              <w:t xml:space="preserve">муниципальной </w:t>
              <w:br/>
              <w:t xml:space="preserve">службы, </w:t>
              <w:br/>
              <w:t>принимаемый для</w:t>
              <w:br/>
              <w:t xml:space="preserve">исчисления </w:t>
              <w:br/>
              <w:t xml:space="preserve">размера пенсии </w:t>
              <w:br/>
              <w:t xml:space="preserve">за выслугу лет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включения </w:t>
              <w:br/>
              <w:t xml:space="preserve">периода </w:t>
              <w:br/>
              <w:t>работы в стаж</w:t>
              <w:br/>
              <w:t>муниципальной</w:t>
              <w:br/>
              <w:t xml:space="preserve">службы </w:t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-</w:t>
              <w:br/>
              <w:t xml:space="preserve">цев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й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-</w:t>
              <w:br/>
              <w:t xml:space="preserve">цев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кадровой службы _____________ 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 ФИ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бухучет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и отчетности _____________ 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 ФИО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илам назначения, перерасчета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енсий за выслугу лет лицам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вшим должности муниципально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ы в органах мест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амоуправления Тим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района Ку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а пенсии за выслугу лет гр. 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, замещавше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муниципальной службы 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Стаж муниципальной службы (работы) _______ лет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Среднемесячный заработок, учитываемый для назначения пенс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ыслугу лет ______ рублей ______ копеек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Размер базовой и страховой частей трудовой пенсии по (вид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и) на (дата установления пенсии за выслугу лет) 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 _______копеек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Общая сумма пенсии за выслугу лет, базовой и страхово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ей трудовой пенсии по старости (инвалидности) _________ рубле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 копеек, что составляет ______% среднемесячного заработка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емого для назначения пенсии за выслугу лет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Назначаемый размер пенсии за выслугу лет __________ рубле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 копеек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бухучет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и отчетности _____________ 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 ФИ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 выдачи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илам назначения, перерасчета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енсий за выслугу лет лицам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вшим должности муниципально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ы в органах мест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управления Тим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района Ку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е Тимского сельсовета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района Курской области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должности на день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ольнения)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машний адрес)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елефон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 от 13.06.2007 N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60-ЗКО "О муниципальной службе Курской области" прошу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риостановить (возобновить) мне выплату пенсии за выслугу лет 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и 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заявлению прилагаются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"__" ____________ г. 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заявителя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right"/>
      <w:outlineLvl w:val="1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  <w:lang w:val="en-US" w:eastAsia="zh-CN"/>
    </w:rPr>
  </w:style>
  <w:style w:type="character" w:styleId="1">
    <w:name w:val="Заголовок 1 Знак"/>
    <w:basedOn w:val="Style10"/>
    <w:qFormat/>
    <w:rPr>
      <w:sz w:val="28"/>
      <w:lang w:eastAsia="zh-CN"/>
    </w:rPr>
  </w:style>
  <w:style w:type="character" w:styleId="2">
    <w:name w:val="Заголовок 2 Знак"/>
    <w:basedOn w:val="Style10"/>
    <w:qFormat/>
    <w:rPr>
      <w:sz w:val="28"/>
      <w:lang w:val="en-US" w:eastAsia="zh-CN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eastAsia="zh-CN"/>
    </w:rPr>
  </w:style>
  <w:style w:type="character" w:styleId="Style12">
    <w:name w:val="Верхний колонтитул Знак"/>
    <w:basedOn w:val="Style10"/>
    <w:qFormat/>
    <w:rPr>
      <w:lang w:eastAsia="zh-CN"/>
    </w:rPr>
  </w:style>
  <w:style w:type="character" w:styleId="11">
    <w:name w:val="Верхний колонтитул Знак1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basedOn w:val="Style10"/>
    <w:qFormat/>
    <w:rPr>
      <w:lang w:eastAsia="zh-CN"/>
    </w:rPr>
  </w:style>
  <w:style w:type="character" w:styleId="12">
    <w:name w:val="Нижний колонтитул Знак1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basedOn w:val="Style10"/>
    <w:qFormat/>
    <w:rPr>
      <w:sz w:val="28"/>
      <w:lang w:eastAsia="zh-CN"/>
    </w:rPr>
  </w:style>
  <w:style w:type="character" w:styleId="13">
    <w:name w:val="Основной текст с отступом Знак1"/>
    <w:basedOn w:val="Style10"/>
    <w:qFormat/>
    <w:rPr>
      <w:rFonts w:ascii="Calibri" w:hAnsi="Calibri" w:eastAsia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1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4">
    <w:name w:val="Основной шрифт абзаца1"/>
    <w:qFormat/>
    <w:rPr/>
  </w:style>
  <w:style w:type="character" w:styleId="15">
    <w:name w:val="Знак Знак1"/>
    <w:qFormat/>
    <w:rPr>
      <w:sz w:val="28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номер страницы"/>
    <w:basedOn w:val="Style16"/>
    <w:qFormat/>
    <w:rPr/>
  </w:style>
  <w:style w:type="character" w:styleId="Style18">
    <w:name w:val="Символ нумерации"/>
    <w:qFormat/>
    <w:rPr/>
  </w:style>
  <w:style w:type="character" w:styleId="Blk6">
    <w:name w:val="blk6"/>
    <w:basedOn w:val="Style10"/>
    <w:qFormat/>
    <w:rPr>
      <w:vanish w:val="false"/>
    </w:rPr>
  </w:style>
  <w:style w:type="character" w:styleId="Style19">
    <w:name w:val="Текст сноски Знак"/>
    <w:basedOn w:val="Style10"/>
    <w:qFormat/>
    <w:rPr>
      <w:rFonts w:ascii="Calibri" w:hAnsi="Calibri" w:eastAsia="Calibri" w:cs="Calibri"/>
    </w:rPr>
  </w:style>
  <w:style w:type="character" w:styleId="16">
    <w:name w:val="Текст сноски Знак1"/>
    <w:basedOn w:val="Style10"/>
    <w:qFormat/>
    <w:rPr/>
  </w:style>
  <w:style w:type="character" w:styleId="22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2 Знак1"/>
    <w:basedOn w:val="Style10"/>
    <w:qFormat/>
    <w:rPr>
      <w:rFonts w:ascii="Calibri" w:hAnsi="Calibri" w:cs="Calibri"/>
    </w:rPr>
  </w:style>
  <w:style w:type="character" w:styleId="Style20">
    <w:name w:val="Текст Знак"/>
    <w:basedOn w:val="Style10"/>
    <w:qFormat/>
    <w:rPr>
      <w:rFonts w:ascii="Courier New" w:hAnsi="Courier New" w:eastAsia="Calibri" w:cs="Courier New"/>
    </w:rPr>
  </w:style>
  <w:style w:type="character" w:styleId="17">
    <w:name w:val="Текст Знак1"/>
    <w:basedOn w:val="Style10"/>
    <w:qFormat/>
    <w:rPr>
      <w:rFonts w:ascii="Courier New" w:hAnsi="Courier New" w:cs="Courier New"/>
      <w:lang w:eastAsia="zh-CN"/>
    </w:rPr>
  </w:style>
  <w:style w:type="character" w:styleId="Style2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8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32">
    <w:name w:val="Основной текст (3)_"/>
    <w:basedOn w:val="Style10"/>
    <w:qFormat/>
    <w:rPr>
      <w:rFonts w:ascii="Microsoft Sans Serif" w:hAnsi="Microsoft Sans Serif" w:cs="Microsoft Sans Serif"/>
      <w:sz w:val="26"/>
      <w:szCs w:val="26"/>
      <w:shd w:fill="FFFFFF" w:val="clear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2">
    <w:name w:val="Символ сноски"/>
    <w:basedOn w:val="14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Blk">
    <w:name w:val="blk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 w:cs="Calibri"/>
      <w:sz w:val="20"/>
      <w:szCs w:val="20"/>
    </w:rPr>
  </w:style>
  <w:style w:type="paragraph" w:styleId="Style3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32">
    <w:name w:val="Текст выноски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Содержимое врезки"/>
    <w:basedOn w:val="TextBody"/>
    <w:qFormat/>
    <w:pPr>
      <w:overflowPunct w:val="false"/>
      <w:autoSpaceDE w:val="false"/>
      <w:spacing w:before="0" w:after="0"/>
      <w:jc w:val="both"/>
    </w:pPr>
    <w:rPr>
      <w:sz w:val="28"/>
      <w:szCs w:val="28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3" w:before="0" w:after="180"/>
      <w:jc w:val="center"/>
    </w:pPr>
    <w:rPr>
      <w:rFonts w:ascii="Microsoft Sans Serif" w:hAnsi="Microsoft Sans Serif" w:eastAsia="Times New Roman" w:cs="Microsoft Sans Serif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F18B69423797DE800BC16AE6D0206582B308F08123BDE0A76780B3F64872B8I159M" TargetMode="External"/><Relationship Id="rId3" Type="http://schemas.openxmlformats.org/officeDocument/2006/relationships/hyperlink" Target="consultantplus://offline/ref=4AF18B69423797DE800BC16AE6D0206582B308F08123BDE0A76780B3F64872B8I15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23:00Z</dcterms:created>
  <dc:creator>Пользователь</dc:creator>
  <dc:description/>
  <cp:keywords/>
  <dc:language>en-US</dc:language>
  <cp:lastModifiedBy>user</cp:lastModifiedBy>
  <cp:lastPrinted>2021-10-28T14:10:00Z</cp:lastPrinted>
  <dcterms:modified xsi:type="dcterms:W3CDTF">2021-11-02T10:50:00Z</dcterms:modified>
  <cp:revision>40</cp:revision>
  <dc:subject/>
  <dc:title/>
</cp:coreProperties>
</file>