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ТИМСКОГО СЕЛЬСОВЕТ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ТИМСКОГО РАЙОН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pacing w:val="-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-2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pacing w:val="-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-2"/>
          <w:sz w:val="32"/>
          <w:szCs w:val="32"/>
          <w:lang w:eastAsia="en-US"/>
        </w:rPr>
        <w:t>Р Е Ш Е Н И Е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pacing w:val="-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-2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b/>
          <w:spacing w:val="-2"/>
          <w:sz w:val="32"/>
          <w:szCs w:val="32"/>
          <w:lang w:eastAsia="en-US"/>
        </w:rPr>
        <w:t>от 29 января 2025 г. № 107</w:t>
      </w:r>
    </w:p>
    <w:p>
      <w:pPr>
        <w:pStyle w:val="Style30"/>
        <w:jc w:val="center"/>
        <w:rPr>
          <w:rFonts w:ascii="Arial" w:hAnsi="Arial" w:eastAsia="Arial" w:cs="Arial"/>
          <w:b/>
          <w:b/>
          <w:bCs/>
          <w:spacing w:val="-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spacing w:val="-2"/>
          <w:sz w:val="32"/>
          <w:szCs w:val="32"/>
          <w:lang w:eastAsia="ar-S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Решение Собрания депутатов Тимского сельсовета Тимского района от 27.04.2024 г № 75 «О бюджетном процессе в муниципальном образовании «Тимский сельсовет» Тимского района Курской област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частью 5 статьи 242.23 Бюджетного кодекса Российской Федерации, (в ред. Федерального закона от 13.07.2024 г.№ 177- ФЗ) , протестом прокурора Тимского района №18-2025 от 20.01.2025г, Собрание депутатов Тимского сельсовета Тимского района решил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Решение Собрания депутатов Тимского сельсовета Тимского района Курской области от 24.04.2024 г. №75 «О бюджетном процессе в муниципальном образовании «Тимский сельсовет» Тимского района Курской области» следующее изменени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Часть 1 статьи 27 изложить в ново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1. Финансовые органы муниципального образования в случаях, установленных решениями Собрания депутатов вправе осуществлять казначейское сопровождение в отношении средств, определенных в соответствии с подпунктом 1 пункта 1 статьи 242.26 настоящего кодекса, в порядке установленном Администрацией сельсовета в соответствии с общими требованиями, установленными Правительством Российской Федерации, содержащими в том числе положениям, предусмотренные подпунктом 3 пункта 2, пунктом 3 настоящей статьи, а также требования к порядку санкционирования операций со средствами участников казначейского сопровождения, устанавливаемому финансовым органом муниципального образования»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решение подлежит официальному обнародованию на официальном сайте муниципального образования «Тимский сельсовет» Тимского района Курской област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Style3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Тимского сельсовета Тимского района                                   М.А.Поляко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3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Глава Тимского сельсовета </w:t>
      </w:r>
    </w:p>
    <w:p>
      <w:pPr>
        <w:pStyle w:val="Normal"/>
        <w:widowControl w:val="false"/>
        <w:spacing w:before="0" w:after="0"/>
        <w:ind w:firstLine="3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имского района                                                                      М.В.Сидоров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11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Знак1"/>
    <w:qFormat/>
    <w:rPr>
      <w:sz w:val="28"/>
      <w:lang w:val="ru-RU" w:bidi="ar-SA"/>
    </w:rPr>
  </w:style>
  <w:style w:type="character" w:styleId="Style18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Символ нумерации"/>
    <w:qFormat/>
    <w:rPr/>
  </w:style>
  <w:style w:type="character" w:styleId="Blk6">
    <w:name w:val="blk6"/>
    <w:qFormat/>
    <w:rPr>
      <w:vanish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6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zh-CN"/>
    </w:rPr>
  </w:style>
  <w:style w:type="paragraph" w:styleId="Style29">
    <w:name w:val="Текст выноски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32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jc w:val="center"/>
    </w:pPr>
    <w:rPr>
      <w:rFonts w:ascii="Microsoft Sans Serif" w:hAnsi="Microsoft Sans Serif" w:cs="Microsoft Sans Seri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0:00Z</dcterms:created>
  <dc:creator>user</dc:creator>
  <dc:description/>
  <cp:keywords/>
  <dc:language>en-US</dc:language>
  <cp:lastModifiedBy>user</cp:lastModifiedBy>
  <cp:lastPrinted>2022-01-31T10:46:00Z</cp:lastPrinted>
  <dcterms:modified xsi:type="dcterms:W3CDTF">2025-02-02T09:47:00Z</dcterms:modified>
  <cp:revision>11</cp:revision>
  <dc:subject/>
  <dc:title/>
</cp:coreProperties>
</file>