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СОБРАНИЕ ДЕПУТАТОВ ТИМСКОГО СЕЛЬСОВЕТА</w:t>
        <w:br/>
        <w:t>ТИМСКОГО РАЙОНА КУРСКОЙ ОБЛАСТИ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т 29 января 2025 г.   № 1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«Об утверждении стоимости  услуг  согл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арантированному перечню услуг по погребени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Во исполнение Федерального Закона от 12 января 1996 года  №8-ФЗ  «О погребении и похоронном деле»  (в редакции от 24.07.2009год № 213-ФЗ, от 28.07.2012г. №138-ФЗ, от 29.12.2014г. № 485-ФЗ,  от 28.11.2015г. №357-ФЗ, от 03.07.2016г. № 305-ФЗ, от 19.12.2016г. №444-ФЗ, от 28.12.2022г. №569-ФЗ, от 25.12.2023г. № 635-ФЗ), Постановления Правительства РФ о</w:t>
      </w:r>
      <w:r>
        <w:rPr>
          <w:rFonts w:cs="Times New Roman" w:ascii="Times New Roman" w:hAnsi="Times New Roman"/>
          <w:bCs/>
          <w:sz w:val="26"/>
          <w:szCs w:val="24"/>
        </w:rPr>
        <w:t xml:space="preserve">т 23 января 2025 г. N 33 </w:t>
      </w:r>
      <w:r>
        <w:rPr>
          <w:rFonts w:cs="Times New Roman" w:ascii="Times New Roman" w:hAnsi="Times New Roman"/>
          <w:sz w:val="26"/>
          <w:szCs w:val="24"/>
        </w:rPr>
        <w:t>“Об утверждении коэффициента индексации выплат, пособий и компенсаций в 2025 году”,  Собрание депутатов Тимского сельсовета  Тимского района Курской области РЕШИЛ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дить стоимость ритуальных услуг, предоставляемых в соответств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 ст. 9 Федерального закона от 12 января 1996 года  №8-ФЗ «О погребении и похоронном деле» (в редакции от 24.07.2009г. № 213-ФЗ, от 28.07.2012г. №138-ФЗ, от 29.12.2014г. № 485-ФЗ,  от 28.11.2015г. №357-ФЗ, от 03.07.2016г. № 305-ФЗ, от 19.12.2016г. №444-ФЗ, от 28.12.2022г.  №569-ФЗ, от 25.12.2023г. № 635-ФЗ)  согласно приложению  №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дить стоимость ритуальных услуг, предоставляемых в соответств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 ст. 12 Федерального закона от 12 января 1996 года  № 8- ФЗ «О погребении и похоронном деле» (в редакции от 24.07.2009г. № 213-ФЗ, от 28.07.2012г. №138-ФЗ,  от 29.12.2014г. № 485-ФЗ,  от 28.11.2015г. №357-ФЗ, от 03.07.2016г. № 305-ФЗ,  от 19.12.2016г. №444-ФЗ, от 28.12.2022г. №569-ФЗ, от 25.12.2023г. № 635-ФЗ), оказываемые  специализированными службами по вопросам похоронного дела, по погребению умерших (погибших), не имеющих супруга, близких родственников, иных  родственников, либо законного  представителя умершего,  согласно приложению 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ение вступает в силу  после его официального опублик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(обнародования) и распространяет свое действие на правоотношения, возникшие с 1 февраля 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ение Собрания депутатов Тимского сельсовета Тим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урской области от 30.01.2024 г. № 62 считать утратившим сил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  <w:lang w:eastAsia="zh-CN"/>
        </w:rPr>
        <w:t xml:space="preserve">Председатель Собрания депутат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  <w:lang w:eastAsia="zh-CN"/>
        </w:rPr>
        <w:t>Тимского сель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  <w:lang w:eastAsia="zh-CN"/>
        </w:rPr>
        <w:t>Тимского района Курской области                                                      М.А.Поля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zh-CN"/>
        </w:rPr>
        <w:t xml:space="preserve">Глава Тим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zh-CN"/>
        </w:rPr>
        <w:t>Тимского района  Курской области                                                    М.В.Сид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autoSpaceDE w:val="false"/>
        <w:spacing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1</w:t>
      </w:r>
    </w:p>
    <w:p>
      <w:pPr>
        <w:pStyle w:val="Normal"/>
        <w:autoSpaceDE w:val="false"/>
        <w:spacing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к решению Собрания депутатов</w:t>
      </w:r>
    </w:p>
    <w:p>
      <w:pPr>
        <w:pStyle w:val="Normal"/>
        <w:autoSpaceDE w:val="false"/>
        <w:spacing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Тимского сельсовета Тимского района                                                                                                                                                             Курской  области от 29.01.2025 г.  № 1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, предоставляемых</w:t>
        <w:br/>
        <w:t xml:space="preserve"> в соответствии со ст. 9 Федерального закона от 12.01.1996 г № 8-ФЗ </w:t>
        <w:br/>
        <w:t>«О погребении и похоронном деле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93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85,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86,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СОГЛАСОВАНО: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0" w:after="0"/>
        <w:ind w:right="-370" w:hanging="0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министра по тарифам и ценам Курской области                                С.В. Токарев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8"/>
          <w:tab w:val="left" w:pos="-284" w:leader="none"/>
          <w:tab w:val="left" w:pos="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ского сельсовета Тимского района 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от 29.01.2025 г. № 103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, предоставляемых</w:t>
        <w:br/>
        <w:t xml:space="preserve"> в соответствии со ст. 12 Федерального закона от 12.01.1996 г № 8-ФЗ </w:t>
        <w:br/>
        <w:t>«О погребении и похоронном деле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69,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03,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21,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165,37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ind w:left="-142" w:firstLine="142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СОГЛАСОВАНО: </w:t>
      </w:r>
    </w:p>
    <w:p>
      <w:pPr>
        <w:pStyle w:val="Normal"/>
        <w:widowControl w:val="false"/>
        <w:spacing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spacing w:before="0" w:after="0"/>
        <w:ind w:right="-5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министра по тарифам и ценам Курской области                                С.В. Токаре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11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sz w:val="28"/>
      <w:lang w:val="ru-RU" w:bidi="ar-SA"/>
    </w:rPr>
  </w:style>
  <w:style w:type="character" w:styleId="Style18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6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zh-CN"/>
    </w:rPr>
  </w:style>
  <w:style w:type="paragraph" w:styleId="Style29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32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0:00Z</dcterms:created>
  <dc:creator>user</dc:creator>
  <dc:description/>
  <cp:keywords/>
  <dc:language>en-US</dc:language>
  <cp:lastModifiedBy>user</cp:lastModifiedBy>
  <cp:lastPrinted>2022-01-31T10:46:00Z</cp:lastPrinted>
  <dcterms:modified xsi:type="dcterms:W3CDTF">2025-01-29T13:41:00Z</dcterms:modified>
  <cp:revision>9</cp:revision>
  <dc:subject/>
  <dc:title/>
</cp:coreProperties>
</file>