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>СОБРАНИЕ ДЕПУТАТ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ИМСКОГО СЕЛЬСОВЕ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ИМСК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от 16 декабря 2024 г. № 101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 15 декабря 2023 года   № 55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«О бюджете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«Тимский сельсовет»  Тимского район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 xml:space="preserve">Курской области на 2024 год и н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  <w:t>плановый период 2025 и 2026 годов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Тимский сельсовет» Тимского района Курской области, Собрание депутатов Тимского сельсовета Тимского района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. Внести в </w:t>
      </w:r>
      <w:bookmarkStart w:id="0" w:name="_Hlk157000264"/>
      <w:r>
        <w:rPr>
          <w:rFonts w:cs="Times New Roman" w:ascii="Times New Roman" w:hAnsi="Times New Roman"/>
          <w:sz w:val="23"/>
          <w:szCs w:val="23"/>
        </w:rPr>
        <w:t xml:space="preserve">Решение Собрания депутатов Тимского сельсовета Тимского района Курской области от  15.12.2023 г.  № 55 «О бюджете муниципального образования «Тимский сельсовет»  Тимского района Курской области на 2024 год и  на плановый период 2025 и 2026 годов </w:t>
      </w:r>
      <w:bookmarkEnd w:id="0"/>
      <w:r>
        <w:rPr>
          <w:rFonts w:cs="Times New Roman" w:ascii="Times New Roman" w:hAnsi="Times New Roman"/>
          <w:sz w:val="23"/>
          <w:szCs w:val="23"/>
        </w:rPr>
        <w:t>(газета «Слово хлебороба» 21.12.2023 г. № 51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 Приложение №2,3,4,5 к Решению изложить в новой редакции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Тимского сельсовета Тимского района Ку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имского сельсовета Тимского района                                             М.А.По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Глава Тимского сельсовет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 xml:space="preserve">         </w:t>
      </w:r>
      <w:r>
        <w:rPr>
          <w:rFonts w:cs="Times New Roman" w:ascii="Times New Roman" w:hAnsi="Times New Roman"/>
          <w:sz w:val="23"/>
          <w:szCs w:val="23"/>
          <w:lang w:eastAsia="zh-CN"/>
        </w:rPr>
        <w:t>Тимского района                                                                                 М.В.Сид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урской области № 101 от 16.12.2024 года)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доходов в бюджет муниципального образования «Тимский сельсовет» </w:t>
      </w:r>
      <w:r>
        <w:rPr>
          <w:rFonts w:cs="Times New Roman" w:ascii="Times New Roman" w:hAnsi="Times New Roman"/>
          <w:b/>
          <w:bCs/>
          <w:sz w:val="24"/>
          <w:szCs w:val="24"/>
        </w:rPr>
        <w:t>в 2024 году и в плановом периоде 2025 и 2026 годов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1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6"/>
        <w:gridCol w:w="1279"/>
        <w:gridCol w:w="1274"/>
        <w:gridCol w:w="1135"/>
        <w:gridCol w:w="43"/>
      </w:tblGrid>
      <w:tr>
        <w:trPr>
          <w:trHeight w:val="2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922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07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987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 0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0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03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6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868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статьями 227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www.consultant.ru/document/cons_doc_LAW_470747/5adc4fe62fbcbcbffa332de635616bec52a58151/" \l "dst10877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227.1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659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www.consultant.ru/document/cons_doc_LAW_470747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instrText xml:space="preserve"> HYPERLINK "https://www.consultant.ru/document/cons_doc_LAW_470747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3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4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rPr/>
            </w:pPr>
            <w:r>
              <w:rPr/>
              <w:t>1 05 0300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/>
            </w:pPr>
            <w:r>
              <w:rPr/>
              <w:t>1 05 0301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310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 670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910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0206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89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67 9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9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4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90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4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 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78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1 11 09000 00 0000 120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0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 329 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 329 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53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91319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545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6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59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04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6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6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 639 8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 621 8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85075846"/>
      <w:bookmarkEnd w:id="1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урской области № 101 от 16.12.2024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год и на плановый период 2025 и 2026 годов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546"/>
        <w:gridCol w:w="567"/>
        <w:gridCol w:w="567"/>
        <w:gridCol w:w="1560"/>
        <w:gridCol w:w="709"/>
        <w:gridCol w:w="1418"/>
        <w:gridCol w:w="1134"/>
        <w:gridCol w:w="1419"/>
      </w:tblGrid>
      <w:tr>
        <w:trPr>
          <w:trHeight w:val="230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 35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9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9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26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65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508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83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>
          <w:trHeight w:val="5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4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3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31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5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454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8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9847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0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/>
              <w:t>2 55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4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создание условий для обеспечения населения экологически чистой питьевой вод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/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/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0086823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>
          <w:trHeight w:val="5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>
          <w:trHeight w:val="55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</w:tbl>
    <w:p>
      <w:pPr>
        <w:pStyle w:val="ConsPlusNormal"/>
        <w:tabs>
          <w:tab w:val="clear" w:pos="708"/>
          <w:tab w:val="left" w:pos="786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85075846"/>
      <w:bookmarkStart w:id="4" w:name="_Hlk185075846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урской области № 101 от 16.12.2024 года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259"/>
        <w:gridCol w:w="567"/>
        <w:gridCol w:w="567"/>
        <w:gridCol w:w="567"/>
        <w:gridCol w:w="1559"/>
        <w:gridCol w:w="709"/>
        <w:gridCol w:w="1417"/>
        <w:gridCol w:w="1134"/>
        <w:gridCol w:w="991"/>
      </w:tblGrid>
      <w:tr>
        <w:trPr>
          <w:trHeight w:val="23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 354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 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>
          <w:trHeight w:val="5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имского сельсовета Тим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9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19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493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492162</w:t>
            </w:r>
          </w:p>
        </w:tc>
      </w:tr>
      <w:tr>
        <w:trPr>
          <w:trHeight w:val="11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4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>
          <w:trHeight w:val="5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5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26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65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508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65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65483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</w:tr>
      <w:tr>
        <w:trPr>
          <w:trHeight w:val="5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146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00024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3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9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95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0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/>
              <w:t>31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/>
              <w:t>115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/>
              <w:t>1245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115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12454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44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7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9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90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7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0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98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9847</w:t>
            </w:r>
          </w:p>
        </w:tc>
      </w:tr>
      <w:tr>
        <w:trPr>
          <w:trHeight w:val="6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0</w:t>
            </w:r>
          </w:p>
        </w:tc>
      </w:tr>
      <w:tr>
        <w:trPr>
          <w:trHeight w:val="6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80072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0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509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12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000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0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/>
              <w:t>2 556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/>
              <w:t>25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создание условий для обеспечения населения экологически чистой питьевой вод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/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/>
              <w:t>77 2 00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9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5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196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5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15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25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68</w:t>
            </w:r>
          </w:p>
        </w:tc>
      </w:tr>
      <w:tr>
        <w:trPr>
          <w:trHeight w:val="5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51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9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по благоустройству кладбищ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униципального образования «Тимский сельсовет» Тимского района Курской области "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>
          <w:trHeight w:val="5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>
          <w:trHeight w:val="7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690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192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5.12.2023 г. №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имский сельсовет» 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 на 2024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на плановый период 2025 и 2026 год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ского сельсовета Тимского района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урской области № 101 от 16.12.2024 год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</w:t>
      </w:r>
    </w:p>
    <w:p>
      <w:pPr>
        <w:pStyle w:val="212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212"/>
        <w:tabs>
          <w:tab w:val="left" w:pos="0" w:leader="none"/>
          <w:tab w:val="left" w:pos="1418" w:leader="none"/>
        </w:tabs>
        <w:spacing w:lineRule="atLeast" w:line="10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71"/>
        <w:gridCol w:w="703"/>
        <w:gridCol w:w="1236"/>
        <w:gridCol w:w="1247"/>
        <w:gridCol w:w="15"/>
        <w:gridCol w:w="1168"/>
        <w:gridCol w:w="15"/>
      </w:tblGrid>
      <w:tr>
        <w:trPr>
          <w:trHeight w:val="210" w:hRule="atLeast"/>
        </w:trPr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 354 0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 26064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3069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 79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51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56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Тимский сельсовет» Тимского района Курской области «Социальная поддержка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</w:tr>
      <w:tr>
        <w:trPr>
          <w:trHeight w:val="39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9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7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6612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111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Тимский сельсовет» Тимского района Курской обла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3268</w:t>
            </w:r>
          </w:p>
        </w:tc>
      </w:tr>
      <w:tr>
        <w:trPr>
          <w:trHeight w:val="4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9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9</w:t>
            </w:r>
          </w:p>
        </w:tc>
      </w:tr>
      <w:tr>
        <w:trPr>
          <w:trHeight w:val="10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1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9</w:t>
            </w:r>
          </w:p>
        </w:tc>
      </w:tr>
      <w:tr>
        <w:trPr>
          <w:trHeight w:val="107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 1 02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9</w:t>
            </w:r>
          </w:p>
        </w:tc>
      </w:tr>
      <w:tr>
        <w:trPr>
          <w:trHeight w:val="58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9</w:t>
            </w:r>
          </w:p>
        </w:tc>
      </w:tr>
      <w:tr>
        <w:trPr>
          <w:trHeight w:val="962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 1 02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5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7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59</w:t>
            </w:r>
          </w:p>
        </w:tc>
      </w:tr>
      <w:tr>
        <w:trPr>
          <w:trHeight w:val="58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 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 1 03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роприятие по благоустройству кладбищ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/>
              <w:t>07 1 03 С143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Тимский сельсовет» Тимского района Курской области «Развитие муниципальной служб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>
          <w:trHeight w:val="70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0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0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3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ая программа муниципального образования «Тим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жарная безопас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С141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</w:tr>
      <w:tr>
        <w:trPr>
          <w:trHeight w:val="416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238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12533</w:t>
            </w:r>
          </w:p>
        </w:tc>
      </w:tr>
      <w:tr>
        <w:trPr>
          <w:trHeight w:val="56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4689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</w:tr>
      <w:tr>
        <w:trPr>
          <w:trHeight w:val="69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689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689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0243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113717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99071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90718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2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525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23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4701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95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9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/>
              <w:t>90000</w:t>
            </w:r>
          </w:p>
        </w:tc>
      </w:tr>
      <w:tr>
        <w:trPr/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7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01</w:t>
            </w:r>
          </w:p>
        </w:tc>
      </w:tr>
      <w:tr>
        <w:trPr>
          <w:trHeight w:val="57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0 00 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44 66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 000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4 66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14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4 91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290,6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58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803,3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46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509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 8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0 814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П142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 2 00 П143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0 0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3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 085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 057,83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17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847</w:t>
            </w:r>
          </w:p>
        </w:tc>
      </w:tr>
      <w:tr>
        <w:trPr>
          <w:trHeight w:val="1204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201907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С143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 73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84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napToGrid w:val="false"/>
        <w:spacing w:lineRule="auto" w:line="240" w:before="240" w:after="6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jc w:val="right"/>
      <w:outlineLvl w:val="1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 w:eastAsia="zh-CN"/>
    </w:rPr>
  </w:style>
  <w:style w:type="character" w:styleId="21">
    <w:name w:val="Заголовок 2 Знак"/>
    <w:qFormat/>
    <w:rPr>
      <w:rFonts w:ascii="Times New Roman" w:hAnsi="Times New Roman" w:cs="Times New Roman"/>
      <w:sz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lang w:eastAsia="zh-CN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lang w:eastAsia="zh-CN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2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15">
    <w:name w:val="Знак Знак1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номер страницы"/>
    <w:qFormat/>
    <w:rPr/>
  </w:style>
  <w:style w:type="character" w:styleId="Style18">
    <w:name w:val="Символ нумерации"/>
    <w:qFormat/>
    <w:rPr/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0"/>
    <w:qFormat/>
    <w:rPr/>
  </w:style>
  <w:style w:type="character" w:styleId="16">
    <w:name w:val="Текст сноски Знак1"/>
    <w:qFormat/>
    <w:rPr>
      <w:rFonts w:ascii="Times New Roman" w:hAnsi="Times New Roman" w:cs="Times New Roman"/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urier New" w:hAnsi="Courier New" w:cs="Courier New"/>
      <w:lang w:val="en-US"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" w:hAnsi="OpenSymbol" w:cs="Open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z6">
    <w:name w:val="WW8Num1z6"/>
    <w:qFormat/>
    <w:rPr/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111">
    <w:name w:val="Верхний колонтитул Знак11"/>
    <w:qFormat/>
    <w:rPr>
      <w:rFonts w:cs="Times New Roman"/>
      <w:sz w:val="22"/>
      <w:szCs w:val="22"/>
    </w:rPr>
  </w:style>
  <w:style w:type="character" w:styleId="112">
    <w:name w:val="Нижний колонтитул Знак11"/>
    <w:qFormat/>
    <w:rPr>
      <w:rFonts w:cs="Times New Roman"/>
      <w:sz w:val="22"/>
      <w:szCs w:val="22"/>
    </w:rPr>
  </w:style>
  <w:style w:type="character" w:styleId="113">
    <w:name w:val="Основной текст с отступом Знак11"/>
    <w:qFormat/>
    <w:rPr>
      <w:rFonts w:cs="Times New Roman"/>
      <w:sz w:val="22"/>
      <w:szCs w:val="22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3" w:before="0" w:after="180"/>
      <w:jc w:val="center"/>
    </w:pPr>
    <w:rPr>
      <w:rFonts w:ascii="Microsoft Sans Serif" w:hAnsi="Microsoft Sans Serif" w:cs="Microsoft Sans Serif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1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33">
    <w:name w:val="Текст выноски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4">
    <w:name w:val="Содержимое врезки"/>
    <w:basedOn w:val="TextBody"/>
    <w:qFormat/>
    <w:pPr>
      <w:overflowPunct w:val="false"/>
      <w:autoSpaceDE w:val="false"/>
      <w:spacing w:before="0" w:after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Стиль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8:00Z</dcterms:created>
  <dc:creator>user</dc:creator>
  <dc:description/>
  <cp:keywords/>
  <dc:language>en-US</dc:language>
  <cp:lastModifiedBy>user</cp:lastModifiedBy>
  <cp:lastPrinted>2024-12-17T15:35:00Z</cp:lastPrinted>
  <dcterms:modified xsi:type="dcterms:W3CDTF">2024-12-19T06:57:00Z</dcterms:modified>
  <cp:revision>62</cp:revision>
  <dc:subject/>
  <dc:title/>
</cp:coreProperties>
</file>