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декабря 2024 года   № 1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Тимский сельсовет» 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урской области  на 2025 год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 на плановый период 2026 и 2027 годов</w:t>
      </w:r>
    </w:p>
    <w:p>
      <w:pPr>
        <w:pStyle w:val="212"/>
        <w:spacing w:lineRule="atLeast" w:line="10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на 2025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в сумме </w:t>
      </w:r>
      <w:bookmarkStart w:id="0" w:name="_Hlk11933098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6 340 476 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расходов бюджета муниципального образования в сумме 6 340 476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дефицит (профицит) бюджета муниципального образования на 2025 год в сумме 0 рубле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Утвердить основные характеристики бюджета муниципального образования на 2026 и 2027 год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на 2026 год в сумме </w:t>
      </w:r>
      <w:bookmarkStart w:id="1" w:name="_Hlk119314183"/>
      <w:r>
        <w:rPr>
          <w:rFonts w:cs="Times New Roman" w:ascii="Times New Roman" w:hAnsi="Times New Roman"/>
          <w:bCs/>
          <w:sz w:val="24"/>
          <w:szCs w:val="24"/>
          <w:lang w:eastAsia="zh-CN"/>
        </w:rPr>
        <w:t>5 803 63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блей, на 2027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5 890 50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щий объем расходов бюджета муниципального образования на 2026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5 803 63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, в том числе условно утвержденные расходы 140 653 рублей на 2027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5 890 50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 ,в том числе условно утвержденные расход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85 336 руб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фицит (профицит) бюджета муниципального образования на 2026 год в сумме 0 рублей, дефицит (профицит) бюджета муниципального образования на 2027 год в сумме 0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2. Источники финансирования дефицит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дить источники финансирования дефицита бюджета муниципального образования на 2025 год и на плановый период 2026 и 2027 годов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3. Особенности администрирования доходов бюджета муниципального образования в 2025 году и в плановом периоде 2026 и 2027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3. Установить, что в 2025 году невыясненные поступления, зачисленные в бюджет муниципального образования до 1 января 2018 года и по которым по состоянию на 1 января 2024 года не осуществлен возврат, зачет, уточнение, подлежат отражению главными администраторами доходов бюджета муниципального образования по коду классификации доходов бюджетов, предусмотренному для учета прочих неналоговых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4. Установить, что указанные в настоящей статье прочие неналоговые доходы бюджета муниципального образования возврату, зачету, уточнению не подле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Установить, что не использованные по состоянию на 1 января 2025 года остатки межбюджетных трансфертов, предоставленных из областного бюджета местным бюджетам в форме субсидий, субвенций, иных межбюджетных трансфертов (з исключением средств резервного фонда Администрации Курской области, переданных из областного бюджета в местные бюджеты), имеющих целевое назначение, подлежат возврату в областной бюджет в течение первых 10 рабочих дней 2025 год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4. Прогнозируемое поступление доходов в бюджет муниципального образования в 2025 году и в плановом периоде 2026 и 2027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дить прогнозируемое поступление доходов в бюджет муниципального образования, включая объем межбюджетных трансфертов, получаемых из других бюджетов бюджетной системы Российской Федерации в 2025 году и в плановом периоде 2026 и 2027 годов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5. Бюджетные ассигнования бюджета муниципального образования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5 год и на плановый период 2026 и 2027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Утвердить ведомственную структуру расходов бюджета муниципального образования на 2025 год и на плановый период 2026 и 2027 годов согласно приложению №4 к настоящему Реш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5 год и на плановый период 2026 и 2027 годов согласно приложению №5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Утвердить объемы бюджетных ассигнований дорожного фонда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на 2025 год в сумме </w:t>
      </w:r>
      <w:r>
        <w:rPr>
          <w:rFonts w:cs="Times New Roman" w:ascii="Times New Roman" w:hAnsi="Times New Roman"/>
          <w:sz w:val="24"/>
          <w:szCs w:val="24"/>
          <w:lang w:eastAsia="zh-CN"/>
        </w:rPr>
        <w:t>527 68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рублей, в том числе за счет иных межбюджетных трансфер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527 68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5 год в сумме 40 000 рублей, на 2026 год в сумме 48 125 рубля, на 2027 год в сумме 48 12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6. Межбюджетные трансферты бюджету муниципального района «Тимский район»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 Утвердить общий объем межбюджетных трансфертов, предоставляемых бюджету муниципального района «Тимский район» Курской области на 2025 год в сумме 9 125 рублей, на 2026 в сумме 1 000 руб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 Установить, что в 2024 году в соответствии с федеральным законодательством операции с межбюджетными трансфертами, предоставляемыми из бюджета муниципального образования в форме иных межбюджетных трансфертов, имеющих целевые назначения, в том числе с их остатками, не использованными по состоянию на 1 января 2024 года при исполнении бюджета муниципального района учитываются на лицевых счетах, открытых получателем средств бюджета муниципального района в Управлении Федерального казначейства по Курской област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7. Особенности исполнения бюджета муниципального образования в 2025 году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татки средств местного бюджета по состоянию на 1 января 20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новить дополнительные основания для внесения изменений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дную бюджетную роспись бюджета муниципального образования без внесения изменений в настоящий Зако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организации муниципальных учрежд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945" w:firstLine="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, предусмотренных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30 Бюджетного кодекса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спределение бюджетных ассигнований, между раздел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, в пределах объема бюджетных ассигнований, предусмотренных по соответствующей муниципальной программе Тимского сельсовета Тимского района Курской обла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945" w:firstLine="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распределение бюджетных ассигнований, предусмотренных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лату труда работников органов местного самоуправления муниципального образования «Тимский сельсовет» Тимского района Курской области, между разделами, подразделами, целевыми статьями,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4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бюджетной классификации Министерством финан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) при заключении договоров (муниципальных контрактов) на поставк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8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Администрация Тимского сельсовета Тимского района Курской области не вправе принимать решения, приводящие к увеличению в 2025 году численности муниципальных служащих Тимского сельсовета Тимского района Курской области 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9. Муниципальный долг Тимского сельсовет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до 2357843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до 2415897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до 2479568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6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7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8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6 к настоящему Реш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Утвердить Программу муниципальных гарантий муниципального образования на 2025 год на плановый период 2026 и 2027 годов согласно приложению №7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                  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имского района                                                                                     М.В.Сид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6.12.2024  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6"/>
        <w:gridCol w:w="1416"/>
        <w:gridCol w:w="1558"/>
        <w:gridCol w:w="1558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90 500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90 5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90 5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 890 5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90 50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90 50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90 50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3 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90 500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2.2024 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муниципального образования «Тимский сельсовет» </w:t>
      </w:r>
      <w:r>
        <w:rPr>
          <w:rFonts w:cs="Times New Roman" w:ascii="Times New Roman" w:hAnsi="Times New Roman"/>
          <w:b/>
          <w:bCs/>
          <w:sz w:val="24"/>
          <w:szCs w:val="24"/>
        </w:rPr>
        <w:t>в 2025 году и в плановом периоде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39"/>
        <w:gridCol w:w="1277"/>
        <w:gridCol w:w="1277"/>
        <w:gridCol w:w="1135"/>
        <w:gridCol w:w="42"/>
      </w:tblGrid>
      <w:tr>
        <w:trPr>
          <w:trHeight w:val="2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1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91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8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7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80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8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7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80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86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767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842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9165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01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50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983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01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50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983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5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91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1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36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36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36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6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2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91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6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2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91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 11 09000 0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24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71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313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24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71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313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34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76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76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76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0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3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2.2024 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3"/>
        <w:gridCol w:w="567"/>
        <w:gridCol w:w="567"/>
        <w:gridCol w:w="1415"/>
        <w:gridCol w:w="851"/>
        <w:gridCol w:w="1416"/>
        <w:gridCol w:w="1278"/>
        <w:gridCol w:w="1418"/>
      </w:tblGrid>
      <w:tr>
        <w:trPr>
          <w:trHeight w:val="23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04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3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500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6</w:t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03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9555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03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9555</w:t>
            </w:r>
          </w:p>
        </w:tc>
      </w:tr>
      <w:tr>
        <w:trPr>
          <w:trHeight w:val="11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12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7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8859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9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 009Д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 009Д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15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5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7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12.2024  г.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на 2025 год и на плановый период 2026 и 2027 год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404"/>
        <w:gridCol w:w="709"/>
        <w:gridCol w:w="567"/>
        <w:gridCol w:w="567"/>
        <w:gridCol w:w="1134"/>
        <w:gridCol w:w="708"/>
        <w:gridCol w:w="1276"/>
        <w:gridCol w:w="1276"/>
        <w:gridCol w:w="1279"/>
      </w:tblGrid>
      <w:tr>
        <w:trPr>
          <w:trHeight w:val="23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3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500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6</w:t>
            </w:r>
          </w:p>
        </w:tc>
      </w:tr>
      <w:tr>
        <w:trPr>
          <w:trHeight w:val="5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0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5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9555</w:t>
            </w:r>
          </w:p>
        </w:tc>
      </w:tr>
      <w:tr>
        <w:trPr>
          <w:trHeight w:val="2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0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5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79555</w:t>
            </w:r>
          </w:p>
        </w:tc>
      </w:tr>
      <w:tr>
        <w:trPr>
          <w:trHeight w:val="11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1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745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8859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9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 009Д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 009Д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15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57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51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5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7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800725" cy="3333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2.2024  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429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0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036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50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3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4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480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8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8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8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7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4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2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1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77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84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3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3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3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3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3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6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43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8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326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43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8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326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6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5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781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2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2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29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539</w:t>
            </w:r>
          </w:p>
        </w:tc>
      </w:tr>
      <w:tr>
        <w:trPr>
          <w:trHeight w:val="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 009Д1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1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1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1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2.2024 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Ти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ского района Курской области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на плановый период 2026 и 2027 годов</w:t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69"/>
              <w:gridCol w:w="1275"/>
              <w:gridCol w:w="1276"/>
              <w:gridCol w:w="1276"/>
              <w:gridCol w:w="994"/>
              <w:gridCol w:w="1132"/>
              <w:gridCol w:w="870"/>
              <w:gridCol w:w="239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-ния средств в 2025 году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ель-ный срок погашения долговых обяза-тель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ния средств в 2026году (рублей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firstLine="10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-чения средств в 2027 году (рублей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гашение внутренних заимствований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443"/>
              <w:gridCol w:w="1843"/>
              <w:gridCol w:w="1701"/>
              <w:gridCol w:w="1985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5году 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6 году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7 году (рублей)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2.2024г. № 1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-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муниципального образования в 2025 году и на плановый период 2026-2027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417"/>
        <w:gridCol w:w="1560"/>
        <w:gridCol w:w="1559"/>
        <w:gridCol w:w="1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-ние (цель) гарант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ринципа-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5 году и на плановый период 2026-2027 год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09"/>
        <w:gridCol w:w="2125"/>
        <w:gridCol w:w="212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0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image" Target="media/image12.wmf"/><Relationship Id="rId65" Type="http://schemas.openxmlformats.org/officeDocument/2006/relationships/image" Target="media/image12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10.wmf"/><Relationship Id="rId107" Type="http://schemas.openxmlformats.org/officeDocument/2006/relationships/image" Target="media/image11.wmf"/><Relationship Id="rId108" Type="http://schemas.openxmlformats.org/officeDocument/2006/relationships/image" Target="media/image10.wmf"/><Relationship Id="rId109" Type="http://schemas.openxmlformats.org/officeDocument/2006/relationships/image" Target="media/image11.wmf"/><Relationship Id="rId110" Type="http://schemas.openxmlformats.org/officeDocument/2006/relationships/image" Target="media/image10.wmf"/><Relationship Id="rId111" Type="http://schemas.openxmlformats.org/officeDocument/2006/relationships/image" Target="media/image12.wmf"/><Relationship Id="rId112" Type="http://schemas.openxmlformats.org/officeDocument/2006/relationships/image" Target="media/image12.wmf"/><Relationship Id="rId113" Type="http://schemas.openxmlformats.org/officeDocument/2006/relationships/image" Target="media/image12.wmf"/><Relationship Id="rId114" Type="http://schemas.openxmlformats.org/officeDocument/2006/relationships/image" Target="media/image12.wmf"/><Relationship Id="rId115" Type="http://schemas.openxmlformats.org/officeDocument/2006/relationships/image" Target="media/image12.wmf"/><Relationship Id="rId116" Type="http://schemas.openxmlformats.org/officeDocument/2006/relationships/image" Target="media/image1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4-12-17T15:35:00Z</cp:lastPrinted>
  <dcterms:modified xsi:type="dcterms:W3CDTF">2024-12-23T06:54:00Z</dcterms:modified>
  <cp:revision>64</cp:revision>
  <dc:subject/>
  <dc:title/>
</cp:coreProperties>
</file>