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left" w:pos="708" w:leader="none"/>
        </w:tabs>
        <w:ind w:left="576" w:right="0" w:hanging="57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ТОКО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общественных обсуждений по проекту 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Тимского сельсовета Тимского района Курской области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проведения</w:t>
      </w:r>
      <w:r>
        <w:rPr>
          <w:rFonts w:cs="Times New Roman" w:ascii="Times New Roman" w:hAnsi="Times New Roman"/>
          <w:sz w:val="24"/>
          <w:szCs w:val="24"/>
        </w:rPr>
        <w:t xml:space="preserve">: 29 ноября    2024 г.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 xml:space="preserve"> : Курская область, Тимский район, с. Введенка, здание  Администрации Тимского   сельсов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 слуша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о проекту Программы 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муниципального образования «Тимский сельсовет» Тим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годо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казчик слушаний :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Тимского сельсовета Тимск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проводятся в форме общественных слушаний на основании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а проведения общественных обсуждений по проекту Программы 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муниципального образования «Тимский сельсовет» Тимского района Курской области, утвержденного Постановлением администрации № 45 от 30.09.2024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проведении общественных обсуждени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проекту Программы 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муниципального образования «Тимский сельсовет» Тим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». о дате и месте проведения общественных слушаний обнародовано 30.09.2024г.  на пяти  информационных стендах, расположенных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-й – здание администрации Тимского сельсовета, в селе Введенка, 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-й – здание Тимского сельского клуба в селе 1-е  Выгорное,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-й – здание Шабановского  клуба «Досуга» в д. Шабановка,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-й – домовладение  Солосенковой Раисы Никоноровны в д. Калиновка,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-й – домовладение Сусловой Зои Романовны в д. Щиголевка.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 размещена на официальном сайте Администрации Тимского сельсовета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shd w:fill="FFFFFF" w:val="clear"/>
            <w:lang w:eastAsia="ru-RU"/>
          </w:rPr>
          <w:t>https://vvedenka.gosuslugi.ru/</w:t>
        </w:r>
      </w:hyperlink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едущий общественных слушаний Сидоров М.В. -Глава Тимского сельсовета  сообщил собравшимся, что к моменту начала общественных слушаний зарегистрировано  08 участни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 Ишкову Ирину Николаевну .Она  представила доклад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у Программы 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муниципального образования «Тимский сельсовет» Тимского района Кур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ТУПИЛИ : </w:t>
      </w:r>
      <w:r>
        <w:rPr>
          <w:rFonts w:cs="Times New Roman" w:ascii="Times New Roman" w:hAnsi="Times New Roman"/>
          <w:sz w:val="24"/>
          <w:szCs w:val="24"/>
        </w:rPr>
        <w:t>Полякова М.А. , которая сказала, что замечаний и дополнений по проекту нет; Куркина Н.М. - член общественного совета, также сказала, что за период проведения общественный обсуждений замечаний и дополнений не поступа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Проект Программ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муниципального образования «Тимский сельсовет» Тимского района Кур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ов передать Главе Тимского сельсовета на утвержд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местить настоящий протокол на официальном сайте Администрации Тимского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Сидоров М.В.                                                                 Глава Тимского сельсове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Ишкова И.Н.                                                                Член  общественного совета</w:t>
      </w:r>
    </w:p>
    <w:p>
      <w:pPr>
        <w:pStyle w:val="Normal"/>
        <w:tabs>
          <w:tab w:val="clear" w:pos="708"/>
          <w:tab w:val="left" w:pos="-17" w:leader="none"/>
        </w:tabs>
        <w:spacing w:before="0" w:after="0"/>
        <w:ind w:left="-7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якова М.А. -                                                член обшественного Совета ,  депутат                                    </w:t>
      </w:r>
    </w:p>
    <w:p>
      <w:pPr>
        <w:pStyle w:val="Normal"/>
        <w:tabs>
          <w:tab w:val="clear" w:pos="708"/>
          <w:tab w:val="left" w:pos="-17" w:leader="none"/>
        </w:tabs>
        <w:spacing w:before="0" w:after="0"/>
        <w:ind w:left="-7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рания депутатов Тимского сельсовета ;                                                      </w:t>
      </w:r>
    </w:p>
    <w:p>
      <w:pPr>
        <w:pStyle w:val="Normal"/>
        <w:tabs>
          <w:tab w:val="clear" w:pos="708"/>
          <w:tab w:val="left" w:pos="-17" w:leader="none"/>
        </w:tabs>
        <w:spacing w:before="0" w:after="0"/>
        <w:ind w:left="-7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кина Н.М. -                                                член общественного Совета, </w:t>
      </w:r>
    </w:p>
    <w:p>
      <w:pPr>
        <w:pStyle w:val="Normal"/>
        <w:tabs>
          <w:tab w:val="clear" w:pos="708"/>
          <w:tab w:val="left" w:pos="-17" w:leader="none"/>
        </w:tabs>
        <w:spacing w:before="0" w:after="0"/>
        <w:ind w:left="-7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епутат Собрания депутатов Тимского сельсовета</w:t>
      </w:r>
    </w:p>
    <w:p>
      <w:pPr>
        <w:pStyle w:val="Normal"/>
        <w:tabs>
          <w:tab w:val="clear" w:pos="708"/>
          <w:tab w:val="left" w:pos="-17" w:leader="none"/>
        </w:tabs>
        <w:spacing w:before="0" w:after="0"/>
        <w:ind w:left="-7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здрина В.В.- </w:t>
      </w:r>
    </w:p>
    <w:p>
      <w:pPr>
        <w:pStyle w:val="Normal"/>
        <w:tabs>
          <w:tab w:val="clear" w:pos="708"/>
          <w:tab w:val="left" w:pos="-17" w:leader="none"/>
        </w:tabs>
        <w:spacing w:before="0" w:after="0"/>
        <w:ind w:left="-7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Лаухтина З.Ф.-</w:t>
      </w:r>
    </w:p>
    <w:p>
      <w:pPr>
        <w:pStyle w:val="Normal"/>
        <w:tabs>
          <w:tab w:val="clear" w:pos="708"/>
          <w:tab w:val="left" w:pos="-17" w:leader="none"/>
        </w:tabs>
        <w:spacing w:before="0" w:after="0"/>
        <w:ind w:left="-7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гаева Е.Н    -   </w:t>
      </w:r>
    </w:p>
    <w:p>
      <w:pPr>
        <w:pStyle w:val="Normal"/>
        <w:tabs>
          <w:tab w:val="clear" w:pos="708"/>
          <w:tab w:val="left" w:pos="-17" w:leader="none"/>
        </w:tabs>
        <w:spacing w:before="0" w:after="0"/>
        <w:ind w:left="-7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урцева А.А. -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576" w:right="0" w:hanging="576"/>
      <w:jc w:val="right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cklink.mail.ru/proxy?es=SpMiUNuYngP%2BclRtWbDzPxkUHjjsjAixOXrlRlXN2Rk%3D&amp;egid=zNnQW9XvzgPMU5xLahNTE7EyjxXnsGKYUaMQT59nDk0%3D&amp;url=https%3A%2F%2Fclick.mail.ru%2Fredir%3Fu%3Dhttps%253A%252F%252Fvvedenka.gosuslugi.ru%252F%26c%3Dswm%26r%3Dhttp%26o%3Dmail%26v%3D3%26s%3Dca05491dc81298b7&amp;uidl=16824008130117271924&amp;from=&amp;to=&amp;email=admtimskiy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49:00Z</dcterms:created>
  <dc:creator>user</dc:creator>
  <dc:description/>
  <cp:keywords/>
  <dc:language>en-US</dc:language>
  <cp:lastModifiedBy>user</cp:lastModifiedBy>
  <dcterms:modified xsi:type="dcterms:W3CDTF">2024-12-03T07:05:00Z</dcterms:modified>
  <cp:revision>9</cp:revision>
  <dc:subject/>
  <dc:title/>
</cp:coreProperties>
</file>