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</w:tabs>
        <w:ind w:left="576" w:right="0" w:hanging="5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о проекту 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 «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08 декабря    2023 г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урская область, Тимский район, с. Введенка, здание  Администрации Тимского  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слуш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слушаний 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Тимского сельсовета Тим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в форме общественных слушан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общественных обсуждений 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, утвержденного Постановлением администрации № 70 от 02.11.2023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бщественных обсу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о дате и месте проведения общественных слушаний обнародовано 07.11.2023г  на пяти  информационных стендах, расположенных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й – здание администрации Тимского сельсовета, в селе Введенка,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– здание Тимского сельского клуба в селе 1-е  Выгорное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– здание Шабановского  клуба «Досуга» в д. Шабановка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– домовладение  Солосенковой Раисы Никоноровны в д. Калиновка,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– домовладение Сусловой Зои Романовны в д. Щиголевка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размещена на официальном сайте Администрации Тимского сельсовет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s://vvedenka.gosuslugi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 общественных слушаний Пожидаев А.Ю. -Глава Тимского сельсовета  сообщил собравшимся, что к моменту начала общественных слушаний зарегистрировано  08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шкову Ирину Николаевну .Она  представила доклад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у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 : </w:t>
      </w:r>
      <w:r>
        <w:rPr>
          <w:rFonts w:cs="Times New Roman" w:ascii="Times New Roman" w:hAnsi="Times New Roman"/>
          <w:sz w:val="24"/>
          <w:szCs w:val="24"/>
        </w:rPr>
        <w:t>Полякова М.А. , которая сказала, что замечаний и дополнений по проекту нет; Куркина Н.М. - член общественного совета, также сказал, что за период проведения общественный обсуждений замечаний и дополн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передать Главе Тимского сельсовета на утвер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стить настоящий протокол на официальном сайте Администрации Ти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ожидаев А.Ю.                                                                 Глава Тим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шкова И.Н.                                                                Член  общественного совета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кова М.А. -                                                член обшественного Совета ,  депутат                                 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Тимского сельсовета ;                                                   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кина Н.М. -                                                член общественного Совета,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Собрания депутатов Тимского сельсовета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здрина В.В.-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ухтина З.Ф.-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аева Е.Н    -   </w:t>
      </w:r>
    </w:p>
    <w:p>
      <w:pPr>
        <w:pStyle w:val="Normal"/>
        <w:tabs>
          <w:tab w:val="clear" w:pos="708"/>
          <w:tab w:val="left" w:pos="-17" w:leader="none"/>
        </w:tabs>
        <w:spacing w:before="0" w:after="0"/>
        <w:ind w:left="-7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рцева А.А. -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right="0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SpMiUNuYngP%2BclRtWbDzPxkUHjjsjAixOXrlRlXN2Rk%3D&amp;egid=zNnQW9XvzgPMU5xLahNTE7EyjxXnsGKYUaMQT59nDk0%3D&amp;url=https%3A%2F%2Fclick.mail.ru%2Fredir%3Fu%3Dhttps%253A%252F%252Fvvedenka.gosuslugi.ru%252F%26c%3Dswm%26r%3Dhttp%26o%3Dmail%26v%3D3%26s%3Dca05491dc81298b7&amp;uidl=16824008130117271924&amp;from=&amp;to=&amp;email=admtim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9:00Z</dcterms:created>
  <dc:creator>user</dc:creator>
  <dc:description/>
  <cp:keywords/>
  <dc:language>en-US</dc:language>
  <cp:lastModifiedBy>user</cp:lastModifiedBy>
  <dcterms:modified xsi:type="dcterms:W3CDTF">2023-12-26T04:50:00Z</dcterms:modified>
  <cp:revision>7</cp:revision>
  <dc:subject/>
  <dc:title/>
</cp:coreProperties>
</file>