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65" w:leader="none"/>
          <w:tab w:val="center" w:pos="4924" w:leader="none"/>
        </w:tabs>
        <w:ind w:firstLine="72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РАНИЕ  ДЕПУТАТОВ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hanging="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ТИМСКОГО СЕЛЬСОВЕТ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hanging="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ИМСКОГО   РАЙОН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hanging="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                         ПРОЕ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___  декабря 2023 г. № ___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имский сельсовет» Тим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в соответствие с действующим законодательством  Устава муниципального образования «Тимский сельсовет» Тимского района Курской области (с последующими изменениями и дополнениями) (далее Устав муниципального образования «Тимский сельсовет»), руководствуясь пунктом 1 части 1  статьи 17 Федерального закона от 06.10.2003 г. №131 – ФЗ «Об общих принципах организации местного самоуправления в Российской Федерации», Собрание депутатов Тимского  сельсовета Тимского района решило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first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Устав муниципального образования «Тимский сельсовет» Тимского района Курской области  следующие изменения и дополнения: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8 части 1 статьи 5 «Полномочия органов местного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 Тимского сельсовета по решению вопросов местного значения» слова  «внешнеэкономических связей в соответствии с федеральными законами;» заменить словами «внешнеэкономических связей в соответствии с Федеральным законом от 06 октября 2003 года № 131-ФЗ «Об общих принципах организации местного самоуправления в Российской Федерации»;»;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9 статьи 6 Муниципальные правовые акты Тимского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овета» после слов «в газете «Слово хлебороба» дополнить словами «или Информационном бюллетене Администрации Тимского района Курской области»;</w:t>
      </w:r>
    </w:p>
    <w:p>
      <w:pPr>
        <w:pStyle w:val="Normal"/>
        <w:ind w:hanging="0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Устав дополнить статьёй 5.1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5.1  Перераспределение отдельных полномочий между органами местного самоуправления Тимского сельсовета и органами государственной власти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урской области от 7 декабря 2021 года № 109-ЗКО « 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Тимского сельсовета в области градостроительной деятельности , перечисленные в части 1 статьи 2 данного Закона Курской области , осуществляются уполномоченными Губернатором Курской области исполнительными органами Кур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В статье 9 «Местный референдум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в абзаце 1 части 4 слова 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Тимского сельсовета в соответствии в соответствии с федеральным законом» заменить словами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проведения референдума 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в абзаце 2 части 5 слова «осуществляется Администрацией Курской области» заменить словами «осуществляется исполнительным органом Курской област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в части 7 статьи 11 «Голосование по отзыву депутата Собрания депутатов Тимского сельсовета Тимского района, Главы Тимского сельсовета Тимского района» слова «в количестве двух процентов от числа избирателей, зарегистрированных соответственно в избирательном округе, Тимском сельсовете Тимского района» заменить словами «в количестве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) в части 3 статьи 35 «Условия и порядок прохождения муниципальной  службы Тимского сельсовета» слова «, Избирательной комиссии Тимского сельсовета Тимского района» исключ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часть 2 статьи 56 «Контроль за деятельностью органов мест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Тимского сельсовета и должностных лиц местного самоуправления Тимского сельсовета» изложить в следующей редакции:</w:t>
      </w:r>
    </w:p>
    <w:p>
      <w:pPr>
        <w:pStyle w:val="Normal"/>
        <w:ind w:left="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рганы (должностные лица) Администрации Тим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ского района осуществляют внутренний муниципальный контроль в сфере бюджетных правоотношений в соответствии с Бюджетным кодексом Российской Федерации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Calibri" w:hAnsi="Calibri" w:cs="Calibri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е Тимского сельсовета Тимского района направить настоящее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в Управление Министерства юстиции Российской Федерации по Курской области в установленном законом порядке.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после государственной регистрации  на информационных стендах, расположенны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– здание администрации Тимского сельсовета, в селе Введенка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Тимского сельского клуба в селе 1-е  Выгорн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здание Шабановского  клуба «Досуга» в д. Шабанов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домовладение  Солосенковой Раисы Никоноровны в д. Калиновка,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й – домовладение Сусловой Зои Романовны в д. Щиголевка. 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 после его  государственной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и с момента его официального опубликования (обнародования) за исключением пункта 2, который вступает в силу со дня подписания.</w:t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left="659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ского сельсовета Тимского района                                 М.А.Полякова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имского сельсовета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ского района                                                                   А.Ю.Пожидаев</w:t>
      </w:r>
    </w:p>
    <w:p>
      <w:pPr>
        <w:pStyle w:val="Normal"/>
        <w:ind w:left="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  <w:tab w:val="center" w:pos="4924" w:leader="none"/>
        </w:tabs>
        <w:ind w:firstLine="72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  <w:tab w:val="center" w:pos="4924" w:leader="none"/>
        </w:tabs>
        <w:ind w:firstLine="72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4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sz w:val="24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HTMLVariable">
    <w:name w:val="HTML Variable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Annotationtext">
    <w:name w:val="annotation text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NumberAndDate">
    <w:name w:val="NumberAndDat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4" w:before="240" w:after="0"/>
      <w:jc w:val="both"/>
    </w:pPr>
    <w:rPr>
      <w:sz w:val="26"/>
      <w:szCs w:val="2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lineRule="exact" w:line="288" w:before="100" w:after="142"/>
      <w:ind w:left="0" w:right="0" w:firstLine="567"/>
      <w:jc w:val="both"/>
    </w:pPr>
    <w:rPr>
      <w:rFonts w:ascii="Arial" w:hAnsi="Arial" w:cs="Arial"/>
      <w:color w:val="000000"/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16:00Z</dcterms:created>
  <dc:creator>User</dc:creator>
  <dc:description/>
  <cp:keywords/>
  <dc:language>en-US</dc:language>
  <cp:lastModifiedBy>user</cp:lastModifiedBy>
  <cp:lastPrinted>2022-07-27T16:50:00Z</cp:lastPrinted>
  <dcterms:modified xsi:type="dcterms:W3CDTF">2023-11-17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