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/>
      </w:pPr>
      <w:r>
        <w:rPr>
          <w:bCs w:val="false"/>
          <w:sz w:val="28"/>
          <w:szCs w:val="28"/>
        </w:rPr>
        <w:t>АДМИНИСТРАЦИЯ ТИМСКОГО СЕЛЬСОВЕТА</w:t>
      </w:r>
    </w:p>
    <w:p>
      <w:pPr>
        <w:pStyle w:val="Normal"/>
        <w:widowControl/>
        <w:autoSpaceDE w:val="true"/>
        <w:jc w:val="center"/>
        <w:rPr/>
      </w:pPr>
      <w:r>
        <w:rPr>
          <w:bCs w:val="false"/>
          <w:sz w:val="28"/>
          <w:szCs w:val="28"/>
        </w:rPr>
        <w:t>ТИМСКОГО РАЙОНА  КУРСКОЙ ОБЛАСТИ</w:t>
      </w:r>
    </w:p>
    <w:p>
      <w:pPr>
        <w:pStyle w:val="Normal"/>
        <w:widowControl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37" w:leader="none"/>
        </w:tabs>
        <w:autoSpaceDE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т 01 ноября 2023г.    № 74</w:t>
      </w:r>
    </w:p>
    <w:p>
      <w:pPr>
        <w:pStyle w:val="Normal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 w:val="false"/>
          <w:sz w:val="28"/>
          <w:szCs w:val="28"/>
        </w:rPr>
        <w:t>Об утверждении основных направлений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долговой политики на 2024 год                                                                                           </w:t>
      </w:r>
      <w:r>
        <w:rPr>
          <w:sz w:val="28"/>
          <w:szCs w:val="28"/>
        </w:rPr>
        <w:t>и на плановый период 2025 и 2026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 соответствии с Бюджетным кодексом Российской Федерации, Администрация Тимского сельсовета Тимского района Кур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 xml:space="preserve">1.Утвердить основные направления долговой политики в Администрации Тимского сельсовета Тимского района на 2024 год </w:t>
      </w:r>
      <w:r>
        <w:rPr>
          <w:b w:val="false"/>
          <w:sz w:val="28"/>
          <w:szCs w:val="28"/>
        </w:rPr>
        <w:t>и на плановый период 2025 и 2026 годов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. Постановление Администрации Тимского сельсовета Тимского района от 12.11.2021 г. № 147 считать утратившим силу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eastAsia="Times New Roman CYR"/>
          <w:b w:val="false"/>
          <w:b w:val="false"/>
          <w:sz w:val="28"/>
          <w:szCs w:val="28"/>
        </w:rPr>
      </w:pPr>
      <w:r>
        <w:rPr>
          <w:rFonts w:eastAsia="Times New Roman CYR"/>
          <w:b w:val="false"/>
          <w:sz w:val="28"/>
          <w:szCs w:val="28"/>
        </w:rPr>
        <w:t xml:space="preserve">И.о. Главы администрации               </w:t>
      </w:r>
    </w:p>
    <w:p>
      <w:pPr>
        <w:pStyle w:val="Normal"/>
        <w:rPr/>
      </w:pPr>
      <w:r>
        <w:rPr>
          <w:rFonts w:eastAsia="Times New Roman CYR"/>
          <w:b w:val="false"/>
          <w:sz w:val="28"/>
          <w:szCs w:val="28"/>
        </w:rPr>
        <w:t>Тимского сельсовета Тимского района                                   В.В.Ноздрина</w:t>
      </w:r>
    </w:p>
    <w:p>
      <w:pPr>
        <w:pStyle w:val="Normal"/>
        <w:rPr>
          <w:rFonts w:eastAsia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мского сельсовета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>Тимского района Курской области</w:t>
      </w:r>
    </w:p>
    <w:p>
      <w:pPr>
        <w:pStyle w:val="Normal"/>
        <w:jc w:val="right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1.11.2023г. № 74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сновные направления 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>долговой политики Администрации Тимского сельсовета Тимского района  Курской области на 2024 год и на плановый период 2025 и 2026 годов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</w:t>
        <w:tab/>
        <w:t>Общие положения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Долговая политика муниципального образования является производной от бюджетной политики, формируемой на базе прогноза социально-экономического развития муниципального образования на очередной финансовый год и на плановый период. По этой причине ее содержание определяется текущими особенностями развития экономики муниципального образования в целом. При разработке долговой политики муниципального образования анализируются и учитываются факторы, влияющие на размер дефицита местного бюджета, а, следовательно, - на потребность муниципального образования в заемном финансирован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Долговая политика -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бюджетное планирование объема муниципального долга и расходов на его обслуживание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</w:t>
        <w:tab/>
        <w:t xml:space="preserve">Итоги реализации основных направлений муниципальной долговой политики и анализ текущего состояния муниципального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олга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3 года муниципальный долг составил 0,0 тыс. рублей. Структура долговых обязательств представлена кредитом, полученным муниципальным образованием от других бюджетов бюджетной системы Российской Федерации в валюте Российской Федерац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выполняет свои долговые обязательства в полном объеме и в строго установленные сроки, поэтому по оценке исполнения местного бюджета за 2023 год муниципальный долг составит 0,0 тыс. рубле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г. муниципальное образование не планирует привлечение бюджетных кредитов от других бюджетов бюджетной системы Российской Федерации в валюте Российской Федерац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бслуживание муниципального долга в 2023 году составят 0,0 % в общем объеме расходов местного бюджета без учета объема расходов, осуществляемых за счет субвенций из областного бюджет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Муниципальные ценные бумаги не выпускались, муниципальные гарантии не предоставлялись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Ежегодно решением о бюджете утверждается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а также программы муниципальных внутренних заимствований и гарантий на соответствующий год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 итогам исполнения бюджета Тимского сельсовета Тимского района Курской области за 2023 - 2025 годы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законодательством Курской области и нормативными правовыми актами Тимского сельсовета Тимского района Курской области, соблюдены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держанная долговая политика, проводившаяся на протяжении последних трех лет, обеспечила отсутствие долговой нагрузки на бюджет Тимского сельсовета  Тимского района Курской области.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>III.</w:t>
        <w:tab/>
        <w:t>Основные факторы, определяющие характер и направления долговой политики на 2024 - 2026 годы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Долговая политика принимается в соответствии с текущими особенностями развития экономики муниципального образования «Тимский сельсовет» Тимского района Курской области, Курской области и Российской Федерации в целом, а также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Основным фактором, определяющим долговую политику, остается соблюдение бюджетного законодательства Российской Федерации и условий соглашения с комитетом финансов Курской области </w:t>
      </w:r>
      <w:bookmarkStart w:id="0" w:name="_Hlk18683969"/>
      <w:r>
        <w:rPr>
          <w:b w:val="false"/>
          <w:bCs w:val="false"/>
          <w:sz w:val="28"/>
          <w:szCs w:val="28"/>
        </w:rPr>
        <w:t>«О предоставлении дотации на выравнивание бюджетной обеспеченности муниципальных образований из областного бюджета бюджету муниципального образования «Тимский сельсовет» Тимского района Курской области</w:t>
      </w:r>
      <w:bookmarkEnd w:id="0"/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роме того, необходимо обеспечить возможность привлечения в бюджет Тимского сельсовета Тимского района Курской области кредитов от кредитных организаций исключительно по ставкам на уровне не более, чем уровень ключевой ставки, установленный Центральным банком Российской Федерации, увеличенный на 1 процент годовых, а также установление аналогичных норм в нормативном акте Администрации Тимского сельсовета Тимского района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>IV.</w:t>
        <w:tab/>
        <w:t>Цели и задачи долговой политики на 2024 - 2026 годы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Основной целью долговой политики на 2024 - 2026 годы, как и в предыдущие периоды, является эффективное управление муниципальным долгом Тимского</w:t>
      </w:r>
      <w:bookmarkStart w:id="1" w:name="_Hlk18679217"/>
      <w:r>
        <w:rPr>
          <w:b w:val="false"/>
          <w:bCs w:val="false"/>
          <w:sz w:val="28"/>
          <w:szCs w:val="28"/>
        </w:rPr>
        <w:t xml:space="preserve"> сельсовета Тимского района </w:t>
      </w:r>
      <w:bookmarkEnd w:id="1"/>
      <w:r>
        <w:rPr>
          <w:b w:val="false"/>
          <w:bCs w:val="false"/>
          <w:sz w:val="28"/>
          <w:szCs w:val="28"/>
        </w:rPr>
        <w:t>для обеспечения сбалансированности бюджета Тимского сельсовета Тимского района Курской области и достижения высокого уровня долговой устойчивости. Административная деятельность по достижению данной цели состоит в организации привлечения, погашения и обслуживания муниципального долга Тимского сельсовета  Тимского района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Долговая политика Тимского сельсовета Тимского района 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наличие объема муниципального долга на экономически безопасном уровне в пределах ограничений, установленных законодательством Российской Федерации, Курской области и нормативными правовыми актами Администрации Тимского сельсовета Тимского района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снижения стоимости и оптимальных сроков заимствований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полнота и своевременность исполнения долговых обязательств Администрации Тимского сельсовета Тимского район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ными задачами долговой политики являются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достижение приемлемых и экономически обоснованных объема и структуры муниципального долга Администрации Тимского сельсовета Тимского района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минимизация стоимости заимствований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мониторинг состояния муниципального долга муниципальных образований района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обеспечение прозрачности информации о муниципальном долге Тим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Программы муниципальных внутренних заимствований Администрации Тимского сельсовета Тимского района  на 2024 год и на плановый период 2025 - 2026 годов будут формироваться исходя из необходимости продолжения решений основных задач долговой политики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Приоритетной задачей остается поддержание высокого кредитного рейтинга Тимского района Курской области, обусловленного средним уровнем развития экономики, относительно высокими показателями бюджетной дисциплины и низкой долговой нагрузкой при достаточном уровне ликвидности бюджета с целью улучшения условий заимствований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Раскрытие информации о долговых обязательствах Тимского сельсовета Тимского района Курской области и проводимая Администрацией Тимского сельсовета Тимского района Курской области сдержанная заемная политика являются важными элементами формирования благоприятной кредитной истории района. Достижение данных целей в конечном итоге способствует социально- экономическому развитию Администрации Тимского сельсовета Тимского района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Проводимая Администрацией Тимского сельсовета Тимского района  долговая политика должна быть предсказуема и понятна рынку. Стоимость заимствований, как правило, снижается при обеспечении прозрачности и предсказуемости долговой политики (в том числе путем заблаговременной публикации программы заимствований и ее последовательному выполнению)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В этой связи на официальном сайте муниципального образования «Тимский сельсовет» Тимского района  Курской области будет соблюдаться практика опубликования информации по объему муниципального долга Тимского сельсовета  Тимского района Курской области, информации о кредитных рейтингах муниципального образования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V.</w:t>
        <w:tab/>
        <w:t>Инструменты реализации долговой политики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Перечень инструментов долговой политики Тимского сельсовета Тимского района Курской области на 2024 год и на плановый период 2025 и 2026 годов сформирован в соответствии со структурой муниципального долга и включает в себя: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1. Привлечение бюджетных кредитов из других бюджетов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В случае необходимости будет применена практика привлечения бюджетных кредитов на пополнение остатков средств на счетах бюджетов субъектов в Управлении Федерального казначейства по Курской области на условиях, установленных действующим законодательством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Привлечение кредитов от кредитных организаций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Привлечение  Администрацией Тимского сельсовета Тимского района Курской области в 2024 - 2026 годах кредитов от кредитных организаций планируется осуществлять с учетом складывающейся на рынке конъюнктуры, в основном в форме возобновляемых кредитных линий, что позволит в случае возникновения кассовых разрывов привлекать и погашать кредитные ресурсы в кратчайшие сроки, а также обеспечит экономию средств бюджета Тимского сельсовета Тимского района Курской области на обслуживание муниципального долга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Размещение муниципальных займов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Эмиссия муниципальных ценных бумаг Тимского</w:t>
      </w:r>
      <w:bookmarkStart w:id="2" w:name="_Hlk18680611"/>
      <w:r>
        <w:rPr>
          <w:b w:val="false"/>
          <w:bCs w:val="false"/>
          <w:sz w:val="28"/>
          <w:szCs w:val="28"/>
        </w:rPr>
        <w:t xml:space="preserve"> сельсовета Тимского района Курской области</w:t>
      </w:r>
      <w:bookmarkEnd w:id="2"/>
      <w:r>
        <w:rPr>
          <w:b w:val="false"/>
          <w:bCs w:val="false"/>
          <w:sz w:val="28"/>
          <w:szCs w:val="28"/>
        </w:rPr>
        <w:t xml:space="preserve"> в 2024-2026 годах не планируется. 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Предоставление муниципальных гарантий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Предоставление муниципальных гарантий может способствовать реализации инвестиционных и социально значимых проектов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Решение об использовании данного инструмента планируется принимать с учетом основных параметров бюджета</w:t>
      </w:r>
      <w:r>
        <w:rPr>
          <w:b w:val="false"/>
          <w:sz w:val="28"/>
          <w:szCs w:val="28"/>
        </w:rPr>
        <w:t xml:space="preserve"> Тимского сельсовета </w:t>
      </w:r>
      <w:r>
        <w:rPr>
          <w:b w:val="false"/>
          <w:bCs w:val="false"/>
          <w:sz w:val="28"/>
          <w:szCs w:val="28"/>
        </w:rPr>
        <w:t>Тимского района Курской области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 w:val="false"/>
          <w:sz w:val="28"/>
          <w:szCs w:val="28"/>
        </w:rPr>
        <w:t>VI.</w:t>
        <w:tab/>
        <w:t xml:space="preserve">Анализ рисков для бюджета Тимского сельсовета Тимского    района Курской области, возникающих в процессе управления муниципальным долгом 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Основными рисками, связанными с реализацией долговой политики, являются: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- риск роста процентных ставок - возникновение непредвиденных расходов бюджета </w:t>
      </w:r>
      <w:r>
        <w:rPr>
          <w:b w:val="false"/>
          <w:sz w:val="28"/>
          <w:szCs w:val="28"/>
        </w:rPr>
        <w:t xml:space="preserve">Тимского сельсовета </w:t>
      </w:r>
      <w:r>
        <w:rPr>
          <w:b w:val="false"/>
          <w:bCs w:val="false"/>
          <w:sz w:val="28"/>
          <w:szCs w:val="28"/>
        </w:rPr>
        <w:t>Тимского района Курской области, связанных с ростом расходов на обслуживание муниципального долга и невозможностью обеспечения выполнения условий заключенного с комитетом финансов Курской области соглашения «О предоставлении дотации на выравнивание бюджетной обеспеченности муниципальных образований из областного бюджета бюджету муниципального образования  «Тимский сельсовет» Тимского района Курской области, а также условий,  в части соблюдения ограничения предельного объема расходов на обслуживание муниципального долга, установленные статьей 111 Бюджет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- риск снижения ликвидности - неполучение денежных средств на финансирование дефицита бюджета Тимского сельсовет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имского района Курской области, погашение долговых обязательств Тимского сельсовета Тимского района Курской области и пополнение в течение финансового года остатков средств на счетах бюджета Тимского сельсовета Тимского района Курской области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- мониторинг конъюнктуры финансового (долгового) рынка и на его основе формирование количественной оценки уровня издержек бюджета Тимского сельсовета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имского района Курской области, оптимизацию структуры муниципального долга Тимского сельсовета Тимского района Курской области, проведение различных действий с долговыми обязательствами (рефинансирование, досрочное погашение);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- 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Тимского сельсовета Тим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- снижение рисков неисполнения доходной части бюджета Тимского сельсовета Тимского района Курской области путем уточнения прогноза поступлений доходов по бюджету Тимского сельсовета Тимского района Курской области с учетом уточнения макроэкономических показателей социально-экономического развития Тимского сельсовета Тимского района Курской области и реальной ситуации по поступлению доходов в текущем финансовом году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Тимского сельсовета Тим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Для снижения рисков, связанных с возможностью поселения своевременно исполнять свои долговые обязательства, возникающих в процессе управления муниципальным долгом, будет осуществляться мониторинг конъюнктуры долгового рынка с целью анализа перспективы рефинансирования имеющихся обязательств, определения оптимального объема краткосрочных долговых обязательств, снижения зависимости от конъюнктуры на финансовых рынках, удлинения сроков привлечения заимствований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В целях снижения рисков бюджета Тимского сельсовета Тимского района Курской области как заемщика к изменениям рыночной конъюнктуры в части процентных ставок, влияющих на стоимость муниципальных заимствований, предполагается проведение мониторинга рыночной конъюнктуры на постоянной основе и следование прогнозам изменения процентных ставок при планировании расходов на обслуживание муниципального долга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По результатам проведенных мониторингов в целях минимизации рисков, возникающих в процессе управления муниципальным долгом Тимского сельсовета Тимского района Курской области: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- принимается решение о необходимости внесения изменений в действующую структуру муниципального долга Тимского сельсовета Тим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- оценивается уровень расходов на обслуживание муниципального долгаТимского сельсовета  Тимского района Курской области и осуществляется прогнозирование таких расходов на среднесрочную и долгосрочную перспективы;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- определяются риски увеличения будущих расходов на обслуживание муниципального долга;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- устанавливаются целевые ориентиры, для достижения которых осуществляется управление муниципальными долговыми обязательствами Тимского сельсовета Тимского района Курской области на постоянной основе.</w:t>
      </w:r>
    </w:p>
    <w:sectPr>
      <w:headerReference w:type="default" r:id="rId4"/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sz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b/>
      <w:bCs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3">
    <w:name w:val=" Знак Знак3"/>
    <w:qFormat/>
    <w:rPr>
      <w:b/>
      <w:bCs/>
      <w:lang w:val="ru-RU" w:bidi="ar-SA"/>
    </w:rPr>
  </w:style>
  <w:style w:type="character" w:styleId="Style7">
    <w:name w:val="Знак Знак"/>
    <w:qFormat/>
    <w:rPr>
      <w:b/>
      <w:bCs/>
      <w:lang w:val="ru-RU" w:bidi="ar-SA"/>
    </w:rPr>
  </w:style>
  <w:style w:type="character" w:styleId="31">
    <w:name w:val="Знак Знак3"/>
    <w:qFormat/>
    <w:rPr>
      <w:b/>
      <w:bCs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ing6Char">
    <w:name w:val="Heading 6 Char"/>
    <w:qFormat/>
    <w:rPr>
      <w:sz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5">
    <w:name w:val=" Знак Знак5"/>
    <w:qFormat/>
    <w:rPr>
      <w:b/>
      <w:bCs/>
      <w:lang w:val="ru-RU" w:bidi="ar-SA"/>
    </w:rPr>
  </w:style>
  <w:style w:type="character" w:styleId="32">
    <w:name w:val="Основной текст (3)_"/>
    <w:qFormat/>
    <w:rPr>
      <w:sz w:val="22"/>
      <w:szCs w:val="22"/>
      <w:lang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10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  <w:b w:val="false"/>
      <w:bCs w:val="false"/>
    </w:rPr>
  </w:style>
  <w:style w:type="paragraph" w:styleId="Style81">
    <w:name w:val="Style8"/>
    <w:basedOn w:val="Normal"/>
    <w:qFormat/>
    <w:pPr>
      <w:spacing w:lineRule="exact" w:line="229"/>
      <w:jc w:val="both"/>
    </w:pPr>
    <w:rPr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spacing w:lineRule="exact" w:line="345"/>
      <w:ind w:firstLine="514"/>
      <w:jc w:val="both"/>
    </w:pPr>
    <w:rPr>
      <w:b w:val="false"/>
      <w:bCs w:val="false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b w:val="false"/>
      <w:bCs w:val="false"/>
      <w:sz w:val="24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240" w:before="240" w:after="360"/>
      <w:ind w:hanging="340"/>
      <w:jc w:val="both"/>
    </w:pPr>
    <w:rPr>
      <w:b w:val="false"/>
      <w:bCs w:val="false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Style22">
    <w:name w:val="Style2"/>
    <w:basedOn w:val="Normal"/>
    <w:qFormat/>
    <w:pPr>
      <w:spacing w:lineRule="exact" w:line="202"/>
      <w:jc w:val="both"/>
    </w:pPr>
    <w:rPr>
      <w:rFonts w:eastAsia="Calibri"/>
      <w:b w:val="false"/>
      <w:bCs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342"/>
      <w:ind w:firstLine="499"/>
      <w:jc w:val="both"/>
    </w:pPr>
    <w:rPr>
      <w:rFonts w:eastAsia="Calibri"/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346"/>
      <w:ind w:firstLine="518"/>
      <w:jc w:val="both"/>
    </w:pPr>
    <w:rPr>
      <w:rFonts w:eastAsia="Calibri"/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198"/>
      <w:ind w:firstLine="1085"/>
    </w:pPr>
    <w:rPr>
      <w:rFonts w:eastAsia="Calibri"/>
      <w:b w:val="false"/>
      <w:bCs w:val="false"/>
      <w:sz w:val="24"/>
      <w:szCs w:val="24"/>
    </w:rPr>
  </w:style>
  <w:style w:type="paragraph" w:styleId="Style110">
    <w:name w:val="Style1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197"/>
      <w:jc w:val="center"/>
    </w:pPr>
    <w:rPr>
      <w:rFonts w:eastAsia="Calibri"/>
      <w:b w:val="false"/>
      <w:bCs w:val="false"/>
      <w:sz w:val="24"/>
      <w:szCs w:val="24"/>
    </w:rPr>
  </w:style>
  <w:style w:type="paragraph" w:styleId="Style71">
    <w:name w:val="Style7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  <w:ind w:hanging="340"/>
      <w:jc w:val="both"/>
    </w:pPr>
    <w:rPr>
      <w:b w:val="false"/>
      <w:bCs w:val="false"/>
      <w:sz w:val="28"/>
      <w:szCs w:val="28"/>
      <w:shd w:fill="FFFFFF" w:val="clear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36:00Z</dcterms:created>
  <dc:creator>Пахомов В. Н.</dc:creator>
  <dc:description/>
  <cp:keywords/>
  <dc:language>en-US</dc:language>
  <cp:lastModifiedBy>user</cp:lastModifiedBy>
  <cp:lastPrinted>2023-12-07T11:17:00Z</cp:lastPrinted>
  <dcterms:modified xsi:type="dcterms:W3CDTF">2023-12-07T08:19:00Z</dcterms:modified>
  <cp:revision>22</cp:revision>
  <dc:subject/>
  <dc:title> </dc:title>
</cp:coreProperties>
</file>