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1 ноября 2023 г. № 70</w:t>
        <w:tab/>
        <w:tab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402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г №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 муниципального образования «Тимский сельсовет» Тимского района Кур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Тимского сельсовета Ти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с 7 ноября 2023 года по 7 декабря 2023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(Приложение №2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ект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разместить на официальном сайте администрации Тимского сельсовета Тимского района Ку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могут быть предоставлены с 7 ноября 2023 года по 7 декабря 2023 год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министрацию Тимского сельсовета Тимского района по адресу: Курская область, Тимский район, Тимский сельсовет, с. Введенка, ул. Хуторская, д.13 (время приема предложений - с 8.00 до 12.00 и с 13.00 до 16.00 часов, суббота, воскресенье -выходной) 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м отправлением по адресу: 307072, Курская область, Тимский район, Тимский сельсовет, с. Введенка,  ул. Хуторская, д.13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электронной почты Администрации Тимского сельсовета Тимского район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tim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местить на официальном сайте Администрации Тимского сельсовета Тимского района Курской области и информационных стендах, расположенных в здании администрации Тимского сельсовета Тимского район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мского сельсовета Тимского района                           В.В.Ноздрина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ского сельсовета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ского района Курской области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11.2023г. № 70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осуществляется в соответствии с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31.07.2020 №248-ФЗ «О государственном контроле (надзоре) и муниципальном контроле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остановлением Правительства Российской Федерации от 25.06.2021 №990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 муниципального образования «Тимский сельсовет» Тимского района Кур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направляются в адрес Администрации Тимского сельсовета Тимского района посредство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министрацию Тимского сельсовета Тимского района по адресу: Курская область, Тимский район, Тимский сельсовет, с. Введенка ул. Хуторская, д.13 (время приема предложений - с 8.00 до 12.00 и с 13.00 до 16.00 часов, суббота, воскресенье - выходной) 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м отправлением по адресу: 307072, Курская область, Тимский район, Тимский сельсовет, с. Введенка,  ул. Хуторская,  д.13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электронной почты Администрации Тимского сельсовета Тимского район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tim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вшие в Администрацию Тимского сельсовета Тимского района предложения и замечания передаются на рассмотрение общественного сове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нимные предложения рассмотрению не подлежа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я по поступившим предложениям граждан общественный совет направляет в Администрацию Тимского сельсовета Тим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ского сельсовета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ского района Курской области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11.2023г. № 70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кова Ирина Николаевна - начальник отдела бухгалтерского учета и отчет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кова Марина Анатольевна - депутат Собрания депутатов Тимского сельсовета Тимского район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кина Нина Михайловна - депутат Собрания депутатов Тимского сельсовета Тим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EAFAB07-448E-4E8F-A1D9-6ABB0814EA9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D193769-7113-4ACB-BC3F-C591AD562E25" TargetMode="External"/><Relationship Id="rId5" Type="http://schemas.openxmlformats.org/officeDocument/2006/relationships/hyperlink" Target="mailto:admtimskiy@mail.ru" TargetMode="External"/><Relationship Id="rId6" Type="http://schemas.openxmlformats.org/officeDocument/2006/relationships/hyperlink" Target="https://pravo-search.minjust.ru/bigs/showDocument.html?id=CF1F5643-3AEB-4438-9333-2E47F2A9D0E7" TargetMode="External"/><Relationship Id="rId7" Type="http://schemas.openxmlformats.org/officeDocument/2006/relationships/hyperlink" Target="https://pravo-search.minjust.ru/bigs/showDocument.html?id=8D193769-7113-4ACB-BC3F-C591AD562E25" TargetMode="External"/><Relationship Id="rId8" Type="http://schemas.openxmlformats.org/officeDocument/2006/relationships/hyperlink" Target="mailto:admtimskiy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Сухочев Александр Александрович</dc:creator>
  <dc:description/>
  <cp:keywords/>
  <dc:language>en-US</dc:language>
  <cp:lastModifiedBy>user</cp:lastModifiedBy>
  <cp:lastPrinted>2023-11-03T12:10:00Z</cp:lastPrinted>
  <dcterms:modified xsi:type="dcterms:W3CDTF">2023-11-03T09:11:00Z</dcterms:modified>
  <cp:revision>7</cp:revision>
  <dc:subject/>
  <dc:title/>
</cp:coreProperties>
</file>