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АДМИНИСТРАЦИЯ ТИМСКОГО СЕЛЬСОВЕТА</w:t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ТИМСКОГО РАЙОНА  КУРСКОЙ ОБЛАСТИ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07 ноября 2024г.    №64</w:t>
      </w:r>
    </w:p>
    <w:p>
      <w:pPr>
        <w:pStyle w:val="Normal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  <w:sz w:val="28"/>
          <w:szCs w:val="28"/>
        </w:rPr>
        <w:t>Об утверждении основных направлени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вой политики на 2025 год                                                                                          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оответствии с Бюджетным кодексом Российской Федерации, Администрация Тимского сельсовета Тим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Утвердить основные направления долговой политики в Администрации Тимского сельсовета Тимского района на 2025 год </w:t>
      </w:r>
      <w:r>
        <w:rPr>
          <w:b w:val="false"/>
          <w:sz w:val="28"/>
          <w:szCs w:val="28"/>
        </w:rPr>
        <w:t>и на плановый период 2026 и 2027 год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Постановление Администрации Тимского сельсовета Тимского района от 01.11.2023 г. № 74 счит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Главы Администрации               </w:t>
      </w:r>
    </w:p>
    <w:p>
      <w:pPr>
        <w:pStyle w:val="Normal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>Тимского сельсовета Тимского района                                   М.В.Сидоров</w:t>
      </w:r>
    </w:p>
    <w:p>
      <w:pPr>
        <w:pStyle w:val="Normal"/>
        <w:rPr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ского сельсовет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Тимского района Курской области</w:t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11.2024г. № 64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долговой политики Администрации Тимского сельсовета Тимского района  Курской области на 2025 год и на плановый период 2026 и 2027 год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Итоги реализации основных направлений муниципальной долговой политики и анализ текущего состояния муниципальн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г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муниципальный долг составил 0,0 тыс. рублей. Структура долговых обязательств представлена кредитом, полученным муниципальным образованием от других бюджетов бюджетной системы Российской Федерации в валюте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ыполняет свои долговые обязательства в полном объеме и в строго установленные сроки, поэтому по оценке исполнения местного бюджета за 2024 год муниципальный долг составит 0,0 тыс. рубл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г. муниципальное образование не планирует привлечение бюджетных кредитов от других бюджетов бюджетной системы Российской Федерации в валюте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в 2024 году составят 0,0 % в общем объеме расходов местного бюджета без учета объема расходов, осуществляемых за счет субвенций из областного бюдж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ы муниципальных внутренних заимствований и гарантий на соответствующий год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тогам исполнения бюджета Тимского сельсовета Тимского района Курской области за 2022 - 2023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Тимского сельсовета Тим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держанная долговая политика, проводившаяся на протяжении последних трех лет, обеспечила отсутствие долговой нагрузки на бюджет Тимского сельсовета  Тимского района Курской област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III.</w:t>
        <w:tab/>
        <w:t>Основные факторы, определяющие характер и направления долговой политики на 2025 – 2027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принимается в соответствии с текущими особенностями развития экономики муниципального образования «Тимский сельсовет» Тимского района Курской области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Курской области </w:t>
      </w:r>
      <w:bookmarkStart w:id="0" w:name="_Hlk18683969"/>
      <w:r>
        <w:rPr>
          <w:b w:val="false"/>
          <w:bCs w:val="false"/>
          <w:sz w:val="28"/>
          <w:szCs w:val="28"/>
        </w:rPr>
        <w:t>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Тимский сельсовет» Тимского района Курской области</w:t>
      </w:r>
      <w:bookmarkEnd w:id="0"/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оме того, необходимо обеспечить возможность привлечения в бюджет Тимского сельсовета Тим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Тимского сельсовета Тимского район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IV.</w:t>
        <w:tab/>
        <w:t>Цели и задачи долговой политики на 2025 - 2027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на 2025 - 2027 годы, как и в предыдущие периоды, является эффективное управление муниципальным долгом Тимского</w:t>
      </w:r>
      <w:bookmarkStart w:id="1" w:name="_Hlk18679217"/>
      <w:r>
        <w:rPr>
          <w:b w:val="false"/>
          <w:bCs w:val="false"/>
          <w:sz w:val="28"/>
          <w:szCs w:val="28"/>
        </w:rPr>
        <w:t xml:space="preserve"> сельсовета Тимского района </w:t>
      </w:r>
      <w:bookmarkEnd w:id="1"/>
      <w:r>
        <w:rPr>
          <w:b w:val="false"/>
          <w:bCs w:val="false"/>
          <w:sz w:val="28"/>
          <w:szCs w:val="28"/>
        </w:rPr>
        <w:t>для обеспечения сбалансированности бюджета Тимского сельсовета Тим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Тимского сельсовета  Тим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Тимского сельсовета Тимского района 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Администрации Тимского сельсовета Тимского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лнота и своевременность исполнения долговых обязательств Администрации Тимского сельсовета Тимск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достижение приемлемых и экономически обоснованных объема и структуры муниципального долга Администрации Тимского сельсовета Тимского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еспечение прозрачности информации о муниципальном долге Тим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ы муниципальных внутренних заимствований Администрации Тимского сельсовета Тимского района 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оритетной задачей остается поддержание высокого кредитного рейтинга Тим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скрытие информации о долговых обязательствах Тимского сельсовета Тимского района Курской области и проводимая Администрацией Тимского сельсовета Тимского района Курской области сдержанная заемная политика являются важными элементами формирования благоприятной кредитной истории района. Достижение данных целей в конечном итоге способствует социально- экономическому развитию Администрации Тимского сельсовета Тим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оводимая Администрацией Тимского сельсовета Тимского района 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этой связи на официальном сайте муниципального образования «Тимский сельсовет» Тимского района  Курской области будет соблюдаться практика опубликования информации по объему муниципального долга Тимского сельсовета  Тимского района Курской области, информации о кредитных рейтингах муниципального образ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инструментов долговой политики Тимского сельсовета Тим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влечение  Администрацией Тимского сельсовета Тимского района Курской области в 2025 - 2027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Тимского сельсовета Тим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Эмиссия муниципальных ценных бумаг Тимского</w:t>
      </w:r>
      <w:bookmarkStart w:id="2" w:name="_Hlk18680611"/>
      <w:r>
        <w:rPr>
          <w:b w:val="false"/>
          <w:bCs w:val="false"/>
          <w:sz w:val="28"/>
          <w:szCs w:val="28"/>
        </w:rPr>
        <w:t xml:space="preserve"> сельсовета Тимского района Курской области</w:t>
      </w:r>
      <w:bookmarkEnd w:id="2"/>
      <w:r>
        <w:rPr>
          <w:b w:val="false"/>
          <w:bCs w:val="false"/>
          <w:sz w:val="28"/>
          <w:szCs w:val="28"/>
        </w:rPr>
        <w:t xml:space="preserve"> в 2025-2027 годах не планируется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 w:val="false"/>
          <w:sz w:val="28"/>
          <w:szCs w:val="28"/>
        </w:rPr>
        <w:t xml:space="preserve"> Тимского сельсовета </w:t>
      </w:r>
      <w:r>
        <w:rPr>
          <w:b w:val="false"/>
          <w:bCs w:val="false"/>
          <w:sz w:val="28"/>
          <w:szCs w:val="28"/>
        </w:rPr>
        <w:t>Тимского района Курской обла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 w:val="false"/>
          <w:sz w:val="28"/>
          <w:szCs w:val="28"/>
        </w:rPr>
        <w:t>VI.</w:t>
        <w:tab/>
        <w:t xml:space="preserve">Анализ рисков для бюджета Тимского сельсовета Тимского    района Курской области, возникающих в процессе управления муниципальным долгом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 риск роста процентных ставок - возникновение непредвиденных расходов бюджета </w:t>
      </w:r>
      <w:r>
        <w:rPr>
          <w:b w:val="false"/>
          <w:sz w:val="28"/>
          <w:szCs w:val="28"/>
        </w:rPr>
        <w:t xml:space="preserve">Тимского сельсовета </w:t>
      </w:r>
      <w:r>
        <w:rPr>
          <w:b w:val="false"/>
          <w:bCs w:val="false"/>
          <w:sz w:val="28"/>
          <w:szCs w:val="28"/>
        </w:rPr>
        <w:t>Тим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Курской области соглашения 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 «Тимский сельсовет» Тимского района Курской области, а также условий, 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риск снижения ликвидности - неполучение денежных средств на финансирование дефицита бюджета Тим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имского района Курской области, погашение долговых обязательств Тимского сельсовета Тимского района Курской области и пополнение в течение финансового года остатков средств на счетах бюджета Тимского сельсовета Тим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 мониторинг конъюнктуры финансового (долгового) рынка и на его основе формирование количественной оценки уровня издержек бюджета Тимского сельсовет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имского района Курской области, оптимизацию структуры муниципального долга Тимского сельсовета Тим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Тимского сельсовета Тим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снижение рисков неисполнения доходной части бюджета Тимского сельсовета Тимского района Курской области путем уточнения прогноза поступлений доходов по бюджету Тимского сельсовета Тимского района Курской области с учетом уточнения макроэкономических показателей социально-экономического развития Тимского сельсовета Тим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Тимского сельсовета Тим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Для снижения рисков, связанных с возможностью поселе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снижения рисков бюджета Тимского сельсовета Тим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Тимского сельсовета Тим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инимается решение о необходимости внесения изменений в действующую структуру муниципального долга Тимского сельсовета Тим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ценивается уровень расходов на обслуживание муниципального долга Тимского сельсовета  Тим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устанавливаются целевые ориентиры, для достижения которых осуществляется управление муниципальными долговыми обязательствами Тимского сельсовета Тимского района Курской области на постоянной основе.</w:t>
      </w:r>
    </w:p>
    <w:sectPr>
      <w:head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6:00Z</dcterms:created>
  <dc:creator>Пахомов В. Н.</dc:creator>
  <dc:description/>
  <cp:keywords/>
  <dc:language>en-US</dc:language>
  <cp:lastModifiedBy>user</cp:lastModifiedBy>
  <cp:lastPrinted>2024-11-18T12:55:00Z</cp:lastPrinted>
  <dcterms:modified xsi:type="dcterms:W3CDTF">2024-11-18T09:58:00Z</dcterms:modified>
  <cp:revision>28</cp:revision>
  <dc:subject/>
  <dc:title> </dc:title>
</cp:coreProperties>
</file>