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ИМ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ля  2024 г. N34</w:t>
      </w:r>
    </w:p>
    <w:p>
      <w:pPr>
        <w:pStyle w:val="Normal"/>
        <w:tabs>
          <w:tab w:val="clear" w:pos="709"/>
          <w:tab w:val="left" w:pos="4962" w:leader="none"/>
        </w:tabs>
        <w:ind w:right="4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right="120" w:hanging="0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Тимского сельсовета №104 от 02.12.2019г. «Об утверждении Порядка осуществления ведомственного контроля в сфере закупок для обеспечения муниципальных нужд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 , федеральным законом №360-ФЗ от 02.07.2021года, Протестом прокурора Тимского района №18-2024 от 26.06.2024г., Администрация Тимского сельсовета Тимского района Курской области постановляет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Тимского сельсовета №104 от 02.12.2019года «Об утверждении  Порядка осуществления ведомственного контроля в сфере закупок для обеспечения муниципальных нужд Тимского сельсовета Тимского района Курской област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   3 Порядка 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.п. «д» считать утратившим силу,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в п.п. «е»  слова  «информации, содержащейся в планах закупок;» , исключ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рио Главы Тимского сельсовета                                    В.В.Ноз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0:00Z</dcterms:created>
  <dc:creator>Пользователь</dc:creator>
  <dc:description/>
  <cp:keywords/>
  <dc:language>en-US</dc:language>
  <cp:lastModifiedBy>user</cp:lastModifiedBy>
  <cp:lastPrinted>2024-07-11T09:11:00Z</cp:lastPrinted>
  <dcterms:modified xsi:type="dcterms:W3CDTF">2024-07-11T06:14:00Z</dcterms:modified>
  <cp:revision>5</cp:revision>
  <dc:subject/>
  <dc:title/>
</cp:coreProperties>
</file>