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32"/>
          <w:lang w:val="ru-RU"/>
        </w:rPr>
        <w:t>Т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  <w:t>ТИМСКОГО РАЙОНА КУРСКОЙ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  <w:t>П О С Т А Н О В Л Е Н 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  <w:t>от 08 июля 2024г.  № 30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lang w:val="ru-RU"/>
        </w:rPr>
      </w:pPr>
      <w:r>
        <w:rPr>
          <w:rFonts w:eastAsia="Arial" w:cs="Times New Roman" w:ascii="Times New Roman" w:hAnsi="Times New Roman"/>
          <w:b/>
          <w:sz w:val="32"/>
          <w:lang w:val="ru-RU"/>
        </w:rPr>
      </w:r>
    </w:p>
    <w:p>
      <w:pPr>
        <w:pStyle w:val="Normal"/>
        <w:spacing w:before="0" w:after="16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z w:val="32"/>
          <w:shd w:fill="FFFFFF" w:val="clear"/>
          <w:lang w:val="ru-RU"/>
        </w:rPr>
        <w:t>Об утверждении муниципальной программы «</w:t>
      </w:r>
      <w:r>
        <w:rPr>
          <w:rFonts w:eastAsia="Arial" w:cs="Times New Roman" w:ascii="Times New Roman" w:hAnsi="Times New Roman"/>
          <w:b/>
          <w:sz w:val="32"/>
          <w:shd w:fill="FFFFFF" w:val="clear"/>
          <w:lang w:val="ru-RU"/>
        </w:rPr>
        <w:t xml:space="preserve">Основные направления </w:t>
      </w:r>
      <w:r>
        <w:rPr>
          <w:rFonts w:eastAsia="Arial" w:cs="Times New Roman" w:ascii="Times New Roman" w:hAnsi="Times New Roman"/>
          <w:b/>
          <w:color w:val="333333"/>
          <w:sz w:val="32"/>
          <w:shd w:fill="FFFFFF" w:val="clear"/>
          <w:lang w:val="ru-RU"/>
        </w:rPr>
        <w:t>развития молодёжной политики в Тимском сельсовете Тимского района на 2024-2026 годы»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Уставом  МО «Тимский сельсовет» Тимского района Курской области, Администрация Тимского сельсовета постановляет: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1. Утвердить муниципальную программу «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Основные направления</w:t>
      </w: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развития молодёжной политики в Тимском сельсовете на 2024-2026 годы» согласно приложению к настоящему постановлению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2. Настоящее постановление подлежит обнародованию и размещению на официальном сайте Тимсого сельсовета </w:t>
      </w:r>
      <w:hyperlink r:id="rId2" w:tgtFrame="_blank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vvedenka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</w:t>
        </w:r>
      </w:hyperlink>
      <w:r>
        <w:rPr>
          <w:rFonts w:eastAsia="Arial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 xml:space="preserve">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Врио Главы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Тимского  сельсовета                                  В.В.Ноздрина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color w:val="333333"/>
          <w:sz w:val="24"/>
          <w:shd w:fill="FFFFFF" w:val="clear"/>
        </w:rPr>
        <w:t> 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Тимского сельсов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от 08.07. 2024г.№ 30 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Основные направления развития молодежной политики в  Тимском сельсовете  Тимского района  на 2024-2026 гг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«Основные направления развития молодежно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политики в Тимском сельсовете Тимского района на 2024-2026 гг.»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8"/>
          <w:lang w:val="ru-RU"/>
        </w:rPr>
      </w:pPr>
      <w:r>
        <w:rPr>
          <w:rFonts w:eastAsia="Arial" w:cs="Times New Roman" w:ascii="Times New Roman" w:hAnsi="Times New Roman"/>
          <w:sz w:val="24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ординатор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дминистрация Тимского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ельсовета Ти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Федеральный закон от  06.10.2003 № 131-ФЗ «Об общих принципах организации местного  самоуправления в Российской Федерации»,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став Тимского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ельсовета Тим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стник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сельсовета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ра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йон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программы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е предусмотрены</w:t>
            </w:r>
          </w:p>
          <w:p>
            <w:pPr>
              <w:pStyle w:val="Normal"/>
              <w:ind w:left="-9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Ц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Развитие и реализация потенциала молодежи Тимского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ельсовета Ти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гражданское и патриотическое воспитание, интеллектуальное и духовно-нравственное развитие молодежи Тим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чень целевых показателе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оличество молодежи, посещающих площадки по месту жительств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оличество молодежи, привлеченных и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026</w:t>
            </w: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щий объем финансирования программы 3,0 тыс. рублей, в том числе по годам: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024 год – 1,0 тыс. рублей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025 год – 1,0 тыс. рублей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6 год – 1,0 тыс. рублей;</w:t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012"/>
      </w:tblGrid>
      <w:tr>
        <w:trPr/>
        <w:tc>
          <w:tcPr>
            <w:tcW w:w="6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Характеристика текущего состояния и прогноз развития </w:t>
      </w:r>
      <w:r>
        <w:rPr>
          <w:rFonts w:eastAsia="Arial" w:cs="Times New Roman" w:ascii="Times New Roman" w:hAnsi="Times New Roman"/>
          <w:b/>
          <w:color w:val="26282F"/>
          <w:sz w:val="24"/>
          <w:lang w:val="ru-RU"/>
        </w:rPr>
        <w:t>сферы молодежной политики Тим</w:t>
      </w:r>
      <w:r>
        <w:rPr>
          <w:rFonts w:eastAsia="Arial" w:cs="Times New Roman" w:ascii="Times New Roman" w:hAnsi="Times New Roman"/>
          <w:b/>
          <w:bCs/>
          <w:sz w:val="24"/>
          <w:lang w:val="ru-RU"/>
        </w:rPr>
        <w:t>ского сельсовета Тимского</w:t>
      </w:r>
      <w:r>
        <w:rPr>
          <w:rFonts w:eastAsia="Arial" w:cs="Times New Roman" w:ascii="Times New Roman" w:hAnsi="Times New Roman"/>
          <w:b/>
          <w:color w:val="26282F"/>
          <w:sz w:val="24"/>
          <w:lang w:val="ru-RU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 на социально – экономическое и культурное развитие страны,  обеспечение ее конкурентоспособности и укрепления национальной безопасности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4"/>
          <w:lang w:val="ru-RU"/>
        </w:rPr>
        <w:t>Эффективная молодежная политика является одним из важнейших элементов социально–  экономического развития Тимского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сельсовета в цел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Arial" w:cs="Times New Roman" w:ascii="Times New Roman" w:hAnsi="Times New Roman"/>
          <w:sz w:val="24"/>
          <w:lang w:val="ru-RU"/>
        </w:rPr>
        <w:t>Молодежь – целевая группа данной программы - довольно неоднородный объект управления.  Молодежью считаются люди в возрасте от 14 до 35  лет,  в указанную целевую группу входят такие разнообразные социо группы,  как молодые специалисты, школьники, неформальная молодежь, молодые семь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 еще неустойчивы, они только формируются и корректируются. 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               Особенность молодежи связана с изменением жизненного уклада семьи и выстраиванием социально – 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 принятию решений, управлению своими расхода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С другой стороны, поведение значительного количества молодых людей отличается самостоятельностью, ответственностью.  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 политической жизни, её стабильности и активности будет зависеть темп роста развития Тимского сельсовета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 практичность и мобильность, ответственность за свою судьбу, повышенная заинтересованность в 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 экономическую, политическую и культурную жизнь общества необходима системность и планомерность в проведении мероприятий с молодежь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Это может быть обеспеченно посредством реализации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Данная программа способствует оперативному решению наиболее приоритетных проблем в молодежной политике поселения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Реализация муниципальной программы рассчитана на срок с 2024 по 2026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</w:t>
      </w:r>
      <w:r>
        <w:rPr>
          <w:rFonts w:eastAsia="Arial" w:cs="Times New Roman" w:ascii="Times New Roman" w:hAnsi="Times New Roman"/>
          <w:b/>
          <w:sz w:val="24"/>
          <w:lang w:val="ru-RU"/>
        </w:rPr>
        <w:t>приложении 1</w:t>
      </w:r>
      <w:r>
        <w:rPr>
          <w:rFonts w:eastAsia="Arial" w:cs="Times New Roman" w:ascii="Times New Roman" w:hAnsi="Times New Roman"/>
          <w:sz w:val="24"/>
          <w:lang w:val="ru-RU"/>
        </w:rPr>
        <w:t>к настоящей Программе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3. Перечень и краткое описание  основных мероприятий программы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Перечень основных мероприятий муниципальной программы представлен в 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приложении </w:t>
      </w:r>
      <w:r>
        <w:rPr>
          <w:rFonts w:eastAsia="Arial" w:cs="Times New Roman" w:ascii="Times New Roman" w:hAnsi="Times New Roman"/>
          <w:b/>
          <w:sz w:val="24"/>
        </w:rPr>
        <w:t>N </w:t>
      </w:r>
      <w:r>
        <w:rPr>
          <w:rFonts w:eastAsia="Arial" w:cs="Times New Roman" w:ascii="Times New Roman" w:hAnsi="Times New Roman"/>
          <w:b/>
          <w:sz w:val="24"/>
          <w:lang w:val="ru-RU"/>
        </w:rPr>
        <w:t>2</w:t>
      </w:r>
      <w:r>
        <w:rPr>
          <w:rFonts w:eastAsia="Arial"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Финансирование мероприятий муниципальной программы предполагается осуществлять за счет средств местного 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Тимского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>сельсовета Тимского района на соответствующи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Ресурсное обеспечение муниципальной программы  представлено в </w:t>
      </w:r>
      <w:r>
        <w:rPr>
          <w:rFonts w:eastAsia="Arial" w:cs="Times New Roman" w:ascii="Times New Roman" w:hAnsi="Times New Roman"/>
          <w:b/>
          <w:sz w:val="24"/>
          <w:lang w:val="ru-RU"/>
        </w:rPr>
        <w:t>приложении № 3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5. 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>Муниципальной программой не предусмотрено выполнение муниципальных заданий на оказание муниципальных услуг (выполнение работ) муниципальными учреждениями Тимского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>сельсовета Тимского района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Тимского сельсовета Щигровского района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2) обеспечение  взаимодействия координатора и участников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7. Меры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>8. Методика оценки эффективности реализации программы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Эффективность реализации муниципальной программы рассчитывается в соответствии с  Порядком, утвержденным Постановлением администрации Тимского сельсовета от </w:t>
      </w:r>
      <w:r>
        <w:rPr>
          <w:rFonts w:eastAsia="Arial" w:cs="Times New Roman" w:ascii="Times New Roman" w:hAnsi="Times New Roman"/>
          <w:bCs/>
          <w:kern w:val="2"/>
          <w:sz w:val="24"/>
          <w:lang w:val="ru-RU"/>
        </w:rPr>
        <w:t>01.11.2013 года  № 68-А «Об утверждении  Порядка разработки, реализации и оценки эффективности муниципальных программ Тимского сельсовета Тимского района»</w:t>
      </w:r>
      <w:r>
        <w:rPr>
          <w:rFonts w:eastAsia="Arial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9. Механизм реализации </w:t>
      </w:r>
      <w:r>
        <w:rPr>
          <w:rFonts w:eastAsia="Arial" w:cs="Times New Roman" w:ascii="Times New Roman" w:hAnsi="Times New Roman"/>
          <w:b/>
          <w:sz w:val="24"/>
          <w:shd w:fill="FFFFFF" w:val="clear"/>
          <w:lang w:val="ru-RU"/>
        </w:rPr>
        <w:t>муниципальной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программы</w:t>
      </w:r>
      <w:r>
        <w:rPr>
          <w:rFonts w:eastAsia="Arial" w:cs="Times New Roman" w:ascii="Times New Roman" w:hAnsi="Times New Roman"/>
          <w:b/>
          <w:sz w:val="24"/>
          <w:shd w:fill="FFFFFF" w:val="clear"/>
          <w:lang w:val="ru-RU"/>
        </w:rPr>
        <w:t xml:space="preserve"> 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shd w:fill="FFFFFF" w:val="clear"/>
          <w:lang w:val="ru-RU"/>
        </w:rPr>
        <w:t>контроль за ее выполнением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Arial" w:cs="Times New Roman" w:ascii="Times New Roman" w:hAnsi="Times New Roman"/>
          <w:sz w:val="24"/>
          <w:lang w:val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  обеспечивает разработку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формирует структуру программы и перечень участников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имского сельсовета поселения в информационно-телекоммуникационной сети "Интернет" (далее - сай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осуществляет иные полномочия, установленные программой.</w:t>
      </w:r>
    </w:p>
    <w:p>
      <w:pPr>
        <w:pStyle w:val="Normal"/>
        <w:ind w:left="142" w:right="-86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еречень  показателей результативности выполнения мероприятий за  год  согласно </w:t>
      </w:r>
      <w:r>
        <w:rPr>
          <w:rFonts w:eastAsia="Arial" w:cs="Times New Roman" w:ascii="Times New Roman" w:hAnsi="Times New Roman"/>
          <w:b/>
          <w:sz w:val="24"/>
          <w:lang w:val="ru-RU"/>
        </w:rPr>
        <w:t>приложению №4</w:t>
      </w:r>
      <w:r>
        <w:rPr>
          <w:rFonts w:eastAsia="Arial" w:cs="Times New Roman" w:ascii="Times New Roman" w:hAnsi="Times New Roman"/>
          <w:sz w:val="24"/>
          <w:lang w:val="ru-RU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Arial" w:cs="Times New Roman" w:ascii="Times New Roman" w:hAnsi="Times New Roman"/>
          <w:sz w:val="24"/>
        </w:rPr>
        <w:t>N </w:t>
      </w:r>
      <w:r>
        <w:rPr>
          <w:rFonts w:eastAsia="Arial" w:cs="Times New Roman" w:ascii="Times New Roman" w:hAnsi="Times New Roman"/>
          <w:sz w:val="24"/>
          <w:lang w:val="ru-RU"/>
        </w:rPr>
        <w:t>1</w:t>
        <w:br/>
        <w:t>к муниципальной программе</w:t>
      </w:r>
      <w:r>
        <w:rPr>
          <w:rFonts w:eastAsia="Arial" w:cs="Times New Roman" w:ascii="Times New Roman" w:hAnsi="Times New Roman"/>
          <w:b/>
          <w:sz w:val="24"/>
          <w:lang w:val="ru-RU"/>
        </w:rPr>
        <w:br/>
      </w:r>
      <w:r>
        <w:rPr>
          <w:rFonts w:eastAsia="Arial" w:cs="Times New Roman" w:ascii="Times New Roman" w:hAnsi="Times New Roman"/>
          <w:sz w:val="24"/>
          <w:lang w:val="ru-RU"/>
        </w:rPr>
        <w:t>«Основные направления развит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молодежной политик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в Тимском сельсовете Тим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на 2024-2026 гг» </w:t>
      </w:r>
    </w:p>
    <w:p>
      <w:pPr>
        <w:pStyle w:val="Normal"/>
        <w:ind w:firstLine="698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Цели, задачи и целевые показатели муниципальной программы «Основные направления развития молодежной политики в Тимском сельсовете Тимского района  на 2024-2026 гг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520"/>
        <w:gridCol w:w="1023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униципальная программа ««Основные направления развития молодежной политики в Тимском сельсовете Тимского района на 2024-2026 гг»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ь - развитие и реализация потенциала молодежи Тимском сельсовете Ти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lang w:val="ru-RU"/>
              </w:rPr>
              <w:t>Основное мероприятие № 1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lang w:val="ru-RU"/>
              </w:rPr>
              <w:t>«Проведение мероприятий в сфере реализации молодежной политики на территории Тим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дача - гражданское и патриотическое воспитание, интеллектуальное и духовно-нравственное развитие молодежи Тимского сельсовет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евой показатель 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Целевой показатель - число молодых людей, вовлеченных в избирательные камп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евой показатель - 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.2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дача – привлечение к участию молодежи, а также привлечение предприятий и учреждений культуры, расположенных на территории поселения к участию в праздничных мероприятиях, посвященных памятным датам и собы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евой показатель – количество молодежи, привлеченных и задействованных в  районных и поселенческих мероприятиях, посвященных знаменательным датам и событи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2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lang w:val="ru-RU"/>
              </w:rPr>
              <w:t>Основное мероприятие №2 «Формирования здорового образа жизни и организация трудового воспитания молодежи Тим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2.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дача –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евой показатель  -  количество молодежи, посещающих площадки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Целевой показатель -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Arial" w:cs="Times New Roman" w:ascii="Times New Roman" w:hAnsi="Times New Roman"/>
          <w:sz w:val="24"/>
        </w:rPr>
        <w:t>N </w:t>
      </w:r>
      <w:r>
        <w:rPr>
          <w:rFonts w:eastAsia="Arial" w:cs="Times New Roman" w:ascii="Times New Roman" w:hAnsi="Times New Roman"/>
          <w:sz w:val="24"/>
          <w:lang w:val="ru-RU"/>
        </w:rPr>
        <w:t>2</w:t>
        <w:br/>
        <w:t>к муниципальной программе</w:t>
      </w:r>
      <w:r>
        <w:rPr>
          <w:rFonts w:eastAsia="Arial" w:cs="Times New Roman" w:ascii="Times New Roman" w:hAnsi="Times New Roman"/>
          <w:b/>
          <w:sz w:val="24"/>
          <w:lang w:val="ru-RU"/>
        </w:rPr>
        <w:br/>
      </w:r>
      <w:r>
        <w:rPr>
          <w:rFonts w:eastAsia="Arial" w:cs="Times New Roman" w:ascii="Times New Roman" w:hAnsi="Times New Roman"/>
          <w:sz w:val="24"/>
          <w:lang w:val="ru-RU"/>
        </w:rPr>
        <w:t>«Основные направления развит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молодежной политик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 Тимском сельсовете Тим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района на 2024-2026 гг» </w:t>
      </w:r>
    </w:p>
    <w:p>
      <w:pPr>
        <w:pStyle w:val="Normal"/>
        <w:ind w:firstLine="698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shd w:fill="FFFFFF" w:val="clear"/>
          <w:lang w:val="ru-RU"/>
        </w:rPr>
        <w:t>Перечень основных мероприятий программы</w:t>
      </w:r>
      <w:r>
        <w:rPr>
          <w:rFonts w:eastAsia="Arial" w:cs="Times New Roman" w:ascii="Times New Roman" w:hAnsi="Times New Roman"/>
          <w:sz w:val="24"/>
          <w:lang w:val="ru-RU"/>
        </w:rPr>
        <w:t xml:space="preserve"> «Основные направления развития молодежной политики в Тимском сельсовете Тимского района на 2024-2026 гг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275"/>
        <w:gridCol w:w="851"/>
        <w:gridCol w:w="850"/>
        <w:gridCol w:w="993"/>
        <w:gridCol w:w="2409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8" w:leader="none"/>
              </w:tabs>
              <w:ind w:right="-14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218" w:leader="none"/>
              </w:tabs>
              <w:ind w:right="-14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ъем финансирования, всего (тыс.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 № 1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 xml:space="preserve"> Проведение мероприятий в сфере реализации молодежной политики на территории Тимского сельсовета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ельсовета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  <w:lang w:val="ru-RU"/>
              </w:rPr>
              <w:t>Мероприятие №</w:t>
            </w:r>
            <w:r>
              <w:rPr>
                <w:rFonts w:eastAsia="Arial" w:cs="Times New Roman" w:ascii="Times New Roman" w:hAnsi="Times New Roman"/>
                <w:b/>
                <w:sz w:val="24"/>
                <w:u w:val="single"/>
              </w:rPr>
              <w:t> </w:t>
            </w:r>
            <w:r>
              <w:rPr>
                <w:rFonts w:eastAsia="Arial" w:cs="Times New Roman" w:ascii="Times New Roman" w:hAnsi="Times New Roman"/>
                <w:b/>
                <w:sz w:val="24"/>
                <w:u w:val="single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ажданско - патриотическое воспитание молодеж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Создание условий для гражданско – патриотического становления молодеж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ероприятие №</w:t>
            </w:r>
            <w:r>
              <w:rPr>
                <w:rFonts w:eastAsia="Arial" w:cs="Times New Roman" w:ascii="Times New Roman" w:hAnsi="Times New Roman"/>
                <w:sz w:val="24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1.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рганизация и проведение мероприятий, посвященных духовно – нравственному развитию молодежи, а так же становлению и укреплению семей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Создание условий для повышения духовно-нравственного развития детей и молодежи, а так же укрепление семейных традици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ероприятие № 1.3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Организация культурного досуга и проведение комплекса мероприятий в рамках празднования знаменательных дат и собы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рганизация культурного досуга жителей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ельсовета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имского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u w:val="single"/>
                <w:lang w:val="ru-RU"/>
              </w:rPr>
              <w:t>Основное мероприятие №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t>Формирования здорового образа жизни и организация трудового воспитания молодежи Тим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lang w:val="ru-RU"/>
              </w:rPr>
              <w:t>ского сельсовета Ти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ероприятие №2.1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Обеспечение функционирования спортивных игровых площадок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еспечение функционирования дворовы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ероприятие №2.2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нижение уровня безработицы, путем обеспечения временной и сезонной занятости молодежи, увеличение числа трудоустроенных подрост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Приложение </w:t>
      </w:r>
      <w:r>
        <w:rPr>
          <w:rFonts w:eastAsia="Arial" w:cs="Times New Roman" w:ascii="Times New Roman" w:hAnsi="Times New Roman"/>
          <w:sz w:val="24"/>
        </w:rPr>
        <w:t>N </w:t>
      </w:r>
      <w:r>
        <w:rPr>
          <w:rFonts w:eastAsia="Arial" w:cs="Times New Roman" w:ascii="Times New Roman" w:hAnsi="Times New Roman"/>
          <w:sz w:val="24"/>
          <w:lang w:val="ru-RU"/>
        </w:rPr>
        <w:t>3</w:t>
        <w:br/>
        <w:t>к муниципальной программе</w:t>
      </w:r>
      <w:r>
        <w:rPr>
          <w:rFonts w:eastAsia="Arial" w:cs="Times New Roman" w:ascii="Times New Roman" w:hAnsi="Times New Roman"/>
          <w:b/>
          <w:sz w:val="24"/>
          <w:lang w:val="ru-RU"/>
        </w:rPr>
        <w:br/>
      </w:r>
      <w:r>
        <w:rPr>
          <w:rFonts w:eastAsia="Arial" w:cs="Times New Roman" w:ascii="Times New Roman" w:hAnsi="Times New Roman"/>
          <w:sz w:val="24"/>
          <w:lang w:val="ru-RU"/>
        </w:rPr>
        <w:t>«Основные направления развит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lang w:val="ru-RU"/>
        </w:rPr>
        <w:t xml:space="preserve">молодежной политик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>в Тимском сельсовете  Тим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  <w:t xml:space="preserve">на 2024-2026 гг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Объем финансовых ресурсов, предусмотренных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  <w:t xml:space="preserve">на реализацию муниципальной программы  «Основные направления развития молодежной политики в Тимском сельсовете Тимского района на 2024-2026 гг» 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ыс.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410"/>
        <w:gridCol w:w="1275"/>
        <w:gridCol w:w="1135"/>
        <w:gridCol w:w="1134"/>
        <w:gridCol w:w="11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</w:t>
              <w:br/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color w:val="26282F"/>
                <w:sz w:val="24"/>
                <w:lang w:val="ru-RU"/>
              </w:rPr>
              <w:t>Основные направления развития молодежной политики в Тим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ском сельсовете  Тимского района</w:t>
            </w:r>
            <w:r>
              <w:rPr>
                <w:rFonts w:eastAsia="Arial" w:cs="Times New Roman" w:ascii="Times New Roman" w:hAnsi="Times New Roman"/>
                <w:color w:val="26282F"/>
                <w:sz w:val="24"/>
                <w:lang w:val="ru-RU"/>
              </w:rPr>
              <w:t xml:space="preserve"> на 2024-2026 гг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сновное мероприятие № 1 «Проведение мероприятий в сфере реализации молодежной политики на территории Тимского сельсо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сновное мероприятие №2 «Формирования здорового образа жизни и организация трудового воспитания молодежи Тимского сельсовета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2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5107"/>
      </w:tblGrid>
      <w:tr>
        <w:trPr>
          <w:trHeight w:val="2280" w:hRule="atLeast"/>
        </w:trPr>
        <w:tc>
          <w:tcPr>
            <w:tcW w:w="15168" w:type="dxa"/>
            <w:tcBorders/>
            <w:shd w:fill="FFFFFF" w:val="clea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Приложение </w:t>
            </w:r>
            <w:r>
              <w:rPr>
                <w:rFonts w:eastAsia="Arial" w:cs="Times New Roman" w:ascii="Times New Roman" w:hAnsi="Times New Roman"/>
                <w:sz w:val="24"/>
              </w:rPr>
              <w:t>N 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 муниципальной программе</w:t>
            </w:r>
            <w:r>
              <w:rPr>
                <w:rFonts w:eastAsia="Arial" w:cs="Times New Roman" w:ascii="Times New Roman" w:hAnsi="Times New Roman"/>
                <w:b/>
                <w:sz w:val="24"/>
                <w:lang w:val="ru-RU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«Основные направления развития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молодежной политики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в Тимском сельсовете  Ти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на 2024-2026 гг»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42" w:right="-371" w:firstLine="72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 xml:space="preserve">ПЕРЕЧЕНЬ </w:t>
      </w:r>
    </w:p>
    <w:p>
      <w:pPr>
        <w:pStyle w:val="Normal"/>
        <w:ind w:left="142" w:right="-371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показателей результативности выполнения мероприятий</w:t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418"/>
        <w:gridCol w:w="3827"/>
        <w:gridCol w:w="850"/>
        <w:gridCol w:w="993"/>
        <w:gridCol w:w="992"/>
        <w:gridCol w:w="992"/>
        <w:gridCol w:w="1843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</w:rPr>
              <w:t>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сполни</w:t>
            </w: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те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ль, 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гражданско - патриотическое воспитание молодежи, участие молодежи в мероприятиях, направленных на сохранность и восстановление воинских памятников и захорон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сленность участников  субботников по уборке памятников, воинских захоронений, походов по местам боевой Славы, проведенных патриотических слетов, встреч для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дминистрация Тимского сельсовета  Тим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СК, школа </w:t>
            </w:r>
          </w:p>
        </w:tc>
      </w:tr>
      <w:tr>
        <w:trPr>
          <w:trHeight w:val="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2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рганизация и проведение мероприятий, посвященных духовно – нравственному развитию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оличество конкурсов, фестивалей, конференций, семинаров для молодежи различ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дминистрация Тимского сельсовета  Тим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СК, школа 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Численность молодых людей, участвующих в различных творческих мероприятиях и прое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дминистрация Тимского сельсовета  Тимского района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опаганда семейных ценносте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оличество проведенных творческих мероприятий дл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Ш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СК, школа 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оведение работы по профилактике злоупотреблений и правонарушений в молодежной среде</w:t>
            </w:r>
          </w:p>
          <w:p>
            <w:pPr>
              <w:pStyle w:val="Normal"/>
              <w:ind w:left="33" w:right="-108" w:hanging="3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24-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сленность молодежи, охваченной кампаниями по профилактике потребления наркотических средств, психоактивных веществ и алк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дминистрация Тимского сельсовета  Тим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Ш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</w:r>
    </w:p>
    <w:p>
      <w:pPr>
        <w:pStyle w:val="Normal"/>
        <w:ind w:left="5529" w:firstLine="720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hd w:fill="FFFFFF" w:val="clear"/>
        </w:rPr>
      </w:r>
    </w:p>
    <w:p>
      <w:pPr>
        <w:pStyle w:val="Normal"/>
        <w:ind w:left="5529"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4:00Z</dcterms:created>
  <dc:creator/>
  <dc:description/>
  <cp:keywords/>
  <dc:language>en-US</dc:language>
  <cp:lastModifiedBy>user</cp:lastModifiedBy>
  <cp:lastPrinted>2024-07-15T11:10:00Z</cp:lastPrinted>
  <dcterms:modified xsi:type="dcterms:W3CDTF">2024-07-30T12:11:00Z</dcterms:modified>
  <cp:revision>10</cp:revision>
  <dc:subject/>
  <dc:title/>
</cp:coreProperties>
</file>