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ИМСКОГО 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от 28 декабря 2017 года     № 160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Об утверждении Положения о проверке </w:t>
      </w:r>
    </w:p>
    <w:p>
      <w:pPr>
        <w:pStyle w:val="Style17"/>
        <w:jc w:val="both"/>
        <w:rPr/>
      </w:pPr>
      <w:r>
        <w:rPr/>
        <w:t xml:space="preserve">достоверности и полноты сведений, представляемых </w:t>
      </w:r>
    </w:p>
    <w:p>
      <w:pPr>
        <w:pStyle w:val="Style17"/>
        <w:jc w:val="both"/>
        <w:rPr/>
      </w:pPr>
      <w:r>
        <w:rPr/>
        <w:t xml:space="preserve">гражданами, претендующими на замещение должностей </w:t>
      </w:r>
    </w:p>
    <w:p>
      <w:pPr>
        <w:pStyle w:val="Style17"/>
        <w:jc w:val="both"/>
        <w:rPr/>
      </w:pPr>
      <w:r>
        <w:rPr/>
        <w:t>муниципальной службы в Администрации Тимского</w:t>
      </w:r>
    </w:p>
    <w:p>
      <w:pPr>
        <w:pStyle w:val="Style17"/>
        <w:jc w:val="both"/>
        <w:rPr/>
      </w:pPr>
      <w:r>
        <w:rPr/>
        <w:t xml:space="preserve">сельсовета Тимского района Курской области, муниципальными </w:t>
      </w:r>
    </w:p>
    <w:p>
      <w:pPr>
        <w:pStyle w:val="Style17"/>
        <w:jc w:val="both"/>
        <w:rPr/>
      </w:pPr>
      <w:r>
        <w:rPr/>
        <w:t xml:space="preserve">служащими Администрации Тимского сельсовета Тимского  </w:t>
      </w:r>
    </w:p>
    <w:p>
      <w:pPr>
        <w:pStyle w:val="Style17"/>
        <w:jc w:val="both"/>
        <w:rPr/>
      </w:pPr>
      <w:r>
        <w:rPr/>
        <w:t xml:space="preserve">района Курской области и соблюдения муниципальными служащими </w:t>
      </w:r>
    </w:p>
    <w:p>
      <w:pPr>
        <w:pStyle w:val="Style17"/>
        <w:jc w:val="both"/>
        <w:rPr/>
      </w:pPr>
      <w:r>
        <w:rPr/>
        <w:t xml:space="preserve">Администрации Тимского сельсовета Тимского района Курской </w:t>
      </w:r>
    </w:p>
    <w:p>
      <w:pPr>
        <w:pStyle w:val="Style17"/>
        <w:jc w:val="both"/>
        <w:rPr/>
      </w:pPr>
      <w:r>
        <w:rPr/>
        <w:t xml:space="preserve">области требований к служебному поведению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 марта 2007 года №25-ФЗ «О муниципальной службе в Российской Федерац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 года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  Администрация  Тимского сельсовета Тимского района Курской области </w:t>
      </w:r>
      <w:r>
        <w:rPr>
          <w:b/>
        </w:rPr>
        <w:t>ПОСТАНОВЛЯЕТ: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1. 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Тимского сельсовета Тимского района Курской области, муниципальными служащими Администрации Тимского сельсовета Тимского района Курской области и соблюдения муниципальными служащими Администрации Тимского сельсовета Тимского района Курской области требований к служебному поведению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2. Признать утратившим силу постановление Администрации Тимского сельсовета Тимского района Курской области от 28.02.2011 года № 12 «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3. Постановление вступает в силу со дня его подписания и подлежит размещению на официальном сайте  Администрации Тимского сельсовета Тимского района Курской области в информационно-коммуникационной сети «Интернет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 Тимского сельсовета</w:t>
      </w:r>
    </w:p>
    <w:p>
      <w:pPr>
        <w:pStyle w:val="Style17"/>
        <w:jc w:val="both"/>
        <w:rPr/>
      </w:pPr>
      <w:r>
        <w:rPr/>
        <w:t xml:space="preserve">Тимского района                                                                         А.И.Тонких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Утверждено</w:t>
      </w:r>
    </w:p>
    <w:p>
      <w:pPr>
        <w:pStyle w:val="Style17"/>
        <w:jc w:val="right"/>
        <w:rPr/>
      </w:pPr>
      <w:r>
        <w:rPr/>
        <w:t>Постановлением</w:t>
      </w:r>
    </w:p>
    <w:p>
      <w:pPr>
        <w:pStyle w:val="Style17"/>
        <w:jc w:val="right"/>
        <w:rPr/>
      </w:pPr>
      <w:r>
        <w:rPr/>
        <w:t xml:space="preserve">Администрации Тимского сельсовета </w:t>
      </w:r>
    </w:p>
    <w:p>
      <w:pPr>
        <w:pStyle w:val="Style17"/>
        <w:jc w:val="right"/>
        <w:rPr/>
      </w:pPr>
      <w:r>
        <w:rPr/>
        <w:t>Тимского района Курской области</w:t>
      </w:r>
    </w:p>
    <w:p>
      <w:pPr>
        <w:pStyle w:val="Style17"/>
        <w:jc w:val="right"/>
        <w:rPr>
          <w:color w:val="000000"/>
        </w:rPr>
      </w:pPr>
      <w:r>
        <w:rPr>
          <w:color w:val="000000"/>
          <w:spacing w:val="-9"/>
        </w:rPr>
        <w:t>от  28.12.2017 года</w:t>
      </w:r>
      <w:r>
        <w:rPr>
          <w:color w:val="000000"/>
        </w:rPr>
        <w:t xml:space="preserve"> № 160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Тимского сельсовета Тимского района Курской области, муниципальными служащими Администрации Тимского сельсовета Тимского района Курской области и соблюдения муниципальными служащими Администрации Тимского сельсовета Тимского района Курской области требований к служебному поведению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1. Настоящим Положением определяется порядок осуществления проверки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а) достоверности и полноты сведений о доходах, об имуществе и обязательствах имущественного характера, представленных в соответствии с Решением Собрания депутатов Тимского сельсовета Тимского района Курской области, гражданами, претендующими на замещение должностей муниципальной службы в Администрации Тимского сельсовета Тимского района Курской области (далее - граждане), на отчетную дату, муниципальными служащими Администрации Тимского сельсовета Тим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Администрацию Тимского сельсовета Тимского района Курской области (далее – муниципальная служба) в соответствии с нормативными правовыми актами Российской Федерации и Курской област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Собрания депутатов Тимского сельсовета Тимского района Курской области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. Проверка, предусмотренная </w:t>
      </w:r>
      <w:hyperlink r:id="rId5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:</w:t>
      </w:r>
    </w:p>
    <w:p>
      <w:pPr>
        <w:pStyle w:val="Style17"/>
        <w:jc w:val="both"/>
        <w:rPr/>
      </w:pPr>
      <w:r>
        <w:rPr/>
        <w:t xml:space="preserve">- по решению Главы Тимского сельсовета Тимского района Курской области в отношении граждан, указанных в </w:t>
      </w:r>
      <w:hyperlink r:id="rId6">
        <w:r>
          <w:rPr>
            <w:rStyle w:val="InternetLink"/>
          </w:rPr>
          <w:t>пункте 5</w:t>
        </w:r>
      </w:hyperlink>
      <w:r>
        <w:rPr/>
        <w:t xml:space="preserve"> настоящего Положения;</w:t>
      </w:r>
    </w:p>
    <w:p>
      <w:pPr>
        <w:pStyle w:val="Style17"/>
        <w:jc w:val="both"/>
        <w:rPr/>
      </w:pPr>
      <w:r>
        <w:rPr/>
        <w:t xml:space="preserve">- по решению руководителей структурных подразделений Администрации Тимского сельсовета Тимского района Курской области (далее - структурные подразделения Администрации района), являющихся юридическими лицами, в отношении граждан, указанных в </w:t>
      </w:r>
      <w:hyperlink r:id="rId7">
        <w:r>
          <w:rPr>
            <w:rStyle w:val="InternetLink"/>
          </w:rPr>
          <w:t>пункт</w:t>
        </w:r>
      </w:hyperlink>
      <w:r>
        <w:rPr/>
        <w:t>е 6 настоящего Положения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Решение принимается отдельно в отношении каждого гражданина и муниципального служащего и оформляется в письменной форме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5. Администрация Тимского сельсовета Тимского района Курской области по решению Главы Тимского сельсовета Тимского района Курской области либо должностного лица, им уполномоченного, осуществляет проверку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Тимского сельсовета Тим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>6. Структурные подразделения Администрации сельсовета, являющиеся юридическими лицами, осуществляют проверку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руководителями структурных подразделений Администрации сельсовета, являющихся юридическими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азначение на которые и освобождение от которых осуществляется руководителями структурных подразделений Администрации сельсовета, являющихся юридическими лицам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7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б) работниками подразделений (должностных лиц) по профилактике коррупционных и иных правонарушений, либо должностными лицам, ответственными за работу по профилактике коррупционных и иных правонарушений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г) Общественным Советом при Главе Тимского сельсовета Тимского района Курской област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д) общероссийскими средствами массовой информации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8. Информация анонимного характера не может служить основанием для проверки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10. Администрация Тимского сельсовета Тимского района, структурные подразделения Администрации сельсовета, являющиеся юридическими лицами осуществляют проверку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а) самостоятельно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б) путем направления запроса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№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11. При осуществлении проверки, предусмотренной подпунктом "а" пункта 10 настоящего Положения, Администрация Тимского сельсовета Тимского района Курской области, структурные подразделения Администрации сельсовета, являющиеся юридическими лицами вправе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а) проводить беседу с гражданином или муниципальным служащим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д) наводить справки у физических лиц и получать от них информацию с их согласия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>12. В запросе, предусмотренном подпунктом "г" пункта 11 настоящего Положения, указываются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б) нормативный правовой акт, на основании которого направляется запрос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г) содержание и объем сведений, подлежащих проверке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д) срок представления запрашиваемых сведений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з) другие необходимые сведения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14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, иными нормативными правовыми актами Российской Федерации и представить запрашиваемую информацию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15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16. Администрация Тимского сельсовета Тимского района Курской области, руководители структурных подразделений Администрации сельсовета, являющихся юридическими лицами  обеспечивают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17. По окончании проверки Администрация Тимского сельсовета Тимского района Курской области, структурные подразделения Администрации сельсовета, являющиеся юридическими лицами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8. Муниципальный служащий вправе: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а) давать пояснения в письменной форме: в ходе проверки по вопросам, указанным в подпункте "б" пункта 16 настоящего Положения по результатам проверк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в) обращаться в Администрацию Тимского сельсовета Тимского района Курской области, структурные подразделения Администрации сельсовета, являющиеся юридическими лицами с подлежащим удовлетворению ходатайством о проведении с ним беседы по вопросам, указанным в подпункте "б" пункта 16 настоящего Положения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19. Пояснения, указанные в пункте 18 настоящего Положения, приобщаются к материалам проверки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21. Глава Администрации Тимского сельсовета Тимского района Курской области, руководители структурных подразделений Администрации сельсовета, являющихся юридическими лицами представляют лицу, принявшему решение о проведении проверки, доклад о ее результатах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22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а) о назначении гражданина на должность муниципальной службы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б) об отказе гражданину в назначении на должность муниципальной службы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г) о применении к муниципальному служащему мер юридической ответственност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23. Сведения о результатах проверки с письменного согласия лица, принявшего решение о ее проведении, предоставляются Администрацией Тимского сельсовета Тимского района Курской области, структурными подразделениями Администрации сельсовета, являющихся юридическими лицами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ым Советом при Главе Тимского сельсовета Тимского района Ку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25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2 настоящего Положения, принимает одно из следующих решений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а) назначить гражданина на должность муниципальной службы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б) отказать гражданину в назначении на должность муниципальной службы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в) применить к муниципальному служащему меры юридической ответственности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26. Подлинники справок о доходах, об имуществе и обязательствах имущественного характера, представленных гражданами и муниципальными служащими приобщаются к личным делам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</w:t>
      </w:r>
      <w:r>
        <w:rPr/>
        <w:t>27. Материалы проверки хранятся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A4BFCA030DE2C0E64FF4E19861BDCD9EBFA961A45B67288221CC3C24186802F3F8BE5547AF7FECk1uBH" TargetMode="External"/><Relationship Id="rId3" Type="http://schemas.openxmlformats.org/officeDocument/2006/relationships/hyperlink" Target="consultantplus://offline/ref=17A4BFCA030DE2C0E64FF4E19861BDCD9EBFA961A75067288221CC3C24k1u8H" TargetMode="External"/><Relationship Id="rId4" Type="http://schemas.openxmlformats.org/officeDocument/2006/relationships/hyperlink" Target="consultantplus://offline/ref=17A4BFCA030DE2C0E64FF4E19861BDCD9EBFAD61A25167288221CC3C24186802F3F8BE5547AF7FE6k1uDH" TargetMode="External"/><Relationship Id="rId5" Type="http://schemas.openxmlformats.org/officeDocument/2006/relationships/hyperlink" Target="consultantplus://offline/ref=5C776FAEBDA6DE63BD08DE8ECE0CF76D8BC0D5A8A596D13D0427C1149F3B7D66A04657A1C8CF42C1798FCBMBb7G" TargetMode="External"/><Relationship Id="rId6" Type="http://schemas.openxmlformats.org/officeDocument/2006/relationships/hyperlink" Target="consultantplus://offline/ref=5C776FAEBDA6DE63BD08DE8ECE0CF76D8BC0D5A8A596D13D0427C1149F3B7D66A04657A1C8CF42C1798FC8MBb5G" TargetMode="External"/><Relationship Id="rId7" Type="http://schemas.openxmlformats.org/officeDocument/2006/relationships/hyperlink" Target="consultantplus://offline/ref=5C776FAEBDA6DE63BD08DE8ECE0CF76D8BC0D5A8A596D13D0427C1149F3B7D66A04657A1C8CF42C1798FC8MBb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9:00Z</dcterms:created>
  <dc:creator>Пользователь</dc:creator>
  <dc:description/>
  <cp:keywords/>
  <dc:language>en-US</dc:language>
  <cp:lastModifiedBy>user</cp:lastModifiedBy>
  <cp:lastPrinted>2018-03-13T15:36:00Z</cp:lastPrinted>
  <dcterms:modified xsi:type="dcterms:W3CDTF">2018-03-13T12:41:00Z</dcterms:modified>
  <cp:revision>6</cp:revision>
  <dc:subject/>
  <dc:title/>
</cp:coreProperties>
</file>