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  <w:br/>
        <w:t xml:space="preserve"> ТИМСКОГО РАЙОНА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0 марта 2024 года № 12</w:t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е изменений в постановление администрации Тимского сельсовета от 23.01.2019 г. № 13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Ф от 09.04.2022 г. (ред. от 02.02.2024),</w:t>
      </w:r>
      <w:r>
        <w:rPr>
          <w:rFonts w:cs="Arial" w:ascii="Arial" w:hAnsi="Arial"/>
          <w:color w:val="000000"/>
          <w:sz w:val="24"/>
          <w:szCs w:val="24"/>
        </w:rPr>
        <w:t xml:space="preserve"> протестом прокурора Тимского района №18-2024 от 29.02.2024г</w:t>
      </w:r>
      <w:r>
        <w:rPr>
          <w:rFonts w:cs="Arial" w:ascii="Arial" w:hAnsi="Arial"/>
          <w:sz w:val="24"/>
          <w:szCs w:val="24"/>
        </w:rPr>
        <w:t>,, Администрация Тимского сельсовета Тим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следующие изменения в административный регламент по предоставлению муниципальной услуги: «</w:t>
      </w:r>
      <w:r>
        <w:rPr>
          <w:rFonts w:cs="Arial" w:ascii="Arial" w:hAnsi="Arial"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sz w:val="24"/>
          <w:szCs w:val="24"/>
        </w:rPr>
        <w:t>» 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4.1 изложить в новой редакции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«2.4.1. Срок предоставления муниципальной услуги составляет не более 14 календарных дней со дня поступления заявления о предоставлении земельного участка.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в сети Интернет на официальном сайте Администрации Тимского сельсовета Тимского района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br/>
        <w:t>Тимского сельсовета                                       А.Ю.Пожид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ind w:firstLine="54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4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8:00Z</dcterms:created>
  <dc:creator>Dshon</dc:creator>
  <dc:description/>
  <cp:keywords/>
  <dc:language>en-US</dc:language>
  <cp:lastModifiedBy>user</cp:lastModifiedBy>
  <cp:lastPrinted>2024-03-27T11:12:00Z</cp:lastPrinted>
  <dcterms:modified xsi:type="dcterms:W3CDTF">2024-04-04T08:16:00Z</dcterms:modified>
  <cp:revision>16</cp:revision>
  <dc:subject/>
  <dc:title>УТВЕРЖДЕН </dc:title>
</cp:coreProperties>
</file>