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_________ 2023 г. №</w:t>
        <w:tab/>
        <w:t>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4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имского сельсовета Тимского района Курской области, постановляет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Тимского сельсовета Тимского района Курской области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мского сель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Пожидае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23 года №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Тим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Тимского сельсовета Тимского района (далее по тексту – администрация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текущего состояния осуществления муниципального  контрол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Тимско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Тим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длежащего содержания прилегающих территор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4072"/>
        <w:gridCol w:w="2466"/>
        <w:gridCol w:w="2098"/>
      </w:tblGrid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ин раз в го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 эффективност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1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7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ucida Sans;Lucida Sans Unicode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user</dc:creator>
  <dc:description/>
  <cp:keywords/>
  <dc:language>en-US</dc:language>
  <cp:lastModifiedBy>user</cp:lastModifiedBy>
  <cp:lastPrinted>2022-12-13T15:14:00Z</cp:lastPrinted>
  <dcterms:modified xsi:type="dcterms:W3CDTF">2023-11-03T09:04:00Z</dcterms:modified>
  <cp:revision>5</cp:revision>
  <dc:subject/>
  <dc:title/>
</cp:coreProperties>
</file>