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ТИМСКОГО СЕЛЬСОВЕТА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ТИМ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от 21 декабря 2023 года № 84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  <w:t>О внесении изменений в постановление администрации Тимского сельсовета №32 от 20.03.2020г. «Об утверждении Положения об организации и осуществлении первичного воинского учета граждан на территории муниципального образования «Тимский сельсовет» Тимского района Курской области»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/>
          <w:b/>
          <w:sz w:val="3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Cs w:val="24"/>
          <w:lang w:eastAsia="ru-RU"/>
        </w:rPr>
        <w:t>В соответствии с Федеральным законом от 14.04.2023 года №127 «О внесении изменений в отдельные законодательные акты Российской Федерации», в Федеральный закон от 28.03.1998 г. № 53-ФЗ «О воинской обязанности и военной службе», протестом прокурора №18-2023 от 12.12.2023года, Администрация Тимского сельсовета Тимского района Кур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35001782"/>
      <w:bookmarkStart w:id="1" w:name="_Hlk35006775"/>
      <w:bookmarkEnd w:id="0"/>
      <w:bookmarkEnd w:id="1"/>
      <w:r>
        <w:rPr>
          <w:rFonts w:eastAsia="Times New Roman" w:cs="Arial"/>
          <w:color w:val="000000"/>
          <w:szCs w:val="24"/>
          <w:lang w:eastAsia="ru-RU"/>
        </w:rPr>
        <w:t xml:space="preserve">1. Внести в Постановление администрации Тимского сельсовета № 32 от 20.03.2020 года «Об утверждении Положения об организации и осуществлении первичного воинского учёта граждан на территории </w:t>
      </w:r>
      <w:r>
        <w:rPr>
          <w:rFonts w:eastAsia="Times New Roman" w:cs="Arial"/>
          <w:szCs w:val="24"/>
          <w:lang w:eastAsia="ru-RU"/>
        </w:rPr>
        <w:t>муниципального образования «Тимский сельсовет» Тимского района Курской об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/>
          <w:szCs w:val="24"/>
          <w:lang w:eastAsia="ru-RU"/>
        </w:rPr>
        <w:t>1) пункт 3.5 дополнить абзацем следующего содержания: «в документах первичного воинского учета должны содержаться сведения о документе, удостоверяющем личность, включая вид, серию, номер, дату выдачи, наименование или код органа, выдавшего такой документ, страховым номером индивидуального лицевого счета (при наличии); идентификационным номером налогоплательщика; сведениями о водительском удостоверении (при наличии); сведениями об абонентском номере подвижной радиотелефонной связи (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2)пункт 3.7 Положения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eastAsia="ru-RU"/>
        </w:rPr>
        <w:t>«Органы местного самоуправления вправе при осуществлении первичного воинского учета вызывать граждан по вопросам воинского учета и оповещать граждан о вызовах (повестках) военных комиссариатов, определять порядок оповещения граждан о вызовах (повестках) военных комиссариатов, представлять в порядке, определяемом Правительством РФ, сведения о гражданах, не состоящих, но обязанных состоять на воинском учете, организовывать и обеспечивать своевременное оповещение граждан о вызовах (повестках) военных комиссариатов в электронной форм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350036801"/>
      <w:bookmarkEnd w:id="2"/>
      <w:r>
        <w:rPr>
          <w:rFonts w:eastAsia="Times New Roman" w:cs="Arial"/>
          <w:szCs w:val="24"/>
          <w:lang w:eastAsia="ru-RU"/>
        </w:rPr>
        <w:t>3)Пункт 3.9 Положения</w:t>
      </w:r>
      <w:r>
        <w:rPr>
          <w:rFonts w:eastAsia="Times New Roman" w:cs="Arial"/>
          <w:color w:val="000000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eastAsia="ru-RU"/>
        </w:rPr>
        <w:t>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2.Постановление вступает в силу со дня подписания и подлежит опубликованию на официальном сайте администрации Тимского сельсовета Тимского района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0971"/>
        <w:spacing w:before="0" w:after="0"/>
        <w:contextualSpacing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Тимского сельсовета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Ю.Пожидаев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righ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br w:type="textWrapping" w:clear="all"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097">
    <w:name w:val="09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0">
    <w:name w:val="table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">
    <w:name w:val="tab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0971">
    <w:name w:val="097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30:00Z</dcterms:created>
  <dc:creator>Сухочев Александр Александрович</dc:creator>
  <dc:description/>
  <cp:keywords/>
  <dc:language>en-US</dc:language>
  <cp:lastModifiedBy>кадры</cp:lastModifiedBy>
  <cp:lastPrinted>2023-12-29T10:28:00Z</cp:lastPrinted>
  <dcterms:modified xsi:type="dcterms:W3CDTF">2024-01-10T11:24:00Z</dcterms:modified>
  <cp:revision>17</cp:revision>
  <dc:subject/>
  <dc:title/>
</cp:coreProperties>
</file>