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ТИМСКОГО СЕЛЬСОВЕТ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МСК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декабря 2023 г. № 80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№38-а от 05.11.2013г. «Об утверждении порядка разработки, реализации и оценки эффективности муниципальных программ Тимского сельсовета Тимского района Курской области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</w:t>
      </w:r>
      <w:r>
        <w:rPr>
          <w:rFonts w:cs="Arial" w:ascii="Arial" w:hAnsi="Arial"/>
          <w:sz w:val="24"/>
          <w:szCs w:val="24"/>
        </w:rPr>
        <w:t xml:space="preserve"> Администрация Тимского сельсовета Тимского района Курской области постановляет: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Постановление администрации Тимского сельсовета Тимского района№ 68-а от 01.11.2013года «Об утверждении </w:t>
      </w:r>
      <w:hyperlink w:anchor="Par3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рядк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разработки, реализации и оценки эффективности муниципальных программ Тимского сельсовета Тимского района Курской области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1. В статье </w:t>
      </w:r>
      <w:bookmarkStart w:id="0" w:name="Par1351"/>
      <w:bookmarkEnd w:id="0"/>
      <w:r>
        <w:rPr>
          <w:rFonts w:cs="Arial" w:ascii="Arial" w:hAnsi="Arial"/>
          <w:sz w:val="24"/>
          <w:szCs w:val="24"/>
        </w:rPr>
        <w:t>IV. Финансовое обеспечение реализации муниципальных программ» пункт 26 «26. Финансирование ведомственных целевых программ, включенных в состав подпрограмм, осуществляется в порядке и за счет средств, которые предусмотрены для ведомственных целевых программ.» исключить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подписания и распространяется на правоотношения, возникающие с 01.01.2024 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ar25"/>
      <w:bookmarkStart w:id="2" w:name="Par25"/>
      <w:bookmarkEnd w:id="2"/>
    </w:p>
    <w:p>
      <w:pPr>
        <w:pStyle w:val="Normal"/>
        <w:tabs>
          <w:tab w:val="clear" w:pos="708"/>
          <w:tab w:val="left" w:pos="918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имского сельсовета                                                             А.Ю.Пожидаев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57:00Z</dcterms:created>
  <dc:creator>User</dc:creator>
  <dc:description/>
  <cp:keywords/>
  <dc:language>en-US</dc:language>
  <cp:lastModifiedBy>кадры</cp:lastModifiedBy>
  <cp:lastPrinted>2023-12-11T08:52:00Z</cp:lastPrinted>
  <dcterms:modified xsi:type="dcterms:W3CDTF">2024-01-10T11:20:00Z</dcterms:modified>
  <cp:revision>10</cp:revision>
  <dc:subject/>
  <dc:title>Р О С С И Й С К А Я                  Ф Е Д Е Р А Ц И Я</dc:title>
</cp:coreProperties>
</file>