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М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М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т 07 декабря 2023 г.№</w:t>
      </w:r>
      <w:r>
        <w:rPr>
          <w:rFonts w:eastAsia="Times New Roman" w:cs="Arial" w:ascii="Arial" w:hAnsi="Arial"/>
          <w:b/>
          <w:bCs/>
          <w:sz w:val="32"/>
          <w:szCs w:val="32"/>
        </w:rPr>
        <w:t>79</w:t>
      </w:r>
    </w:p>
    <w:p>
      <w:pPr>
        <w:pStyle w:val="ConsPlusTitle"/>
        <w:spacing w:before="0" w:after="0"/>
        <w:contextualSpacing/>
        <w:jc w:val="center"/>
        <w:rPr>
          <w:rFonts w:ascii="Arial" w:hAnsi="Arial" w:eastAsia="Times New Roman" w:cs="Arial"/>
          <w:b w:val="false"/>
          <w:b w:val="false"/>
          <w:bCs w:val="false"/>
          <w:sz w:val="32"/>
          <w:szCs w:val="32"/>
        </w:rPr>
      </w:pPr>
      <w:r>
        <w:rPr>
          <w:rFonts w:eastAsia="Times New Roman" w:cs="Arial"/>
          <w:b w:val="false"/>
          <w:bCs w:val="false"/>
          <w:sz w:val="32"/>
          <w:szCs w:val="32"/>
        </w:rPr>
      </w:r>
    </w:p>
    <w:p>
      <w:pPr>
        <w:pStyle w:val="Style17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Тимского сельсовета Тимского района Курской области от 12.12.2017 года № 149 «Об утверждении муниципальной программы «Благоустройство территории муниципального образования «Тимский сельсовет» Тимского района Курской области на 2018-2025 годы»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оответствии с решением Собрания депутатов Тимского сельсовета Тимского района Курской области от 28.11.2023 г. № 52 «О внесении изменений в Решение Собрания депутатов Тимского сельсовета Тимского района от 15.12.2022 года № 17 «О бюджете муниципального образования «Тимский сельсовет» на 2023 год и на плановый период 2024 и 2025 годов», Администрация Тимского сельсовета Тимского района Курской области постановляет: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нести следующие изменения в постановление Администрации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имского сельсовета Тимского района Курской области от 12.12.2017 года № 149 «Об утверждении муниципальнойпрограммы «Благоустройство территории муниципального образования «Тимский сельсовет» Тимского района Курской области на 2018-2025 годы» :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1. в паспорте муниципальной программы разделы «Источники финансирования»,«Подпрограмма программы», «Основные мероприятия программы» изложить в новой редакции:</w:t>
      </w:r>
    </w:p>
    <w:tbl>
      <w:tblPr>
        <w:tblW w:w="960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65"/>
      </w:tblGrid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ъем финансирования Программы засчет средств бюджета Тимского сельсовета составляет–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3351755,38рублей, 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43386,23 рубл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171819,61 рубл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98182,71 рубл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209078,97рублей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584884,86 рублей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1406327,00 рублей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388875,00 рублей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349201,00 рублей.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программ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организация благоустройства территории поселения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мероприятия по освещению улиц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мероприятия по организации работ по благоустройству территор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мероприятия по благоустройству кладбищ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мероприятия по удалению сухостойных, больных и аварийных деревье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мероприятия по санитарной очистке территории Тимского сельсовета Тимского района Курской области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разделе 3 Система программных мероприятий, ресурсное обеспечение Программы последнюю строку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финансирования Программы составляет 3351755,38рублей. 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деле Подпрограмма 1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пункт 3 и 4 изложить в ново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3.Сроки реализации подпрограммы: 2018-202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1559"/>
        <w:gridCol w:w="1843"/>
        <w:gridCol w:w="1327"/>
        <w:gridCol w:w="900"/>
        <w:gridCol w:w="1680"/>
        <w:gridCol w:w="1560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финансирования</w:t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бюджет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бюджетмуници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пального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средств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сельского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86,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86,2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1819,6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1819,6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8182,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8182,7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9078,9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9078,9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4884,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4884,8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632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6327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887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8875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920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9201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>3351755,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>3351755,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в пункте 5 «Мероприятия подпрограммы» изложить в новой редакции: </w:t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</w:t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340" w:type="dxa"/>
        <w:jc w:val="left"/>
        <w:tblInd w:w="-11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993"/>
        <w:gridCol w:w="708"/>
        <w:gridCol w:w="851"/>
        <w:gridCol w:w="992"/>
        <w:gridCol w:w="851"/>
        <w:gridCol w:w="850"/>
        <w:gridCol w:w="1134"/>
        <w:gridCol w:w="1134"/>
        <w:gridCol w:w="851"/>
        <w:gridCol w:w="850"/>
        <w:gridCol w:w="851"/>
        <w:gridCol w:w="708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br/>
              <w:t xml:space="preserve">п/п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  <w:br/>
              <w:t xml:space="preserve">мероприят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ь</w:t>
              <w:b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ой</w:t>
              <w:br/>
              <w:t>показатель</w:t>
              <w:br/>
              <w:t>(номер</w:t>
              <w:br/>
              <w:t>целевого</w:t>
              <w:br/>
              <w:t>показателя</w:t>
              <w:br/>
              <w:t xml:space="preserve">из паспорта </w:t>
              <w:br/>
              <w:t>подпрограммы)</w:t>
            </w:r>
          </w:p>
          <w:p>
            <w:pPr>
              <w:pStyle w:val="ConsPlusCel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финансирования по годам (руб.)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щениеулиц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86</w:t>
            </w:r>
            <w:r>
              <w:rPr>
                <w:sz w:val="24"/>
                <w:szCs w:val="24"/>
                <w:lang w:val="ru-RU"/>
              </w:rPr>
              <w:t>, 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27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498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967,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612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0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роприятия по организации работ по благоустройству территор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9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8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1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27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2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23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поблагоустройствукладби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38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4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0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санитарной очистке территории Тимского сельсовета Тим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1,2 к постановлению изложить в новой реда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выполнением настоящего постановления оставляю за собой.</w:t>
      </w:r>
    </w:p>
    <w:p>
      <w:pPr>
        <w:pStyle w:val="Style18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ского сельсовета                                                                      А.Ю.Пожидаев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муниципальной программе «</w:t>
            </w: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муниципального образования «Тимский сельсовет» Тимского района Курской области на 2018-2025 год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постановления от 07.12.2023 г. № 79)</w:t>
            </w:r>
          </w:p>
        </w:tc>
      </w:tr>
    </w:tbl>
    <w:p>
      <w:pPr>
        <w:pStyle w:val="ConsPlusNormal"/>
        <w:spacing w:before="0" w:after="0"/>
        <w:ind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ConsPlusNormal"/>
        <w:spacing w:before="0" w:after="0"/>
        <w:ind w:hanging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мероприятий муниципальной программы «Благоустройствотерритории муниципального образования «Тимский сельсовет» Тимского района Курской области на 2018-2025 годы»</w:t>
      </w:r>
    </w:p>
    <w:p>
      <w:pPr>
        <w:pStyle w:val="ConsPlusNormal"/>
        <w:spacing w:before="0" w:after="0"/>
        <w:contextualSpacing/>
        <w:jc w:val="right"/>
        <w:rPr/>
      </w:pPr>
      <w:r>
        <w:rPr/>
        <w:t>рублей.</w:t>
      </w:r>
    </w:p>
    <w:tbl>
      <w:tblPr>
        <w:tblW w:w="11037" w:type="dxa"/>
        <w:jc w:val="left"/>
        <w:tblInd w:w="-99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"/>
        <w:gridCol w:w="1560"/>
        <w:gridCol w:w="1134"/>
        <w:gridCol w:w="992"/>
        <w:gridCol w:w="992"/>
        <w:gridCol w:w="1134"/>
        <w:gridCol w:w="1276"/>
        <w:gridCol w:w="851"/>
        <w:gridCol w:w="850"/>
        <w:gridCol w:w="709"/>
        <w:gridCol w:w="567"/>
        <w:gridCol w:w="688"/>
      </w:tblGrid>
      <w:tr>
        <w:trPr>
          <w:trHeight w:val="4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нозируемые объемы</w:t>
              <w:br/>
              <w:t>финансирования из местного бюджета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  <w:br/>
              <w:t>эффект</w:t>
            </w:r>
          </w:p>
        </w:tc>
      </w:tr>
      <w:tr>
        <w:trPr>
          <w:trHeight w:val="6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ещение у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4027,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86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527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2498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6967, 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9612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70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</w:t>
              <w:br/>
              <w:t>территорий:</w:t>
            </w:r>
          </w:p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кос травы на территории поселения;</w:t>
            </w:r>
          </w:p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окупка, содержание оборудования для скашивания;</w:t>
            </w:r>
          </w:p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иобретение горюче-смазочных материалов для косилок и бензопи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9857,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291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683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111,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6272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026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82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и</w:t>
              <w:br/>
              <w:t xml:space="preserve">реконструкция </w:t>
              <w:br/>
              <w:t>дополнительных зон</w:t>
              <w:br/>
              <w:t>культурного</w:t>
              <w:br/>
              <w:t>отдыха и</w:t>
              <w:br/>
              <w:t>досуга граждан</w:t>
            </w:r>
          </w:p>
        </w:tc>
      </w:tr>
      <w:tr>
        <w:trPr>
          <w:trHeight w:val="6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 кладби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822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9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93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6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92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аление сухостойных, больных и аварийных деревье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нитарная очистка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51755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86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1819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182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9078,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4884,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63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88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92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2985" w:leader="none"/>
          <w:tab w:val="center" w:pos="4805" w:leader="none"/>
        </w:tabs>
        <w:spacing w:before="0" w:after="0"/>
        <w:ind w:left="921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ConsPlusNormal"/>
        <w:tabs>
          <w:tab w:val="clear" w:pos="708"/>
          <w:tab w:val="left" w:pos="3000" w:leader="none"/>
          <w:tab w:val="right" w:pos="9070" w:leader="none"/>
        </w:tabs>
        <w:spacing w:before="0" w:after="0"/>
        <w:ind w:left="9214" w:right="-314" w:hanging="0"/>
        <w:contextualSpacing/>
        <w:rPr/>
      </w:pPr>
      <w:r>
        <w:rPr>
          <w:rFonts w:cs="Arial" w:ascii="Arial" w:hAnsi="Arial"/>
          <w:sz w:val="24"/>
          <w:szCs w:val="24"/>
        </w:rPr>
        <w:t>к муниципальной программе«Благоустройство территории муниципального образования «Тимский сельсовет» Тимского района Курской области на 2018-2025г.г.» (в редакции постановления от 07.12.2023 г. № 79)</w:t>
      </w:r>
    </w:p>
    <w:p>
      <w:pPr>
        <w:pStyle w:val="ConsPlusNormal"/>
        <w:tabs>
          <w:tab w:val="clear" w:pos="708"/>
          <w:tab w:val="left" w:pos="3000" w:leader="none"/>
          <w:tab w:val="right" w:pos="9070" w:leader="none"/>
        </w:tabs>
        <w:spacing w:before="0" w:after="0"/>
        <w:ind w:left="9214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истема программных мероприятий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628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2111"/>
        <w:gridCol w:w="1274"/>
        <w:gridCol w:w="867"/>
        <w:gridCol w:w="1134"/>
        <w:gridCol w:w="1134"/>
        <w:gridCol w:w="1134"/>
        <w:gridCol w:w="1270"/>
        <w:gridCol w:w="998"/>
        <w:gridCol w:w="992"/>
        <w:gridCol w:w="851"/>
        <w:gridCol w:w="850"/>
        <w:gridCol w:w="665"/>
        <w:gridCol w:w="28"/>
        <w:gridCol w:w="12"/>
        <w:gridCol w:w="126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роприят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ероприят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-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я по годам (рублей)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6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Мероприятия по благоустройству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-ройство</w:t>
              <w:br/>
              <w:t>террито-р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развитиеи благоустройство Тимского сельсовета Тимского района Курской области создание максимально благоприятных, комфортных и безопасныхусловийдляпроживанияиотдыха жителей МО.</w:t>
              <w:br/>
              <w:t>Задачами Программы являются:</w:t>
              <w:br/>
              <w:t>- организация экономическиэффективнойсистемы благоустройства МО, отвечающейсовременным экологическим, санитарно-гигиеническим требованиям и создающей безопасные комфортные условия для проживания населения МО;</w:t>
              <w:br/>
              <w:t>- создание благоприятных условий дляпроживания и отдыха жителей МО;</w:t>
              <w:br/>
              <w:t>- комплексное благоустройство внутриквартальных и придомовых территор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имского сельсове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8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1819,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182,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907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488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6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887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92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9391,3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86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1819,6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182,7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9078,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884,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63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875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201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1755,38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18:00Z</dcterms:created>
  <dc:creator>user</dc:creator>
  <dc:description/>
  <dc:language>en-US</dc:language>
  <cp:lastModifiedBy>кадры</cp:lastModifiedBy>
  <cp:lastPrinted>2023-12-11T14:21:00Z</cp:lastPrinted>
  <dcterms:modified xsi:type="dcterms:W3CDTF">2024-01-10T11:18:00Z</dcterms:modified>
  <cp:revision>2</cp:revision>
  <dc:subject/>
  <dc:title/>
</cp:coreProperties>
</file>