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eastAsia="Times New Roman" w:cs="Arial"/>
          <w:b/>
          <w:sz w:val="32"/>
          <w:szCs w:val="32"/>
          <w:lang w:eastAsia="zxx"/>
        </w:rPr>
        <w:t>АДМИНИСТРАЦИЯ</w:t>
      </w:r>
    </w:p>
    <w:p>
      <w:pPr>
        <w:pStyle w:val="ConsPlus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от 07 декабря 2023 г. №</w:t>
      </w:r>
      <w:r>
        <w:rPr>
          <w:rFonts w:eastAsia="Times New Roman" w:cs="Arial"/>
          <w:b/>
          <w:bCs/>
          <w:sz w:val="32"/>
          <w:szCs w:val="32"/>
          <w:lang w:eastAsia="zxx"/>
        </w:rPr>
        <w:t xml:space="preserve"> 77</w:t>
      </w:r>
    </w:p>
    <w:p>
      <w:pPr>
        <w:pStyle w:val="ConsPlusTitle"/>
        <w:spacing w:before="0" w:after="0"/>
        <w:contextualSpacing/>
        <w:jc w:val="center"/>
        <w:rPr>
          <w:rFonts w:eastAsia="Times New Roman" w:cs="Arial"/>
          <w:b w:val="false"/>
          <w:b w:val="false"/>
          <w:bCs w:val="false"/>
          <w:sz w:val="32"/>
          <w:szCs w:val="32"/>
          <w:lang w:eastAsia="zxx"/>
        </w:rPr>
      </w:pPr>
      <w:r>
        <w:rPr>
          <w:rFonts w:eastAsia="Times New Roman" w:cs="Arial"/>
          <w:b w:val="false"/>
          <w:bCs w:val="false"/>
          <w:sz w:val="32"/>
          <w:szCs w:val="32"/>
          <w:lang w:eastAsia="zxx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имского сельсовета Тимского района Курской области от 12.12.2017 года № 147 «О муниципальной программе муниципального образования «Тимский сельсовет» Тимского района Курской области «Развитие муниципальной службы»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28.11.2023 г. № 5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12.12.2017 года № 147 «О муниципальной программе муниципального образования «Тимский сельсовет» Тимского района Курской области «Развитие муниципальной службы» 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раздел «Источники финансирования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муниципального образования "Тимский сельсовет”, общий объем финансирования Программы составляет 3489779,71 рублей.</w:t>
              <w:br/>
              <w:t>В том числе по годам: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 г. – 105579,79 руб.;</w:t>
              <w:br/>
              <w:t>2019 г. – 109643,82 руб.;</w:t>
              <w:br/>
              <w:t>2020 г. – 70457,18 руб. ;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г. – 411526,03 руб.;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 – 594923,89 руб.;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 – 1120227,00 руб.;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. – 538711,00 руб.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– 538711,00 руб. 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spacing w:before="0" w:after="0"/>
        <w:contextualSpacing/>
        <w:rPr/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2. Раздел 5. Ресурсное обеспечение программы изложить в новой редакци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ные мероприятия финансируются за счет средств бюджета муниципального образования " Тимский сельсовет" Тимского района Курской област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финансирования по года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018 год – 105579,79 рублей; 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 – 109643,82 рублей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 – 70457,18 рублей;</w:t>
      </w:r>
    </w:p>
    <w:p>
      <w:pPr>
        <w:pStyle w:val="TextBody"/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1 год – 411525,03 руб.; </w:t>
      </w:r>
    </w:p>
    <w:p>
      <w:pPr>
        <w:pStyle w:val="TextBody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2 год – 594923,89 руб.;</w:t>
      </w:r>
    </w:p>
    <w:p>
      <w:pPr>
        <w:pStyle w:val="TextBody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3 год – 1120227,00 руб.;</w:t>
      </w:r>
    </w:p>
    <w:p>
      <w:pPr>
        <w:pStyle w:val="TextBody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538711,00 руб.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5 год – 538711,00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В плане мероприятий по реализации муниципальной программы муниципального образования «Тимский сельсовет» Тимского района Курской области «Развитие муниципальной службы» подраздел 4.6, 5.4 ,5.5 , 5.6 изложить в новой редакции, дополнить новыми пунктами 5.7, 5.8, 5.9</w:t>
      </w:r>
      <w:r>
        <w:rPr/>
        <w:t>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9"/>
        <w:gridCol w:w="2410"/>
        <w:gridCol w:w="850"/>
        <w:gridCol w:w="2977"/>
      </w:tblGrid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повышении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-2025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муниципального образования "Тимский сельсовет", </w:t>
              <w:br/>
              <w:t>2018г.- 315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г. -730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г. - 3660 руб. 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5г.- 0,00 руб. 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4.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приобретению, ремонту и обслуживанию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, оплата услуг по оказанию информационной и практической помощ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85842,53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83841,75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54818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122666,49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83510,75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66073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41078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41078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оступа к внешним информационным ресурсам и сетям связи, коммуникационным сетям, оплата периодических подписных изданий, почтовых расходов связанных с исполнением должностных обязанностей муниципальными служащими, замещающими должности муниципальной службы в Тимском сельсовете Тим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услуг связи, интернета, почтовые расходы, периодические подписные издания</w:t>
            </w:r>
          </w:p>
          <w:p>
            <w:pPr>
              <w:pStyle w:val="Normal"/>
              <w:snapToGrid w:val="false"/>
              <w:spacing w:before="0" w:after="0"/>
              <w:ind w:left="-249" w:firstLine="249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16587,26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18502,07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11979,18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8592,86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39937,56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101948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67293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67293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6.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устройство и модернизация рабочих мест муниципальных служащих, замещающих должности муниципальной службы в Администрации Тимского сельсовета Тимского района;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ьная оценка условий труда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9" w:firstLine="249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638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одержанию и обслуживанию автомобиля для обеспечения деятельности муниципальных служащих, замещающих должности муниципальной службы, связанной с поездкой в город Курск для исполнения должностных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DDE_LINK31551"/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174102,50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24520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1290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129000,00 руб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я по эксплуатации и обслуживанию административного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электроэнергии, ТК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273436,76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297370,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70700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 – 3013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 – 3013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работ по капитальному и текущему ремонту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.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4. В итоговых строках плана мероприятий цифру «</w:t>
      </w:r>
      <w:r>
        <w:rPr>
          <w:rFonts w:cs="Arial"/>
          <w:b w:val="false"/>
          <w:sz w:val="24"/>
          <w:szCs w:val="24"/>
        </w:rPr>
        <w:t>3347779,71руб.» заменить на «3489779,7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уб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имского сельсовета                                                                   А.Ю.Пожида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/>
  <dc:description/>
  <cp:keywords/>
  <dc:language>en-US</dc:language>
  <cp:lastModifiedBy>кадры</cp:lastModifiedBy>
  <cp:lastPrinted>2023-12-08T08:05:00Z</cp:lastPrinted>
  <dcterms:modified xsi:type="dcterms:W3CDTF">2024-01-10T11:10:00Z</dcterms:modified>
  <cp:revision>88</cp:revision>
  <dc:subject/>
  <dc:title/>
</cp:coreProperties>
</file>