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ТИМ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100"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292D24"/>
          <w:sz w:val="32"/>
          <w:szCs w:val="32"/>
          <w:lang w:val="ru-RU"/>
        </w:rPr>
        <w:t xml:space="preserve">  </w:t>
      </w:r>
      <w:r>
        <w:rPr>
          <w:rFonts w:eastAsia="Verdana" w:cs="Arial" w:ascii="Arial" w:hAnsi="Arial"/>
          <w:b/>
          <w:color w:val="292D24"/>
          <w:sz w:val="32"/>
          <w:szCs w:val="32"/>
          <w:lang w:val="ru-RU"/>
        </w:rPr>
        <w:t xml:space="preserve">ПОСТАНОВЛЕНИЕ    </w:t>
      </w:r>
    </w:p>
    <w:p>
      <w:pPr>
        <w:pStyle w:val="Normal"/>
        <w:spacing w:lineRule="atLeast" w:line="100" w:before="195" w:after="195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>от 27 сентября  2023 года № 64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>Об утверждении положения "Об оказании поддержки социально ориентированным некоммерческим организациям в пределах полномочий, установленных статьями 31.1 - 31.3 ФЗ  от 12.01.1996г. №7-ФЗ «О некоммерческих организациях» , на территории Тимского сельсовета Тимского района Курской области</w:t>
      </w:r>
    </w:p>
    <w:p>
      <w:pPr>
        <w:pStyle w:val="Normal"/>
        <w:spacing w:lineRule="atLeast" w:line="100" w:before="195" w:after="195"/>
        <w:jc w:val="center"/>
        <w:rPr>
          <w:rFonts w:ascii="Arial" w:hAnsi="Arial" w:eastAsia="Verdana" w:cs="Arial"/>
          <w:color w:val="292D24"/>
          <w:sz w:val="24"/>
          <w:shd w:fill="F8FAFB" w:val="clear"/>
          <w:lang w:val="ru-RU"/>
        </w:rPr>
      </w:pPr>
      <w:r>
        <w:rPr>
          <w:rFonts w:eastAsia="Verdana" w:cs="Arial" w:ascii="Arial" w:hAnsi="Arial"/>
          <w:color w:val="292D24"/>
          <w:sz w:val="24"/>
          <w:shd w:fill="F8FAFB" w:val="clear"/>
        </w:rPr>
        <w:t> </w:t>
      </w:r>
    </w:p>
    <w:p>
      <w:pPr>
        <w:pStyle w:val="Normal"/>
        <w:spacing w:lineRule="atLeast" w:line="100" w:before="195" w:after="195"/>
        <w:jc w:val="both"/>
        <w:rPr/>
      </w:pPr>
      <w:r>
        <w:rPr>
          <w:rFonts w:cs="Arial" w:ascii="Arial" w:hAnsi="Arial"/>
          <w:sz w:val="24"/>
          <w:lang w:val="ru-RU"/>
        </w:rPr>
        <w:tab/>
        <w:t xml:space="preserve">В соответствии с Федеральным законом от 06.01.2003 г.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lang w:val="ru-RU"/>
        </w:rPr>
        <w:t xml:space="preserve"> 131 - ФЗ "Об общих принципах организации местного самоуправления в Российской Федерации", Федеральным законом от 12.01.1996 г.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lang w:val="ru-RU"/>
        </w:rPr>
        <w:t xml:space="preserve"> 7 – ФЗ "О некоммерческих организациях", Федеральным законом от 05.04.2010 г.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lang w:val="ru-RU"/>
        </w:rPr>
        <w:t xml:space="preserve"> 40 – 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ФЗ №287-ФЗ, Уставом муниципального образования «Тимский сельсовет» Тимского района Курской области, Предложением прокуратуры Тимского района № 21-2023  от 08.09.2023 г., Администрация  Тимского сельсовета Тимского района постановляет :</w:t>
      </w:r>
    </w:p>
    <w:p>
      <w:pPr>
        <w:pStyle w:val="Normal"/>
        <w:spacing w:lineRule="atLeast" w:line="100" w:before="195" w:after="195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1. </w:t>
      </w:r>
      <w:r>
        <w:rPr>
          <w:rFonts w:eastAsia="Arial" w:cs="Arial" w:ascii="Arial" w:hAnsi="Arial"/>
          <w:sz w:val="24"/>
          <w:lang w:val="ru-RU"/>
        </w:rPr>
        <w:t xml:space="preserve">Утвердить Положение об оказании поддержки социально ориентированным некоммерческим организациям в пределах полномочий, установленных статьями 31.1 - 31.3 ФЗ от 12.01.1996 г. </w:t>
      </w:r>
      <w:r>
        <w:rPr>
          <w:rFonts w:eastAsia="Arial" w:cs="Arial" w:ascii="Arial" w:hAnsi="Arial"/>
          <w:sz w:val="24"/>
        </w:rPr>
        <w:t>N</w:t>
      </w:r>
      <w:r>
        <w:rPr>
          <w:rFonts w:eastAsia="Arial" w:cs="Arial" w:ascii="Arial" w:hAnsi="Arial"/>
          <w:sz w:val="24"/>
          <w:lang w:val="ru-RU"/>
        </w:rPr>
        <w:t xml:space="preserve"> 7 - ФЗ "О некоммерческих организациях", на территории Тимского сельсовета Тимского района (Приложение 1).</w:t>
      </w:r>
    </w:p>
    <w:p>
      <w:pPr>
        <w:pStyle w:val="Normal"/>
        <w:numPr>
          <w:ilvl w:val="0"/>
          <w:numId w:val="1"/>
        </w:numPr>
        <w:spacing w:lineRule="atLeast" w:line="100" w:before="195" w:after="195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tLeast" w:line="100" w:before="195" w:after="195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 w:before="195" w:after="195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</w:r>
    </w:p>
    <w:p>
      <w:pPr>
        <w:pStyle w:val="Normal"/>
        <w:spacing w:lineRule="atLeast" w:line="100" w:before="195" w:after="195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Глава Тимского сельсовета Тимского района                         А.Ю.Пожидаев</w:t>
      </w:r>
    </w:p>
    <w:p>
      <w:pPr>
        <w:pStyle w:val="Normal"/>
        <w:spacing w:lineRule="atLeast" w:line="100" w:before="195" w:after="195"/>
        <w:jc w:val="both"/>
        <w:rPr>
          <w:rFonts w:ascii="Arial" w:hAnsi="Arial" w:eastAsia="Arial" w:cs="Arial"/>
          <w:color w:val="292D24"/>
          <w:sz w:val="24"/>
          <w:shd w:fill="F8FAFB" w:val="clear"/>
          <w:lang w:val="ru-RU"/>
        </w:rPr>
      </w:pPr>
      <w:r>
        <w:rPr>
          <w:rFonts w:eastAsia="Arial" w:cs="Arial" w:ascii="Arial" w:hAnsi="Arial"/>
          <w:color w:val="292D24"/>
          <w:sz w:val="24"/>
          <w:shd w:fill="F8FAFB" w:val="clear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color w:val="292D24"/>
          <w:sz w:val="24"/>
          <w:shd w:fill="F8FAFB" w:val="clear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color w:val="292D24"/>
          <w:sz w:val="24"/>
          <w:lang w:val="ru-RU"/>
        </w:rPr>
        <w:t>Приложение 1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color w:val="292D24"/>
          <w:sz w:val="24"/>
          <w:lang w:val="ru-RU"/>
        </w:rPr>
        <w:t>Тимского сельсовета Тимского района</w:t>
      </w:r>
    </w:p>
    <w:p>
      <w:pPr>
        <w:pStyle w:val="Normal"/>
        <w:spacing w:lineRule="atLeast" w:line="100"/>
        <w:jc w:val="right"/>
        <w:rPr>
          <w:rFonts w:ascii="Arial" w:hAnsi="Arial" w:eastAsia="Verdana" w:cs="Arial"/>
          <w:color w:val="292D24"/>
          <w:sz w:val="24"/>
          <w:shd w:fill="F8FAFB" w:val="clear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от 27.09.2023 г. № </w:t>
      </w:r>
      <w:r>
        <w:rPr>
          <w:rFonts w:eastAsia="Verdana" w:cs="Arial" w:ascii="Arial" w:hAnsi="Arial"/>
          <w:color w:val="292D24"/>
          <w:sz w:val="24"/>
          <w:shd w:fill="F8FAFB" w:val="clear"/>
          <w:lang w:val="ru-RU"/>
        </w:rPr>
        <w:t>64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292D24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292D24"/>
          <w:sz w:val="32"/>
          <w:szCs w:val="32"/>
          <w:lang w:val="ru-RU"/>
        </w:rPr>
        <w:t>Положение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292D24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292D24"/>
          <w:sz w:val="32"/>
          <w:szCs w:val="32"/>
          <w:lang w:val="ru-RU"/>
        </w:rPr>
        <w:t xml:space="preserve">об оказании поддержки социально ориентированным некоммерческим организациям, в пределах полномочий, установленных статьями 31.2 - 31.3 ФЗ от 12.01.1996 г. </w:t>
      </w:r>
      <w:r>
        <w:rPr>
          <w:rFonts w:eastAsia="Arial" w:cs="Arial" w:ascii="Arial" w:hAnsi="Arial"/>
          <w:b/>
          <w:color w:val="292D24"/>
          <w:sz w:val="32"/>
          <w:szCs w:val="32"/>
        </w:rPr>
        <w:t>N</w:t>
      </w:r>
      <w:r>
        <w:rPr>
          <w:rFonts w:eastAsia="Arial" w:cs="Arial" w:ascii="Arial" w:hAnsi="Arial"/>
          <w:b/>
          <w:color w:val="292D24"/>
          <w:sz w:val="32"/>
          <w:szCs w:val="32"/>
          <w:lang w:val="ru-RU"/>
        </w:rPr>
        <w:t xml:space="preserve"> 7 - ФЗ "О некоммерческих организациях" на территории Тимского сельсовета Тимского района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292D24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292D24"/>
          <w:sz w:val="32"/>
          <w:szCs w:val="32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292D24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1. Настоящее Положение разработано в соответствии 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Arial" w:cs="Arial" w:ascii="Arial" w:hAnsi="Arial"/>
          <w:color w:val="000000"/>
          <w:sz w:val="24"/>
          <w:lang w:val="ru-RU"/>
        </w:rPr>
        <w:t xml:space="preserve">, </w:t>
      </w:r>
      <w:r>
        <w:rPr>
          <w:rFonts w:eastAsia="Arial" w:cs="Arial" w:ascii="Arial" w:hAnsi="Arial"/>
          <w:sz w:val="24"/>
          <w:lang w:val="ru-RU"/>
        </w:rPr>
        <w:t xml:space="preserve">Федеральным законом от 12.01.1996 г. </w:t>
      </w:r>
      <w:r>
        <w:rPr>
          <w:rFonts w:eastAsia="Arial" w:cs="Arial" w:ascii="Arial" w:hAnsi="Arial"/>
          <w:sz w:val="24"/>
        </w:rPr>
        <w:t>N</w:t>
      </w:r>
      <w:r>
        <w:rPr>
          <w:rFonts w:eastAsia="Arial" w:cs="Arial" w:ascii="Arial" w:hAnsi="Arial"/>
          <w:sz w:val="24"/>
          <w:lang w:val="ru-RU"/>
        </w:rPr>
        <w:t xml:space="preserve"> 7 - ФЗ "О некоммерческих организациях", Федеральным законом от 05.04.2010 г. </w:t>
      </w:r>
      <w:r>
        <w:rPr>
          <w:rFonts w:eastAsia="Arial" w:cs="Arial" w:ascii="Arial" w:hAnsi="Arial"/>
          <w:sz w:val="24"/>
        </w:rPr>
        <w:t>N</w:t>
      </w:r>
      <w:r>
        <w:rPr>
          <w:rFonts w:eastAsia="Arial" w:cs="Arial" w:ascii="Arial" w:hAnsi="Arial"/>
          <w:sz w:val="24"/>
          <w:lang w:val="ru-RU"/>
        </w:rPr>
        <w:t xml:space="preserve"> 40 – 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Уставом МО «Тимский сельсовет», и определяет дополнительные виды деятельности некоммерческих организаций, относимых к социально ориентированным, принципы и формы оказания поддержки социально ориентированным некоммерческим организациям, а также полномочия органов местного самоуправления Тимского сельсовета по оказанию поддержки социально ориентированным некоммерческим организациям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 Настоящее Положение распространяется на некоммерческие организации, являющиеся в соответствии с законодательством Российской Федерации и данным Положением социально ориентированными некоммерческими организациями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. Действие настоящего Положения не распространяется на некоммерческие организации, являющиеся государственными или муниципальными организациями, политическими партиями и религиозными организациями, а также некоммерческие организации, учредителями которых являются иностранные граждане или лица без гражданств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4. Компетенция администрации Тимского сельсовета по реализации настоящего Положения определяется наличием основания по исполнению полномочий по решению вопросов местного значения в данной сфере, и исключается в случае передачи таких полномочий муниципальному району на основании соответствующего соглашения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292D24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2. Основные понятия, используемые в настоящем Положении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. Для целей настоящего Положения используются следующие основные понятия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1. Социально ориентированные некоммерческие организации Тимского сельсовета - некоммерческие организации, осуществляющие свою деятельность на территории сельсовета, относимую законом "О некоммерческих организациях" и настоящим Положением к видам деятельности, направленным на решение социальных проблем и развитие гражданского обществ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2. Оказание поддержки социально ориентированным некоммерческим организациям, в Тимском сельсовете совокупность действий, осуществляемых органами местного самоуправления за счет ресурсов Тимского сельсовета, создающих благоприятные условия для осуществления деятельности социально ориентированных некоммерческих организаций в Тимском сельсовете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3. Получатели поддержки - социально ориентированные некоммерческие организации, получившие в установленном правовыми актами администрации Тимского сельсовета порядке поддержку от органов местного самоуправления за счет ресурсов Тимского сельсовет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4. Реестр социально ориентированных некоммерческих организаций - получателей поддержки – официальный документ, содержащий сведения о социально ориентированных организациях, получивших поддержку от органов местного самоуправления Тимского сельсовет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3. Принципы поддержки социально ориентированных некоммерческих организаций в  Тимском сельсовете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 Поддержка социально ориентированным некоммерческим организациям, в  Тимском сельсовете, осуществляется на основе следующих принципов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ткрытост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заявительного обращения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равного доступа для обращения за получением поддержки от организаций, имеющих право на ее получение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целевого использования ресурсов Тимского сельсовета, предоставляемых в рамках оказания поддержк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невмешательства органов местного самоуправления Тимского сельсовета и их должностных лиц в деятельность получателей поддержки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 Не является вмешательством в деятельность получателей поддержки действия органов местного самоуправления по обеспечению целевого использования ресурсов, предоставляемых в рамках оказания поддержк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4. Поддержка социально ориентированных некоммерческих организаций органами местного самоуправления Тимского сельсовета</w:t>
      </w:r>
      <w:r>
        <w:rPr>
          <w:rFonts w:eastAsia="Verdana" w:cs="Arial" w:ascii="Arial" w:hAnsi="Arial"/>
          <w:color w:val="292D24"/>
          <w:sz w:val="28"/>
          <w:szCs w:val="28"/>
          <w:shd w:fill="F8FAFB" w:val="clear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 Органы местного самоуправления Тимского сельсовета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социальная поддержка и защита граждан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храна и в соответствии с установленными требованиями содержание объектов (в том числе зданий, сооружений) и территорий, имеющих историческое, культурное или природоохранное значение, и мест захоронений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казание юридической помощи на безвозмездное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профилактика социально опасных форм поведения граждан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формирование в обществе нетерпимости к коррупционному поведению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развитие межнационального сотрудничества, сохранения и защита самобытности, культуры, языков и традиций народов Российской Федераци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храна окружающей среды и защита животных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5. Формы оказания поддержки социально ориентированным некоммерческим организациям органами местного самоуправления Тимского сельсовета</w:t>
      </w:r>
      <w:r>
        <w:rPr>
          <w:rFonts w:eastAsia="Verdana" w:cs="Arial" w:ascii="Arial" w:hAnsi="Arial"/>
          <w:color w:val="292D24"/>
          <w:sz w:val="28"/>
          <w:szCs w:val="28"/>
          <w:shd w:fill="F8FAFB" w:val="clear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 Имущественная поддержка социально ориентированных некоммерческих организаций, в Тимском сельсовете осуществляется путем безвозмездной передачи во владение и (или) пользование муниципального имущества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 Предоставляемое социально ориентированным некоммерческим организациям имущество в рамках поддержки должно использоваться ими только по целевому назначению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. Муниципальное имущество, предоставляемое в качестве имущественной поддержки должно быть свободно от прав третьих лиц (за исключением имущественных прав некоммерческих организаций)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4. Администрация Тимского сельсовета формирует и ведет перечень муниципального имущества, предоставляемого в качестве имущественной поддержки социально ориентированным некоммерческим организациям. Муниципальное имущество, включенное в данный перечень, может быть использовано только в целях предоставления его во владение и (или) пользование социально ориентированным некоммерческим организациям. Перечень данного имущества публикуется в средствах массовой информации, а также размещается на официальном сайте администрации Тимского сельсовета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Муниципальное имущество, включенное в перечень, не подлежит отчуждению в частную собственность. Запрещае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5. Порядок и условия предоставления во владение и (или) пользование муниципального имущества устанавливаются постановлением администрации Тимского сельсовет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6. Органы местного самоуправления Тимского сельсовета, оказавшие имущественную поддержку социально ориентированным некоммерческим организациями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муниципальным имуществом при его использовании не по целевому назначению и (или) с нарушением запретов и ограничений, установленных законодательством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292D24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6. Экономическая поддержк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Экономическая поддержка социально ориентированных некоммерческих организаций в Тимском сельсовете осуществляется путем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предоставления льгот по уплате земельного налога, в соответствии с законодательством о налогах и сборах, нормативным правовым актом Тимского сельсовет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- размещения у социально ориентированных некоммерческих организаций заказов на поставки товаров, выполнение работ, оказание услуг для муниципальных нужд в порядке, 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предусмотренным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</w:t>
        </w:r>
      </w:hyperlink>
      <w:r>
        <w:rPr>
          <w:rFonts w:eastAsia="Arial" w:cs="Arial" w:ascii="Arial" w:hAnsi="Arial"/>
          <w:color w:val="000000"/>
          <w:sz w:val="24"/>
          <w:lang w:val="ru-RU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 по уплате земельного налога в соответствии с законодательством о налогах и сборах, нормативным правовым актом Тимского сельсовета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292D24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7. Информационная поддержк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Информационная поддержка социально ориентированных некоммерческих организаций в Тимском сельсовете осуществляется с целью пропаганды и популяризации деятельности организаций, путем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беспечения подготовки за счет средств местного бюджета информационных материалов, освещающих деятельность социально ориентированных некоммерческих организаций в средствах массовой информаци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размещения материалов о деятельности социально ориентированных некоммерческих организаций на официальном сайте администрации Тимского сельсовета.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предоставление вычислительных мощностей для функционирования информационной системы социально ориентированной некоммерческой организаци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ведения мониторинга освещения деятельности некоммерческих организаций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292D24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8. Финансовая поддержк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Финансовая поддержка социально ориентированных некоммерческих организаций осуществляется в соответствии с законодательством Российской Федерации, нормативно правовыми актами администрации Тимского сельсовета за счет местного бюджета путем предоставления субсидий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292D24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9. Консультационная поддержк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Консультационная и методическая поддержка социально ориентированных некоммерческих организаций в Тимском сельсовете осуществляется путем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организации обмена передовым опытом и технологиями деятельности социально ориентированных организаций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lang w:val="ru-RU"/>
        </w:rPr>
        <w:t>- выявления, обобщения и распространения лучших практик, стандартов в работе, в том числе и этических стандартов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10. Полномочия органов местного самоуправления Тимского сельсовета по оказанию поддержки социально ориентированным некоммерческим организация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 Полномочия Администрации Тимского сельсовета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.1. Разработка, утверждение и реализация целевых программ по оказанию поддержки социально ориентированным некоммерческим организациям в Тимском сельсовете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>1.2. Подготовка предложений к проекту бюджета Тимского сельсовета, по финансированию мероприятий, направленных на оказание поддержки социально ориентированным некоммерческим организация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>1.3. Разработка и утверждение порядка предоставления субсидий из бюджета Тимского сельсовета на оказание финансовой поддержки социально ориентированным некоммерческим организациям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1.4. Организация предоставления муниципальной поддержки социально ориентированным некоммерческим организациям в формах, предусмотренных данным Положением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1.5. Ведение муниципального Реестра социально ориентированных некоммерческих организаций - получателей поддержк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>1.6. Вед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 направленных на развитие социально ориентированных некоммерческих организаций на территории Тимского сельсовет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292D24"/>
          <w:sz w:val="24"/>
          <w:lang w:val="ru-RU"/>
        </w:rPr>
        <w:t>1.7. Осуществление необходимых действий по обеспечению целевого использования получателями поддержки ресурсов Тимского сельсовета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1.8. Другие полномочия, предусмотренные нормами данного Полож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2. Полномочия Собрания депутатов Тимского сельсовета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292D24"/>
          <w:sz w:val="24"/>
          <w:lang w:val="ru-RU"/>
        </w:rPr>
      </w:pPr>
      <w:r>
        <w:rPr>
          <w:rFonts w:eastAsia="Arial" w:cs="Arial" w:ascii="Arial" w:hAnsi="Arial"/>
          <w:color w:val="292D24"/>
          <w:sz w:val="24"/>
          <w:lang w:val="ru-RU"/>
        </w:rPr>
        <w:t>2.1. Принятие решения об установлении льгот по местным налогам и сбора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292D24"/>
          <w:sz w:val="28"/>
          <w:szCs w:val="28"/>
          <w:lang w:val="ru-RU"/>
        </w:rPr>
        <w:t>11. Финансовое обеспечение мероприятий по поддержке социально ориентированных некоммерческих организаций</w:t>
      </w:r>
      <w:r>
        <w:rPr>
          <w:rFonts w:eastAsia="Verdana" w:cs="Arial" w:ascii="Arial" w:hAnsi="Arial"/>
          <w:color w:val="292D24"/>
          <w:sz w:val="28"/>
          <w:szCs w:val="28"/>
          <w:shd w:fill="F8FAFB" w:val="clear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1. Финансирование мероприятий по поддержке социально ориентированных некоммерческих организаций Тимского сельсовета является расходным обязательством Тимского сельсовета, подлежащим исполнению за счет бюджета сельсовета, а также иных источников, не запрещенных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lang w:val="ru-RU"/>
        </w:rPr>
        <w:t>2. Финансовые ассигнования на оказание поддержки социально ориентированным некоммерческим организациям ежегодно планируются в бюджете Тимского сельсовета.</w:t>
      </w:r>
    </w:p>
    <w:p>
      <w:pPr>
        <w:pStyle w:val="Normal"/>
        <w:spacing w:lineRule="atLeast" w:line="100"/>
        <w:jc w:val="both"/>
        <w:rPr>
          <w:rFonts w:ascii="Arial" w:hAnsi="Arial" w:eastAsia="Verdana" w:cs="Arial"/>
          <w:color w:val="292D24"/>
          <w:sz w:val="24"/>
          <w:lang w:val="ru-RU"/>
        </w:rPr>
      </w:pPr>
      <w:r>
        <w:rPr>
          <w:rFonts w:eastAsia="Verdana" w:cs="Arial" w:ascii="Arial" w:hAnsi="Arial"/>
          <w:color w:val="292D24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417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2:00Z</dcterms:created>
  <dc:creator/>
  <dc:description/>
  <cp:keywords/>
  <dc:language>en-US</dc:language>
  <cp:lastModifiedBy>user</cp:lastModifiedBy>
  <cp:lastPrinted>2023-09-28T15:13:00Z</cp:lastPrinted>
  <dcterms:modified xsi:type="dcterms:W3CDTF">2023-10-02T13:07:00Z</dcterms:modified>
  <cp:revision>5</cp:revision>
  <dc:subject/>
  <dc:title/>
</cp:coreProperties>
</file>