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ТИ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ТИМ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ня 2022 года №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рядке вырубки и кронирования деревьев, кустарников на территории Тим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обеспечения сохранения и развития зеленого фонда МО Тимский сельсовет Тимскогорайона Курской области, в соответствии с Федеральными законами: от 10 января 2002 года № 7-ФЗ «Об охране окружающей среды», от 6 октября 2003 года № 131-ФЭ «Об общих принципах организации местного самоуправления в Российской Федерации», от 4 декабря 2006 года № 200-ФЗ Лесным кодексом Российской Федерации администрация Тим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Положение о порядке вырубки и кронирования деревьев, кустарников на территории Тимского сельсовета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Утвердить состав комиссии по обследованию деревьев, кустарников и возмещения ущерба за вырубку деревьев и кустарников на территории Тимского сельсовета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Утвердить форму заявления на ограниченную рубку древесно-кустарниковой растительности на территории Тимского сельсовета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Утвердить форму акта о признании зеленых насаждений, подлежащих вырубке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Утвердить форму порубочного билета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Обеспечитьразмещение настоящего постановления на официальном сайте администрации Тимского сельсовет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Контроль за исполнением настоящего постановления возложить на заместителя главы администрации Тим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Постановление администрации Тимского сельсовета от 22.03.2016 года № 30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е и порядка вы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ешений на вырубку деревьев и кустарников на территории Тимского сельсовета Тимского района</w:t>
      </w:r>
      <w:r>
        <w:rPr>
          <w:rFonts w:cs="Arial" w:ascii="Arial" w:hAnsi="Arial"/>
          <w:sz w:val="24"/>
          <w:szCs w:val="24"/>
        </w:rPr>
        <w:t>»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 Тим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имского района Курской области                                            А.Ю.Пожидае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Тим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0.06.2022 г. </w:t>
      </w:r>
      <w:r>
        <w:rPr>
          <w:rFonts w:cs="Arial" w:ascii="Arial" w:hAnsi="Arial"/>
          <w:sz w:val="24"/>
          <w:szCs w:val="24"/>
        </w:rPr>
        <w:t>№ 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рядке вырубки и кронирования деревьев, кустарников на территории Тим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Лесным кодексом РФ от 4 декабря 2006 года № 200-ФЗ, на основании Федерального закона от 6 октября 2003 года № 131-Ф3 «Об общих принципах организации местного самоуправления в Российской Федерации», Федерального закона от 10 января 2002 года № 7-ФЗ «Об охране окружающей сре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Настоящее Положение регулирует правоотношения между орг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, юридическими и должностными лицами, лицами, занимающимися предпринимательской деятельностью без образования юридического лица, и гражданами по вопросам вырубки, содержания, сохранения и восстановления деревьев, произрастающих на территории Тим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направлено на повышение ответственности за сохра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ьев, предупреждения незаконных рубок и предназначен для возмещения ущерба, причиняемого Тимскому сельсовету, который возник или может возникнуть в случае негативного воздействия или полного уничтожения деревьев, произрастающих на территории Тим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8"/>
          <w:szCs w:val="28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ревья - форма деревянистых растений, имеющих ствол из древес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иственной кро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старник</w:t>
      </w:r>
      <w:r>
        <w:rPr>
          <w:rFonts w:cs="Arial" w:ascii="Arial" w:hAnsi="Arial"/>
          <w:sz w:val="24"/>
          <w:szCs w:val="24"/>
        </w:rPr>
        <w:t> – многолетнее растение, ветвящееся у самой поверхности почвы (в отличие от дерева) и не имеющее во взрослом состоянии главного ство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еленые насаждения</w:t>
      </w:r>
      <w:r>
        <w:rPr>
          <w:rFonts w:cs="Arial" w:ascii="Arial" w:hAnsi="Arial"/>
          <w:sz w:val="24"/>
          <w:szCs w:val="24"/>
        </w:rPr>
        <w:t> –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еленый массив</w:t>
      </w:r>
      <w:r>
        <w:rPr>
          <w:rFonts w:cs="Arial" w:ascii="Arial" w:hAnsi="Arial"/>
          <w:sz w:val="24"/>
          <w:szCs w:val="24"/>
        </w:rPr>
        <w:t> - участок земли, занятый зелеными насаждениями, насчитывающий не менее 50 экземпляров взрослых деревьев, образующих единый пол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а деревьев - система мер, направленная на создание, сохра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спроизводство деревь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чтожение деревьев - причинение вреда кроне, стволу, корневой системе, обусловливающее усыхание или заболевание, другие повреждения, повлекшие прекращение роста деревьев или их полное уничт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ка деревьев - процессы их спиливания, срубания, срезания, уда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 ущерба в натуральной форме - посадка деревь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а деревьев - система правовых, организационных и экономических мер, направленных на создание, сохранение и воспроизводство деревь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вольная вырубка (удаление) деревьев - вырубка (удаление) дерев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олучения разрешения, предусмотренного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Механизм защиты дерев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Защите подлежат все деревья, расположенные на территор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имского сельсовета Тимского района Курской области, независимо от форм собственности на земельные участки, гдеуказанные насаждения располож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Собственники, владельцы, пользователи земельных участк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которых расположены деревья, обязаны следить за их состоянием и нормальным развит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Хозяйственная и иная деятельность осуществляется с соблюд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ребований по защите деревьев, установленных законодательством Российской Федерации, настоящим Поло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4. Факт нанесения ущерба деревьям на территории МО «Тимский сельсовет» Тимского района Курской области устанавливается главой администраций Тимского сельсовета Тим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5. Объем возмещения ущерба в натуральной форме опреде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комиссии, утвержденной настоящим распоряж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6. Не подлежит возмещению ущерб, причиненный деревьям,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аления аварийно-опасных деревь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итарных рубок в соответствии с Лесным кодексом РФ от 4 декаб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 года № 200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я по заключению органов государственного санитар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эпидемиологического надзора нормативного светового режима в жилых и нежилых помещениях, затеняемых деревь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даления деревьев по предписанию Государственной инспекции безопасности дорожного движения для соблюдения правил безопасности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даления деревьев по решению районной и муниципальной межведомственной комиссии по профилактике правонарушений и безопасности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аганов, землетрясений и других разрушительных явлени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Вырубка дерев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бка деревьев может быть разрешена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миссионном признании деревьев аварийно-опас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ведения санитарных выруб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ликвидации аварийных и чрезвычайных ситуаций, в том числе ремо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земных коммуникаций и капитальных инженерных соору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ения нормальной затененности помещений по заключению органов Роспотребнадз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едписаний Государственной инспекции безопасности дорожного движения для соблюдения правил безопасности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троительства, реконструкции, эксплуатации линейных объектов; реализации проекта, предусмотренного генеральными планами и правилами землепользования и застройки городского и сельских поселений Тим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 получения порубочного билета не распространяе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иного использования территории, предусмотренного действ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. Разрешение на вырубку дерев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 на вырубку деревьев выдаетс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гражданин, индивидуальный предприниматель, общественная организация, юридическое лицо (далее – Заявитель) направляет Главе администрации Тимского сельсовета заявление на выдачу разрешения на производство вырубки деревьев и кустарников (далее – Заявление) с обоснованием необходимости (причин, целей) вырубки зеленых насаждений на конкретном участке территории Тимского сельсовета (</w:t>
      </w:r>
      <w:r>
        <w:rPr>
          <w:rFonts w:cs="Arial" w:ascii="Arial" w:hAnsi="Arial"/>
          <w:bCs/>
          <w:sz w:val="24"/>
          <w:szCs w:val="24"/>
        </w:rPr>
        <w:t>Приложение №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поданного заявления в орган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месторасположения деревь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личества деревьев, их породный соста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цель проведения удаления деревьев с приложением материал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щих необходимость проведения указан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, утвержденная настоящим постановлением, проводит обследование деревьев и принимает решение с составлением акта обследования в 2-х экземплярах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ий Порядок является обязательным для граждан,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ндивидуальных предпринимателей</w:t>
        </w:r>
      </w:hyperlink>
      <w:r>
        <w:rPr>
          <w:rFonts w:cs="Arial" w:ascii="Arial" w:hAnsi="Arial"/>
          <w:color w:val="000000"/>
          <w:sz w:val="24"/>
          <w:szCs w:val="24"/>
        </w:rPr>
        <w:t>, юридических лиц независимо от организационно-правовой формы и вида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емлепользования</w:t>
        </w:r>
      </w:hyperlink>
      <w:r>
        <w:rPr>
          <w:rFonts w:cs="Arial" w:ascii="Arial" w:hAnsi="Arial"/>
          <w:color w:val="000000"/>
          <w:sz w:val="24"/>
          <w:szCs w:val="24"/>
        </w:rPr>
        <w:t>, ведущих проектирование, строительство, ремонт и другие работы на территории Тимского сельсовета, в результате производства которых необходима вырубка деревьев и кустарников. Пересадка или вырубка деревьев и кустарников на землях, не входящих в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лесной фонд</w:t>
        </w:r>
      </w:hyperlink>
      <w:r>
        <w:rPr>
          <w:rFonts w:cs="Arial" w:ascii="Arial" w:hAnsi="Arial"/>
          <w:color w:val="000000"/>
          <w:sz w:val="24"/>
          <w:szCs w:val="24"/>
        </w:rPr>
        <w:t>, в том числе сухостойных и больных, без соответствующей разрешительной документации не допускается. Настоящий Порядок не распространяется на собственников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емельных участков</w:t>
        </w:r>
      </w:hyperlink>
      <w:r>
        <w:rPr>
          <w:rFonts w:cs="Arial" w:ascii="Arial" w:hAnsi="Arial"/>
          <w:color w:val="000000"/>
          <w:sz w:val="24"/>
          <w:szCs w:val="24"/>
        </w:rPr>
        <w:t>, производящих на своем земельном участке вырубку плодово-ягодных деревьев и кустарников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рубка деревьев и кустарников производится только на основании разрешения, установленного настоящим Порядком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следование объектов зеленых насаждений, подлежащих сносу, производится комиссией по сносу зеленых насаждений (далее, Комиссией), по мере поступления заяв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 Комиссии оформляется актом, (Приложение), который подписывается всеми членами Комиссии. Решение принимается простым большинством голосов всех членов комиссии. Особое мнение членов комиссии, не согласных с принятым решением, прикладывается к акту. Срок подготовки акта в течение 20 дней со дня получения зая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сносе зеленых насаждений служа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неполный или недостоверный состав сведений в представленных документ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выявление возможности избежать сноса зеленых наса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ведомление об отказе в разрешении на снос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 об отказе в сносе зеленых насаждений может быть обжаловано в суд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принятии Комиссией решения о компенсационном озеленении, в акте на снос зеленых насаждений указывается количество зеленых насаждений, их вид, срок проведения компенсационного озелен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ешение на производство вырубки деревьев и кустарников в черте Тимского сельсовета, на основании акта Комиссии, выдается Главой Тимского сельсовета . Форма разрешения является приложением №2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ладелец (пользователь) земельного участка, руководитель организации, производящей специальные работы направляет на имя главы Тимского сельсовета заявление на получение разрешения на вырубку деревьев и кустарников. Заявление от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ладельца</w:t>
        </w:r>
      </w:hyperlink>
      <w:r>
        <w:rPr>
          <w:rFonts w:cs="Arial" w:ascii="Arial" w:hAnsi="Arial"/>
          <w:color w:val="000000"/>
          <w:sz w:val="24"/>
          <w:szCs w:val="24"/>
        </w:rPr>
        <w:t> (пользователя) земельного участка являющегося юридическим лицом, руководителя организации, производящей специальные работы подается на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ирменном бланке</w:t>
        </w:r>
      </w:hyperlink>
      <w:r>
        <w:rPr>
          <w:rFonts w:cs="Arial" w:ascii="Arial" w:hAnsi="Arial"/>
          <w:color w:val="000000"/>
          <w:sz w:val="24"/>
          <w:szCs w:val="24"/>
        </w:rPr>
        <w:t> за подписью руководителя и заверяется печа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ins w:id="1" w:author="Unknown" w:date="0-00-00T00:00:00Z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заявлении должен быть указан адрес земельного участка (территории, прилегающей к земельному участку в пределах 5-и метровой зоны), если дом многоквартирный, письменное соглашение всех жильцов, данные по зеленым насаждениям (с указанием пород деревьев и кустарников и их количество), предполагаемым к вырубке (или переучетную ведомость), причина предполагаемой к вырубки, обязательства соблюдения правил производства работ, если на данном участке проходят линии электропередач, линии связи, технические сети и т.д.</w:t>
      </w:r>
      <w:ins w:id="0" w:author="Unknown" w:date="0-00-00T00:00:00Z">
        <w:r>
          <w:rPr>
            <w:rFonts w:cs="Arial" w:ascii="Arial" w:hAnsi="Arial"/>
            <w:color w:val="000000"/>
            <w:sz w:val="24"/>
            <w:szCs w:val="24"/>
          </w:rPr>
          <w:t>;</w:t>
        </w:r>
      </w:ins>
      <w:r>
        <w:rPr>
          <w:rFonts w:cs="Arial" w:ascii="Arial" w:hAnsi="Arial"/>
          <w:color w:val="000000"/>
          <w:sz w:val="24"/>
          <w:szCs w:val="24"/>
        </w:rPr>
        <w:t xml:space="preserve"> обязательство восстановления зеленых насаждений, путем высадки новых деревьев (кустарников) восстановления общее благоустройство территории, травяного покрова. на данной территории или иной территории, по согласованию с главой Тим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ins w:id="2" w:author="Unknown" w:date="0-00-00T00:00:00Z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строительстве, размещении новых объектов, реконструкции предприятий, территорий, прокладке коммуникаций лица осуществляющие соответствующую деятельность ,обязаны дополнительно представить рабочий проект стройгенплана с инженерными коммуникациями в масштабе 1:500,с нанесенными зелеными насаждениями, в том числе предполагаемыми к снос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ins w:id="4" w:author="Unknown" w:date="0-00-00T00:00:00Z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проведении капитального или текущего ремонта инженерных сетей на имя главы Тимского сельсовета</w:t>
      </w:r>
      <w:ins w:id="3" w:author="Unknown" w:date="0-00-00T00:00:00Z">
        <w:r>
          <w:rPr>
            <w:rFonts w:cs="Arial" w:ascii="Arial" w:hAnsi="Arial"/>
            <w:color w:val="000000"/>
            <w:sz w:val="24"/>
            <w:szCs w:val="24"/>
          </w:rPr>
          <w:t>,</w:t>
        </w:r>
      </w:ins>
      <w:r>
        <w:rPr>
          <w:rFonts w:cs="Arial" w:ascii="Arial" w:hAnsi="Arial"/>
          <w:color w:val="000000"/>
          <w:sz w:val="24"/>
          <w:szCs w:val="24"/>
        </w:rPr>
        <w:t xml:space="preserve"> лица осуществляющие соответствующую деятельность. обязаны к документам, указанным в п.6 настоящего порядка дополнительно представи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ins w:id="5" w:author="Unknown" w:date="0-00-00T00:00:00Z"/>
        </w:rPr>
      </w:pPr>
      <w:r>
        <w:rPr>
          <w:rFonts w:cs="Arial" w:ascii="Arial" w:hAnsi="Arial"/>
          <w:color w:val="000000"/>
          <w:sz w:val="24"/>
          <w:szCs w:val="24"/>
        </w:rPr>
        <w:t>-- проект или схему (масштаб 1:500) заверенную владельцем (пользователем) территории с указанием охранной зоны и зоны производства работ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ins w:id="6" w:author="Unknown" w:date="0-00-00T00:00:00Z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ие восстановления владельцем (пользователем) земельного участка. Или организацией, производящей работы, мероприятий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ется обязательны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ins w:id="7" w:author="Unknown" w:date="0-00-00T00:00:00Z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лучае ликвидации аварийных или чрезвычайных ситуаций, в случае непосредственной угрозы жизни и здоровья людей или их имуществу.снос зеленых насаждений (вырубке деревьев и кустарников) осуществляется незамедлительно. Факт вырубки деревьев и кустарников удостоверяется актом, подписывается главой Тимского сельсовета и организации, осуществляющий ликвидацию аварийной или чрезвычайной ситу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хостойные аварийные деревья и кустарники подлежат сносу в первоочередном порядке на основании заявления владельца (пользователя) земельного участка, после обследования и выдачи раз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ins w:id="8" w:author="Unknown" w:date="0-00-00T00:00:00Z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ырубка деревьев и кустарников ( в том числе сухостойные, аварийные) на территориях общего пользования, бесхозяйных территориях осуществляется на основании заявления (обращения) граждан, после обследования и составления Акта об обследования (приложение №1) и после получения письменного разрешения главыТим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ins w:id="9" w:author="Unknown" w:date="0-00-00T00:00:00Z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ость восстановления земельных насаждений (деревьев, кустарников) вырубленных по основаниям настоящего порядка определяется главой Тимского сельсовета в каждом конкретном случае на основании акта обследов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лучае если действующими в российской Федерации правилами (требованиями, техническими условиями) вырубка отдельных деревьев или кустарников (деревьев или кустарников с определенных территорий) должна осуществляться 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согласования вырубки и кронирования деревьев, кустар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ревьев в решении комиссии дополнительно указывается исполнитель работ по удалению деревьев в зависимости от месторасположения деревьев, формы собственности земельного участка и иных возможны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. Порядок проведения работ по удалению дерев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1. Время и сезонность проведения работ согласовывается исполнителем работ по удалению деревьев с главой администраций Тим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огласование проведения работ со службами электросетевого, газ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хозяйства, телефонной связи и иными службами проводит заявитель или ответственный производитель работ специализированных организаций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Тим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 Срок действия акта согласования на удаление деревьев устанавливается до одного года и может быть продлен в зависимости от сложности и объемов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4. Валка, раскряжевка, погрузка и вывоз срубленного дерева и порубочных остатков производятся исполнителем работ в течение суток с момента начала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удалению деревьев (лесных насаждений). Хранить срубленные деревья (лесные насаждения) и порубочные остатки на месте производства работ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5. Все работы по валке, раскряжевке и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. Реализация древес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еализации древес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древесина по результату проведенного комисс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не представляет ценности, то она может быть реализов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смотрению собственника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древесина по результату комиссионного обсле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тавляет ценность, то реализация древесин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8. Разрешение спор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спорных ситуаций разрешение во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 Ответственность за нарушение норм настоящего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Ответственность за нарушение норм настоящего Положения наступ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2. Наложение ответственности в административном или судебном порядке не освобождает виновных в нарушении норм настоящего Регламента от обязанности устранить последствия причиненного вреда и возместить причиненный ущер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Тим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.06.2022 г. №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6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омиссии по обследованию деревьев, кустарников и возмещения ущерба за вырубку деревьев и кустарников на территории Тим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жидаев Александр Юрьевич- Глава Тимского сельсовета Тим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Заместитель Главы администрации Тимского сельсовета Ноздрина Валентина Васильев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путат Тимского сельсовета Тимского района Курской области Куркина Нина Михайлов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Главный специалист-эксперт отдела комитета по Щигровскому лесничеству Черников Владимир Сергеевич (по согласованию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Тим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10.06.2022 г. № 3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ограниченную рубку древесно-кустарниковой растительности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имского сельсовета Тим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вырубку деревьев, кустарников, растительности (нуж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черкнуть), локализованных на земельном участке, находящем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(указать наименование организации или Ф.И.О. и вид права на земельный участок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(указать населенный пункт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характеризуется налич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ьев____________________________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арников____________________________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284" w:first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(причины) вырубки деревьев и кустарников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 w:before="0" w:after="0"/>
        <w:ind w:left="-425" w:firstLine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ются причины вырубки деревьев и кустарников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оизвести работы в соответствии с техникой безопасности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/>
        <w:ind w:left="-425" w:firstLine="1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редством личного обращения в Администрацию Тимского сельсовета Тимского района Курской области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форме электронного документа по адресу электронной почты admtimskiy@mail.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форме документа на бумажном носителе заказным почтовым отправлением с уведомлением о вручении по адресу, указанному в заявлении (только на бумажном носителе);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_____________________________________________________ на ___ листах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 __________ 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Ф.И.О. заявителя) подпись да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5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Тим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.06.2022 г. №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изнании зеленых насаждений, подлежащими выруб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 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«______» __________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. И. 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. И. 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. И. 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. И. 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обследование зеленых наса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обследования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._______________________________ 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подпись) </w:t>
      </w:r>
      <w:r>
        <w:rPr>
          <w:rFonts w:cs="Arial" w:ascii="Arial" w:hAnsi="Arial"/>
          <w:sz w:val="24"/>
          <w:szCs w:val="24"/>
        </w:rPr>
        <w:t>(Ф. И. 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_______________________________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подпись) </w:t>
      </w:r>
      <w:r>
        <w:rPr>
          <w:rFonts w:cs="Arial" w:ascii="Arial" w:hAnsi="Arial"/>
          <w:sz w:val="24"/>
          <w:szCs w:val="24"/>
        </w:rPr>
        <w:t>(Ф. И. О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._______________________________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подпись) </w:t>
      </w:r>
      <w:r>
        <w:rPr>
          <w:rFonts w:cs="Arial" w:ascii="Arial" w:hAnsi="Arial"/>
          <w:sz w:val="24"/>
          <w:szCs w:val="24"/>
        </w:rPr>
        <w:t>(Ф. И. 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________________________________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подпись) </w:t>
      </w:r>
      <w:r>
        <w:rPr>
          <w:rFonts w:cs="Arial" w:ascii="Arial" w:hAnsi="Arial"/>
          <w:sz w:val="24"/>
          <w:szCs w:val="24"/>
        </w:rPr>
        <w:t>(Ф. И. 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Тим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.06.2022 г. №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Arial" w:ascii="Arial" w:hAnsi="Arial"/>
          <w:b/>
          <w:bCs/>
          <w:spacing w:val="-5"/>
          <w:sz w:val="28"/>
          <w:szCs w:val="28"/>
        </w:rPr>
        <w:t>П О Р У Б О Ч Н Ы Й Б И Л Е Т № _____</w:t>
      </w:r>
    </w:p>
    <w:p>
      <w:pPr>
        <w:pStyle w:val="Normal"/>
        <w:shd w:fill="FFFFFF" w:val="clear"/>
        <w:spacing w:lineRule="atLeast" w:line="100" w:before="280" w:after="28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_____ </w:t>
      </w:r>
      <w:r>
        <w:rPr>
          <w:rFonts w:cs="Arial" w:ascii="Arial" w:hAnsi="Arial"/>
          <w:spacing w:val="-4"/>
          <w:sz w:val="24"/>
          <w:szCs w:val="24"/>
        </w:rPr>
        <w:t xml:space="preserve">20___г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Адрес: </w:t>
      </w:r>
      <w:r>
        <w:rPr>
          <w:rFonts w:cs="Arial" w:ascii="Arial" w:hAnsi="Arial"/>
          <w:sz w:val="24"/>
          <w:szCs w:val="24"/>
          <w:u w:val="single"/>
        </w:rPr>
        <w:t xml:space="preserve">Курская область, Тимский район, Тимский сельсовет,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ид рабо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На основании акта обследования деревьев и кустарников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____ от «____» _______________ 202 год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Форма компенсационного озеленения: 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римечание: _____________________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>-</w:t>
      </w:r>
      <w:r>
        <w:rPr>
          <w:rFonts w:cs="Arial" w:ascii="Arial" w:hAnsi="Arial"/>
          <w:bCs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а компенсационной стоимости: </w:t>
      </w:r>
      <w:r>
        <w:rPr>
          <w:rFonts w:cs="Arial" w:ascii="Arial" w:hAnsi="Arial"/>
          <w:sz w:val="24"/>
          <w:szCs w:val="24"/>
          <w:u w:val="single"/>
        </w:rPr>
        <w:t>_______________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з оплаты / N платежного поручения и дата)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решае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ырубить _______________________________________________ шт. деревь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________________________________ шт. кустарников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роизвести обрезку: _____________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>-</w:t>
      </w:r>
      <w:r>
        <w:rPr>
          <w:rFonts w:cs="Arial" w:ascii="Arial" w:hAnsi="Arial"/>
          <w:bCs/>
          <w:sz w:val="24"/>
          <w:szCs w:val="24"/>
          <w:lang w:eastAsia="ru-RU"/>
        </w:rPr>
        <w:t>_________________ шт. деревьев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_________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>-</w:t>
      </w:r>
      <w:r>
        <w:rPr>
          <w:rFonts w:cs="Arial" w:ascii="Arial" w:hAnsi="Arial"/>
          <w:bCs/>
          <w:sz w:val="24"/>
          <w:szCs w:val="24"/>
          <w:lang w:eastAsia="ru-RU"/>
        </w:rPr>
        <w:t>______________________ шт. кустарников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Другие виды работ: ___________________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>-</w:t>
      </w:r>
      <w:r>
        <w:rPr>
          <w:rFonts w:cs="Arial" w:ascii="Arial" w:hAnsi="Arial"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Количество высаживаемых саженцев деревьев: ____________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>-</w:t>
      </w:r>
      <w:r>
        <w:rPr>
          <w:rFonts w:cs="Arial" w:ascii="Arial" w:hAnsi="Arial"/>
          <w:bCs/>
          <w:sz w:val="24"/>
          <w:szCs w:val="24"/>
          <w:lang w:eastAsia="ru-RU"/>
        </w:rPr>
        <w:t>______________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рок действия порубочного билета: _______________________________</w:t>
      </w:r>
    </w:p>
    <w:p>
      <w:pPr>
        <w:pStyle w:val="Normal"/>
        <w:autoSpaceDE w:val="false"/>
        <w:spacing w:lineRule="auto" w:line="240" w:before="240" w:after="16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 выполнении работ обеспечить выполнение мероприятий по технике безопасности, пожарной безопасности и других норм безопасности, с проведением необходимых согласований с соответствующими органами. При выполнении работ по валке и обрезке деревьев в городских условиях требуется обеспечить безопасность рабочих и людей, живущих или находящихся вблизи места производства работ, которое необходимо огородить предупредительными (специальной лентой) или запрещающими знаками. Данные работы не производить при неблагоприятных метеорологических услов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hanging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осле завершения работ провести освидетельствование места рубки на предмет соответствия количества вырубленных деревьев и кустарников, указанных в порубочном билете, вывезти срубленную древесину и порубочные остатки. По окончании строительства или ремонта благоустроить и озеленить территорию согласн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hanging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hanging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Срок окончания действия порубочного билета "___" 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ю о выполнении работ обязуюсь сообщить по телефону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8 (471 53) 3-16-35</w:t>
      </w:r>
      <w:r>
        <w:rPr>
          <w:rFonts w:cs="Arial" w:ascii="Arial" w:hAnsi="Arial"/>
          <w:sz w:val="24"/>
          <w:szCs w:val="24"/>
          <w:lang w:eastAsia="ru-RU"/>
        </w:rPr>
        <w:t xml:space="preserve">_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hanging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hanging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имечание: В случае невыполнения работ по вырубке в указанные сро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hanging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ы подлежат переоформ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hanging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убочный билет получил</w:t>
      </w:r>
      <w:r>
        <w:rPr>
          <w:rFonts w:cs="Arial" w:ascii="Arial" w:hAnsi="Arial"/>
          <w:sz w:val="24"/>
          <w:szCs w:val="24"/>
          <w:u w:val="single"/>
          <w:lang w:eastAsia="ru-RU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hanging="0"/>
        <w:jc w:val="both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.И.О., подпись, телефон</w: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7635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7635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 «Тимский сельсовет» </w: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7635" w:leader="none"/>
        </w:tabs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Тимского района Курской области                                             А.Ю.Пожида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dividualmznoe_predprinimatelmzstvo/" TargetMode="External"/><Relationship Id="rId3" Type="http://schemas.openxmlformats.org/officeDocument/2006/relationships/hyperlink" Target="http://pandia.ru/text/category/zemlepolmzzovanie/" TargetMode="External"/><Relationship Id="rId4" Type="http://schemas.openxmlformats.org/officeDocument/2006/relationships/hyperlink" Target="http://pandia.ru/text/category/lesnoj_fond/" TargetMode="External"/><Relationship Id="rId5" Type="http://schemas.openxmlformats.org/officeDocument/2006/relationships/hyperlink" Target="http://pandia.ru/text/category/zemelmznie_uchastki/" TargetMode="External"/><Relationship Id="rId6" Type="http://schemas.openxmlformats.org/officeDocument/2006/relationships/hyperlink" Target="http://pandia.ru/text/category/vladeletc/" TargetMode="External"/><Relationship Id="rId7" Type="http://schemas.openxmlformats.org/officeDocument/2006/relationships/hyperlink" Target="http://pandia.ru/text/category/blank_firmenni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6:00Z</dcterms:created>
  <dc:creator>admbarkovka@mail.ru</dc:creator>
  <dc:description/>
  <cp:keywords/>
  <dc:language>en-US</dc:language>
  <cp:lastModifiedBy>user</cp:lastModifiedBy>
  <cp:lastPrinted>2022-06-21T14:12:00Z</cp:lastPrinted>
  <dcterms:modified xsi:type="dcterms:W3CDTF">2022-07-04T11:53:00Z</dcterms:modified>
  <cp:revision>6</cp:revision>
  <dc:subject/>
  <dc:title/>
</cp:coreProperties>
</file>