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преля 2023 г. № 34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 Курской области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6.10. 2014 года № 50 «О создании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единой комиссии для определения подрядчика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тем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ведения конкурсов, аукционов,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просов котировок, запросов предложений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муниципальных нужд»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ротестом прокуратуры Тимского района от 28.03.2023 № 18-2023, Администрация Тимского сельсовета Тимского района Курской области постановляет</w:t>
      </w:r>
      <w:r>
        <w:rPr>
          <w:rFonts w:cs="Arial" w:ascii="Arial" w:hAnsi="Arial"/>
          <w:bCs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иложение № 1 к постановлению изложить в новой редакции (прилагается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нести следующие изменения в Положение о единой комиссии при Администрации Тимского сельсовета Тимского района Курской области по осуществлению закупок путем проведения конкурсов, аукционов, запросов котировок, запросов предложений для муниципальных нужд: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пункт 3.6. изложить в новой редакци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Arial" w:ascii="Arial" w:hAnsi="Arial"/>
        </w:rPr>
        <w:t>«3.6. Членами Единой комиссии не могут быт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rFonts w:cs="Arial" w:ascii="Arial" w:hAnsi="Arial"/>
          <w:color w:val="000000"/>
        </w:rPr>
        <w:t>физические лица, которые были привлечены в качестве экспертов к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дению экспертной оценки извещения об осуществлении закупки, 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ации о закупке, заявок на участие в конкурс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е лица, имеющие личную заинтересованность в результатах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е лица, являющиеся участниками (акционерами)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color w:val="000000"/>
        </w:rPr>
        <w:t>должностные лица органов контроля, указанных в части 1 статьи 99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го Федерального закона, непосредственно осуществляющие контроль в сфере закупок.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2. пункт 3.8. добавить предложением следующего содержания: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Член комиссии обязан незамедлительно сообщить заказчику, принявшему решение о создании комиссии, о возникновении обстоятельств, предусмотренных п. 3.6 настоящего Положения.»;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3. пункт 3.9.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3.9. Единая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Единой комиссии должны быть своевременно уведомлены председателем Единой комиссии о месте, дате и времени проведения заседания комиссии. Делегирование членами комиссии своих полномочий иным лицам не допускается.»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4. пункт 5.13. дополнить предложением следующего содержани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нимать меры по предотвращения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.»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Постановление вступает в силу с момента подписания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Ти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мского района                                                          А.Ю.Пожид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spacing w:lineRule="exact" w:line="322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  <w:r>
        <w:rPr>
          <w:rFonts w:cs="Arial" w:ascii="Arial" w:hAnsi="Arial"/>
        </w:rPr>
        <w:t xml:space="preserve">Тимского сельсовета Тимского района Курской области </w:t>
      </w:r>
      <w:r>
        <w:rPr>
          <w:rFonts w:cs="Arial" w:ascii="Arial" w:hAnsi="Arial"/>
          <w:color w:val="000000"/>
        </w:rPr>
        <w:t>от 16.10. 2014 года № 50 (в редакции постановления от 04.04.2023 г. № 34)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 С Т А В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Arial" w:ascii="Arial" w:hAnsi="Arial"/>
          <w:color w:val="000000"/>
        </w:rPr>
        <w:t xml:space="preserve">единой комиссии при </w:t>
      </w:r>
      <w:r>
        <w:rPr>
          <w:rFonts w:cs="Arial" w:ascii="Arial" w:hAnsi="Arial"/>
        </w:rPr>
        <w:t>Администрации Тимского сельсовета Тимского района Курской области</w:t>
      </w:r>
      <w:r>
        <w:rPr>
          <w:rFonts w:cs="Arial" w:ascii="Arial" w:hAnsi="Arial"/>
          <w:color w:val="000000"/>
        </w:rPr>
        <w:t xml:space="preserve"> по осуществлению закупок путем проведения конкурсов, аукционов, запросов котировок, запросов предложений для муниципальных нужд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87"/>
        <w:gridCol w:w="579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идаев Александр Юрьеви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</w:rPr>
              <w:t>Глава Тимского сельсовета Тимского района Курской области, председатель коми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здрина Валентина Василь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</w:rPr>
              <w:t>заместитель главы Администрации Тимского сельсовета Тимского района Курской области, заместитель председателя коми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шкова Ирина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</w:rPr>
              <w:t>Начальник отдела администрации Тимского сельсовета, секретарь коми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Кардашов Александр Александрови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5" w:hanging="0"/>
              <w:rPr>
                <w:color w:val="000000"/>
                <w:spacing w:val="0"/>
              </w:rPr>
            </w:pPr>
            <w:r>
              <w:rPr/>
              <w:t xml:space="preserve">заместитель директора по </w:t>
            </w:r>
            <w:r>
              <w:rPr>
                <w:bCs/>
              </w:rPr>
              <w:t xml:space="preserve">юридическим </w:t>
            </w:r>
            <w:r>
              <w:rPr/>
              <w:t>вопросам ООО «Региональный тендерно-имущественный центр», член комиссии (по согласованию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аева Елена Николаев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Введенской сельской библиотекой-филиалом № 3 МКУК «Межпоселенческая библиотека Тимского района», член комиссии (по согласованию)</w:t>
            </w:r>
          </w:p>
        </w:tc>
      </w:tr>
    </w:tbl>
    <w:p>
      <w:pPr>
        <w:pStyle w:val="Normal"/>
        <w:shd w:fill="FFFFFF" w:val="clear"/>
        <w:spacing w:lineRule="exact" w:line="322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42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6:00Z</dcterms:created>
  <dc:creator>TIMSKYI</dc:creator>
  <dc:description/>
  <cp:keywords/>
  <dc:language>en-US</dc:language>
  <cp:lastModifiedBy>user</cp:lastModifiedBy>
  <cp:lastPrinted>2023-04-05T13:47:00Z</cp:lastPrinted>
  <dcterms:modified xsi:type="dcterms:W3CDTF">2023-05-05T06:47:00Z</dcterms:modified>
  <cp:revision>38</cp:revision>
  <dc:subject/>
  <dc:title/>
</cp:coreProperties>
</file>