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ТИМ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ТИМ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т 18 апреля 2024 года    № 2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внесении изменений в Постановление Администрации Тимского сельсовета Тимского района Курской области от 01 июня    2011 года № 27 «Об утверждении Положения о комиссии по соблюдению требований к служебному поведению муниципальных служащих Администрации Тимского сельсовета Тимского района и урегулированию конфликта интересов»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Arial" w:ascii="Arial" w:hAnsi="Arial"/>
          <w:lang w:eastAsia="ar-SA"/>
        </w:rPr>
        <w:t>В соответствии с Указом Президента Российской Федерации    от 1 июля 2010г. N 821 "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Ф от 25.01.2024г №71 «О внесении изменений в некоторые акты Президента Российской Федерации», Администрация Тимского сельсовета Тимского района Курской области постановляет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eastAsia="ar-SA"/>
        </w:rPr>
        <w:t>1. Внести следующие изменения в Положение о комиссии по соблюдению    требований к служебному поведению муниципальных служащих Администрации    Тимского    сельсовета Тимского района    и урегулированию конфликта    интересов, утвержденное Постановлением Администрации Тимского сельсовета Тимского района Курской области от 01.06.2011 года № 27 (далее – Положение):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.1. Пункт 12 Положения изложить в следующей редакции: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«12. Основанием для проведения заседания комиссии являются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eastAsia="ar-SA"/>
        </w:rPr>
        <w:t>а)представление    главой Тимского    сельсовета    Тимского района в соответствии с постановлением администрации    Тимского    сельсовета    Тимского района    от 28 декабря 2017 года № 160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Тимского сельсовета Тимского района Курской области, муниципальными служащими Администрации Тимского сельсовета Тимского    района Курской области и соблюдения муниципальными служащими Администрации Тимского сельсовета Тимского района Курской области требований к служебному поведению»    материалов проверки, свидетельствующих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eastAsia="ar-SA"/>
        </w:rPr>
        <w:t>б) поступление в администрацию Тимского сельсовета Тимского района муниципальному служащему, включенному в перечень должностей, утвержденный нормативным правовым актом администрации Тимского сельсовета Тимского райо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eastAsia="ar-SA"/>
        </w:rPr>
        <w:t>в) представление      главы      Тимского сельсовета Тимского района или любого члена комиссии, касающегося обеспечения муниципальным служащим требований к служебному поведению и (или)требований об урегулировании конфликта интересов либо осуществления в администрации Тимского сельсовета Тимского района мер по предупреждению коррупции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eastAsia="ar-SA"/>
        </w:rPr>
        <w:t>г) представление главой Тимского    сельсовета    Тимского райо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eastAsia="ar-SA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Тимского    сельсовета    Тимского района уведомление коммерческой или некоммерческой организации о заключении с гражданином, замещавшим должность государственной службы в Администрации Тимского    сельсовета    Тимского район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Тимского    сельсовета    Тим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eastAsia="ar-SA"/>
        </w:rPr>
        <w:t>е) уведомление муниципального служащего Администрации Тимского сельсовета Тимского района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Разместить настоящее Постановление в сети Интернет на официальном сайте Администрации Тимского сельсовета Тимского района Курской области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Настоящее постановление вступает в силу со дня его обнародования.      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Тимского сельсовета                          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Тимского района Курской области </w:t>
        <w:tab/>
        <w:tab/>
        <w:tab/>
        <w:tab/>
        <w:tab/>
        <w:t>В.В.Ноздрина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val="ru-RU" w:eastAsia="ar-SA"/>
        </w:rPr>
      </w:pPr>
      <w:r>
        <w:rPr>
          <w:rFonts w:eastAsia="Times New Roman" w:cs="Arial" w:ascii="Arial" w:hAnsi="Arial"/>
          <w:b/>
          <w:color w:val="000000"/>
          <w:lang w:val="ru-RU"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left="720" w:hanging="0"/>
    </w:pPr>
    <w:rPr>
      <w:rFonts w:ascii="Calibri" w:hAnsi="Calibri" w:eastAsia="Times New Roman" w:cs="Calibri"/>
      <w:color w:val="00000A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2:00Z</dcterms:created>
  <dc:creator>user</dc:creator>
  <dc:description/>
  <cp:keywords/>
  <dc:language>en-US</dc:language>
  <cp:lastModifiedBy>user</cp:lastModifiedBy>
  <cp:lastPrinted>2016-03-10T08:22:00Z</cp:lastPrinted>
  <dcterms:modified xsi:type="dcterms:W3CDTF">2024-05-06T13:03:00Z</dcterms:modified>
  <cp:revision>5</cp:revision>
  <dc:subject/>
  <dc:title/>
</cp:coreProperties>
</file>