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ИМ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ИМ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апреля 2024года №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Тимского сельсовета Тимского района Курской области от 23.01.2019г. №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Тимского сельсовета Тим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Внести в </w:t>
      </w:r>
      <w:r>
        <w:rPr>
          <w:rFonts w:eastAsia="Arial" w:cs="Arial" w:ascii="Arial" w:hAnsi="Arial"/>
          <w:sz w:val="24"/>
          <w:szCs w:val="24"/>
        </w:rPr>
        <w:t>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Тимского сельсовета Тимского района Курской области от 23.01.2019г. №14 (в редакции постановления №49 от 25.04.2019г.), следующие изменения: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85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1.1. В подпункте 2.10.2.1 раздела 2 Регламента: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- подпункт 13 изложить в новой редакции: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- подпункт 15 изложить в новой редакции: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зместить настоящее Постановление в сети Интернет на официальном сайте Администрации Тимского сельсовета Тимского района Курской области.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Настоящее постановление вступает в силу со дня его обнародования.   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Тимского сельсовета                                                     А.Ю.Пожидае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left="0" w:right="4962" w:hanging="0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9"/>
      </w:tabs>
      <w:spacing w:lineRule="auto" w:line="240" w:before="0" w:after="0"/>
      <w:ind w:left="6096" w:right="0" w:hanging="0"/>
    </w:pPr>
    <w:rPr>
      <w:rFonts w:ascii="Times New Roman" w:hAnsi="Times New Roman" w:cs="Times New Roman"/>
      <w:color w:val="000000"/>
      <w:kern w:val="2"/>
      <w:sz w:val="28"/>
      <w:szCs w:val="20"/>
    </w:rPr>
  </w:style>
  <w:style w:type="paragraph" w:styleId="Style2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7:00Z</dcterms:created>
  <dc:creator>1111</dc:creator>
  <dc:description/>
  <cp:keywords/>
  <dc:language>en-US</dc:language>
  <cp:lastModifiedBy>user</cp:lastModifiedBy>
  <cp:lastPrinted>2024-04-25T15:29:00Z</cp:lastPrinted>
  <dcterms:modified xsi:type="dcterms:W3CDTF">2024-05-06T11:08:00Z</dcterms:modified>
  <cp:revision>5</cp:revision>
  <dc:subject/>
  <dc:title/>
</cp:coreProperties>
</file>