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1840</wp:posOffset>
                </wp:positionH>
                <wp:positionV relativeFrom="paragraph">
                  <wp:posOffset>-440690</wp:posOffset>
                </wp:positionV>
                <wp:extent cx="899795" cy="13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eastAsia="Times New Roman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pacing w:val="6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0.4pt;mso-wrap-distance-left:7.05pt;mso-wrap-distance-right:7.05pt;mso-wrap-distance-top:0pt;mso-wrap-distance-bottom:0pt;margin-top:-34.7pt;mso-position-vertical-relative:text;margin-left:25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rFonts w:eastAsia="Times New Roman"/>
                          <w:spacing w:val="60"/>
                          <w:sz w:val="16"/>
                        </w:rPr>
                      </w:pPr>
                      <w:r>
                        <w:rPr>
                          <w:rFonts w:eastAsia="Times New Roman"/>
                          <w:spacing w:val="6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 О С Т А Н О В Л Е Н И Е</w:t>
      </w:r>
    </w:p>
    <w:p>
      <w:pPr>
        <w:pStyle w:val="Style18"/>
        <w:spacing w:before="0" w:after="0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т 01 марта 2023 года № 20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Тим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.11.2014 года № 53-Б «О муниципальной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е муниципального образования «Тимский сельсовет» Тимского района Курской области «Развитие культуры»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lang w:val="ru-RU"/>
        </w:rPr>
        <w:t>В соответствии с решением Собрания депутатов Тимского сельсовета Тимского района Курской области от 18.01.2023 г. № 22 «О внесении изменений в Решение Собрания депутатов Тимского сельсовета Тимского района от 15.12.2022 года № 17 «О бюджете муниципального образования «Тимский сельсовет» на 2023 год и на плановый период 2024 и 2025 годов», Администрация Тимского сельсовета Тимского района Курской области постановляет:</w:t>
      </w:r>
    </w:p>
    <w:p>
      <w:pPr>
        <w:pStyle w:val="Style17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нести следующие изменения в постановление Администрации Тимского сельсовета Тимского района Курской области от 05.11.2014 года № 53-Б «О муниципальной программе муниципального образования «Тимский сельсовет» Тимского района Курской области «Развитие культуры» :</w:t>
      </w:r>
    </w:p>
    <w:p>
      <w:pPr>
        <w:pStyle w:val="Style17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>
          <w:trHeight w:val="2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ёмы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х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ссигнований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ём бюджетных ассигнований на реализацию Программы составляет 11883,787 тыс. рублей, в том числе: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ём ассигнований, источником которых является бюджет муниципального образования «Тимский сельсовет» Тимского района Курской области, составляет 7963,958 тыс. рублей;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 составляют 3913,655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– 6,174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Программы по годам распределяются в следующих объёмах: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5 год - 778, 295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6 год - 693,254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 год - 1054, 414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 год - 1434, 540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9 год - 1843,650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 год - 2199,026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1 год - 1925,658 тыс. рублей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 год – 1919,796 тыс. рублей;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3 год – 35,154 тыс. рублей;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4 год – 0,00 тыс. рублей;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5 год – 0,00 тыс. рублей.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подпрограмме 1 «Искусство» объём ассигнований бюджета муниципального образования «Тимский сельсовет» Тимского района Курской области составляет 7963,958 тыс. рублей; средства областного бюджета составляет 3913,655тыс. рублей; средства федерального бюджета – 6,174 тыс. рублей, в том числе по годам: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5 год - 778, 295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6 год - 693,254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 год - 1054,414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 год - 1434,540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9 год - 1843,650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 год - 2199,026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1 год - 1925,658 тыс. рублей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 год – 1919,796 тыс. рублей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3 год – 35,154 тыс. рублей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4 год – 0,00 тыс. рублей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5 год - 0,00 тыс. рублей</w:t>
            </w:r>
          </w:p>
        </w:tc>
      </w:tr>
    </w:tbl>
    <w:p>
      <w:pPr>
        <w:pStyle w:val="Style17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.2. Приложение № 1,5,6 к муниципальной программе муниципального образования «Тимский сельсовет» Тимского района Курской области «Развитие культуры» « Ресурсное обеспечение муниципальной программы муниципального образования «Тимский сельсовет» Тимского района Курской области «Развитие культуры» изложить в новой редакции: </w:t>
      </w:r>
    </w:p>
    <w:p>
      <w:pPr>
        <w:pStyle w:val="Normal"/>
        <w:spacing w:before="0" w:after="120"/>
        <w:ind w:left="1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Style17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25" w:hanging="0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19"/>
        <w:ind w:left="5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А.Ю.Пожидаев</w:t>
      </w:r>
    </w:p>
    <w:p>
      <w:pPr>
        <w:pStyle w:val="Style19"/>
        <w:ind w:left="5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Тимский сельсовет»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района Курской области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Развитие культуры » 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есурсное обеспечение муниципальной программы муниципального образования «Тимский сельсовет» Тимского района Курской области «Развитие культур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2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67"/>
        <w:gridCol w:w="1112"/>
      </w:tblGrid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и направлен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а 201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источников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3,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43,6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19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1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общего объём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1,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1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1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356"/>
        <w:jc w:val="right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9356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93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935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»</w:t>
      </w:r>
    </w:p>
    <w:p>
      <w:pPr>
        <w:pStyle w:val="Normal"/>
        <w:spacing w:lineRule="auto" w:line="240" w:before="0" w:after="0"/>
        <w:ind w:firstLine="93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района Курской области</w:t>
      </w:r>
    </w:p>
    <w:p>
      <w:pPr>
        <w:pStyle w:val="Normal"/>
        <w:spacing w:lineRule="auto" w:line="240" w:before="0" w:after="0"/>
        <w:ind w:firstLine="93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» </w:t>
      </w:r>
    </w:p>
    <w:p>
      <w:pPr>
        <w:pStyle w:val="Normal"/>
        <w:tabs>
          <w:tab w:val="clear" w:pos="708"/>
          <w:tab w:val="left" w:pos="1476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есурсное обеспечение реализации муниципальной программы за счет средств бюджета муниципального образования «Тимский сельсовет» Тимского района Курской области «Развитие культуры» </w:t>
      </w:r>
    </w:p>
    <w:tbl>
      <w:tblPr>
        <w:tblW w:w="1583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21"/>
        <w:gridCol w:w="991"/>
        <w:gridCol w:w="570"/>
        <w:gridCol w:w="567"/>
        <w:gridCol w:w="567"/>
        <w:gridCol w:w="426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425"/>
      </w:tblGrid>
      <w:tr>
        <w:trPr>
          <w:tblHeader w:val="true"/>
          <w:trHeight w:val="104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ой целевой програм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ного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(тыс. руб.), годы </w:t>
            </w:r>
          </w:p>
        </w:tc>
      </w:tr>
      <w:tr>
        <w:trPr>
          <w:tblHeader w:val="true"/>
          <w:trHeight w:val="177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чередной год</w:t>
            </w:r>
          </w:p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ети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тверт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ят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шесто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дьмо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сьмо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вятый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сятый год планового периода</w:t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Развитие культуры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,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43,6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,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19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Развитие культуры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Тимского сельсовета Тимского района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ской области, муниципальные казенные учреждения культуры Тимского сельсов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,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43,6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,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19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,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43,6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,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19,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Сохранение и развитие творческого потенциала муниципального образования «Тимский сельсовет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мского района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Тимского сельсовета Тимского района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ской области, муниципальные казенные учреждения культуры Тимского сельсовет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5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1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,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5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5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.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5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3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,2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.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.0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,2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,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6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,0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9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,8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4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2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-109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2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35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С2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35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1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93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before="0" w:after="0"/>
        <w:ind w:firstLine="9356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ind w:firstLine="93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firstLine="935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»</w:t>
      </w:r>
    </w:p>
    <w:p>
      <w:pPr>
        <w:pStyle w:val="Normal"/>
        <w:spacing w:before="0" w:after="0"/>
        <w:ind w:firstLine="93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района Курской области</w:t>
      </w:r>
    </w:p>
    <w:p>
      <w:pPr>
        <w:pStyle w:val="Normal"/>
        <w:spacing w:before="0" w:after="0"/>
        <w:ind w:firstLine="93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» </w:t>
      </w:r>
    </w:p>
    <w:p>
      <w:pPr>
        <w:pStyle w:val="Normal"/>
        <w:ind w:right="-1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40" w:after="24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есурсное обеспечение и прогнозная (справочная) оценка расходов </w:t>
        <w:br/>
        <w:t xml:space="preserve">федерального бюджета, областного бюджета, бюджета муниципального образования «Тимский сельсовет» Тимского района Курской области и внебюджетных источников </w:t>
      </w:r>
      <w:r>
        <w:rPr/>
        <w:t xml:space="preserve">на реализацию целей муниципальной программы </w:t>
      </w:r>
    </w:p>
    <w:tbl>
      <w:tblPr>
        <w:tblW w:w="1537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84"/>
        <w:gridCol w:w="1134"/>
        <w:gridCol w:w="993"/>
        <w:gridCol w:w="992"/>
        <w:gridCol w:w="1134"/>
        <w:gridCol w:w="1134"/>
        <w:gridCol w:w="1134"/>
        <w:gridCol w:w="992"/>
        <w:gridCol w:w="992"/>
        <w:gridCol w:w="993"/>
        <w:gridCol w:w="1134"/>
        <w:gridCol w:w="992"/>
        <w:gridCol w:w="709"/>
      </w:tblGrid>
      <w:tr>
        <w:trPr>
          <w:tblHeader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ценка расходов (тыс. руб.), годы </w:t>
            </w:r>
          </w:p>
        </w:tc>
      </w:tr>
      <w:tr>
        <w:trPr>
          <w:tblHeader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blHeader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»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«Развитие культу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199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,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,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1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Искус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,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9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,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,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1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88" w:right="638" w:gutter="0" w:header="720" w:top="134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kern w:val="2"/>
      <w:sz w:val="20"/>
      <w:szCs w:val="24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Calibri" w:hAnsi="Calibri" w:eastAsia="Calibri" w:cs="Calibri"/>
      <w:kern w:val="2"/>
      <w:sz w:val="20"/>
      <w:szCs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2:00Z</dcterms:created>
  <dc:creator>user</dc:creator>
  <dc:description/>
  <cp:keywords/>
  <dc:language>en-US</dc:language>
  <cp:lastModifiedBy>user</cp:lastModifiedBy>
  <cp:lastPrinted>2023-03-01T15:17:00Z</cp:lastPrinted>
  <dcterms:modified xsi:type="dcterms:W3CDTF">2023-04-03T12:29:00Z</dcterms:modified>
  <cp:revision>7</cp:revision>
  <dc:subject/>
  <dc:title/>
</cp:coreProperties>
</file>