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01 марта 2023 г.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9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/>
          <w:b w:val="false"/>
          <w:bCs w:val="false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2.12.2017 года № 149 «Об утверждении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 «Тимский сельсовет» Тимского района Курской области на 2018-2025 год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18.01.2023 г. № 2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следующие изменения в постановление Администрации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 Курской области от 12.12.2017 года № 149 «Об утверждении муниципальной программы «Благоустройство территории муниципального образования «Тимский сельсовет» Тимского района Курской области на 2018-2025 годы» :</w:t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раздел «Источники финансирования», «Подпрограмма программы», «Основные мероприятия программы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средств бюджета Тимского сельсовета составляет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72721,3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386,23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71819,61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98182,71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9078,97 рубле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84884,86 рубле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27293,00 рубле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88875,00 рубле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49201,00 рублей.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организация благоустройства территории поселен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освещению улиц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организации работ по благоустройству территор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благоустройству кладбищ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санитарной очистке территории Тимского сельсовета Тимского района Курской област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 Система программных мероприятий, ресурсно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граммы последнюю строку изложить в новой редакц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2772721,38 рублей. </w:t>
      </w:r>
    </w:p>
    <w:p>
      <w:pPr>
        <w:pStyle w:val="Style17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Подпрограмма 1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ункт 3 и 4 изложить в новой редакции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3.Сроки реализации подпрограммы: 2018-2025 год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417"/>
        <w:gridCol w:w="1843"/>
        <w:gridCol w:w="1327"/>
        <w:gridCol w:w="900"/>
        <w:gridCol w:w="1680"/>
        <w:gridCol w:w="1560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  <w:br/>
              <w:t xml:space="preserve">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бюджет муни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6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6,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2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293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721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721,3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ункте 5 «Мероприятия подпрограммы» изложить в новой редакции: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135"/>
        <w:gridCol w:w="850"/>
        <w:gridCol w:w="709"/>
        <w:gridCol w:w="992"/>
        <w:gridCol w:w="851"/>
        <w:gridCol w:w="850"/>
        <w:gridCol w:w="1134"/>
        <w:gridCol w:w="1134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п/п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Целевой </w:t>
              <w:br/>
              <w:t xml:space="preserve">показатель </w:t>
              <w:br/>
              <w:t xml:space="preserve">(номер </w:t>
              <w:br/>
              <w:t xml:space="preserve">целевого </w:t>
              <w:br/>
              <w:t xml:space="preserve">показателя </w:t>
              <w:br/>
              <w:t xml:space="preserve">из паспорта </w:t>
              <w:br/>
              <w:t>подпрограммы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 годам (руб.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улиц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6</w:t>
            </w:r>
            <w:r>
              <w:rPr>
                <w:sz w:val="22"/>
                <w:szCs w:val="22"/>
                <w:lang w:val="ru-RU"/>
              </w:rPr>
              <w:t xml:space="preserve">, 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9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12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организации работ по благоустройству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7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0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анитарной очистке территории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2 к постановлению изложить в новой редакции.</w:t>
      </w:r>
    </w:p>
    <w:p>
      <w:pPr>
        <w:pStyle w:val="Normal"/>
        <w:spacing w:before="0" w:after="120"/>
        <w:ind w:left="16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0" w:after="12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12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12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скогосельсовета А.Ю.Пожидаев </w:t>
      </w:r>
    </w:p>
    <w:p>
      <w:pPr>
        <w:pStyle w:val="Style16"/>
        <w:tabs>
          <w:tab w:val="clear" w:pos="708"/>
          <w:tab w:val="left" w:pos="66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униципального образования «Тимский сельсовет» Тимского района Курской области на 2018-2025 годы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от 01.03.2023 г. № 19)</w:t>
            </w:r>
          </w:p>
        </w:tc>
      </w:tr>
    </w:tbl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«Благоустройство территории муниципального образования «Тимский сельсовет» Тимского района Курской области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8-2025 годы»</w:t>
      </w:r>
    </w:p>
    <w:p>
      <w:pPr>
        <w:pStyle w:val="ConsPlusNormal"/>
        <w:jc w:val="right"/>
        <w:rPr/>
      </w:pPr>
      <w:r>
        <w:rPr/>
        <w:t>рублей.</w:t>
      </w:r>
    </w:p>
    <w:tbl>
      <w:tblPr>
        <w:tblW w:w="11037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560"/>
        <w:gridCol w:w="1134"/>
        <w:gridCol w:w="992"/>
        <w:gridCol w:w="992"/>
        <w:gridCol w:w="1134"/>
        <w:gridCol w:w="1276"/>
        <w:gridCol w:w="851"/>
        <w:gridCol w:w="850"/>
        <w:gridCol w:w="709"/>
        <w:gridCol w:w="567"/>
        <w:gridCol w:w="688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Прогнозируемые объемы </w:t>
              <w:br/>
              <w:t>финансирования из местного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жидаемый </w:t>
              <w:br/>
              <w:t xml:space="preserve"> эффект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3993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52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49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967, 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612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Благоустройство </w:t>
              <w:br/>
              <w:t>территорий:</w:t>
            </w:r>
          </w:p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кос травы на территории по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купка, содержание оборудования для скашива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обретение горюче-смазочных материалов для косилок и бензопи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185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29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8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11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27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2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Создание и </w:t>
              <w:br/>
              <w:t xml:space="preserve">реконструкция </w:t>
              <w:br/>
              <w:t xml:space="preserve">дополнительных зон </w:t>
              <w:br/>
              <w:t xml:space="preserve">культурного </w:t>
              <w:br/>
              <w:t xml:space="preserve">отдыха и </w:t>
              <w:br/>
              <w:t>досуга гражд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42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3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ление сухостойных, больных и аварийных дерев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итарная очистк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2721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81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1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07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488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7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8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985" w:leader="none"/>
          <w:tab w:val="center" w:pos="4805" w:leader="none"/>
        </w:tabs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left="2977" w:right="-314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 «Благоустройство территории муниципального образования «Тимский сельсовет» Тимского района Курской области на 2018-2025г.г.» (в редакции постановления от 01.03.2023 г. № 19)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111"/>
        <w:gridCol w:w="1274"/>
        <w:gridCol w:w="992"/>
        <w:gridCol w:w="1140"/>
        <w:gridCol w:w="1134"/>
        <w:gridCol w:w="1281"/>
        <w:gridCol w:w="992"/>
        <w:gridCol w:w="998"/>
        <w:gridCol w:w="992"/>
        <w:gridCol w:w="851"/>
        <w:gridCol w:w="709"/>
        <w:gridCol w:w="141"/>
        <w:gridCol w:w="665"/>
        <w:gridCol w:w="28"/>
        <w:gridCol w:w="12"/>
        <w:gridCol w:w="12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-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я по годам (рублей)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благоустройству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-ройство </w:t>
              <w:br/>
              <w:t>террито-р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и благоустройство Тимского сельсовета Тимского района Курской области создание максимально благоприятных, комфортных и безопасных условий для проживания и отдыха жителей МО. </w:t>
              <w:br/>
              <w:t xml:space="preserve">Задачами Программы являются: </w:t>
              <w:br/>
              <w:t xml:space="preserve">- организация экономически эффективной системы благоустройства МО, отвечающей современным экологическим, санитарно -гигиеническим требованиям и создающей безопасные комфортные условия для проживания населения МО; </w:t>
              <w:br/>
              <w:t xml:space="preserve">- создание благоприятных условий для проживания и отдыха жителей МО; </w:t>
              <w:br/>
              <w:t xml:space="preserve">- комплексное благоустройство внутриквартальных и придомовых территор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 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8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87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721,3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6,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819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82,7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78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884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29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721,3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2:00Z</dcterms:created>
  <dc:creator>user</dc:creator>
  <dc:description/>
  <cp:keywords/>
  <dc:language>en-US</dc:language>
  <cp:lastModifiedBy>user</cp:lastModifiedBy>
  <cp:lastPrinted>2023-03-01T15:28:00Z</cp:lastPrinted>
  <dcterms:modified xsi:type="dcterms:W3CDTF">2023-04-03T12:30:00Z</dcterms:modified>
  <cp:revision>5</cp:revision>
  <dc:subject/>
  <dc:title/>
</cp:coreProperties>
</file>