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eastAsia="Times New Roman" w:cs="Arial"/>
          <w:b/>
          <w:b/>
          <w:sz w:val="32"/>
          <w:szCs w:val="32"/>
          <w:lang w:eastAsia="zxx"/>
        </w:rPr>
      </w:pPr>
      <w:r>
        <w:rPr>
          <w:rFonts w:eastAsia="Times New Roman" w:cs="Arial"/>
          <w:b/>
          <w:sz w:val="32"/>
          <w:szCs w:val="32"/>
          <w:lang w:eastAsia="zxx"/>
        </w:rPr>
        <w:t>АДМИНИСТРАЦИЯ</w:t>
      </w:r>
    </w:p>
    <w:p>
      <w:pPr>
        <w:pStyle w:val="ConsPlusNormal"/>
        <w:ind w:hanging="0"/>
        <w:jc w:val="center"/>
        <w:rPr>
          <w:rFonts w:eastAsia="Times New Roman" w:cs="Arial"/>
          <w:b/>
          <w:b/>
          <w:sz w:val="32"/>
          <w:szCs w:val="32"/>
          <w:lang w:eastAsia="zxx"/>
        </w:rPr>
      </w:pPr>
      <w:r>
        <w:rPr>
          <w:rFonts w:eastAsia="Times New Roman" w:cs="Arial"/>
          <w:b/>
          <w:sz w:val="32"/>
          <w:szCs w:val="32"/>
          <w:lang w:eastAsia="zxx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ind w:hanging="0"/>
        <w:jc w:val="center"/>
        <w:rPr>
          <w:rFonts w:eastAsia="Times New Roman" w:cs="Arial"/>
          <w:b/>
          <w:b/>
          <w:bCs/>
          <w:sz w:val="32"/>
          <w:szCs w:val="32"/>
          <w:lang w:eastAsia="zxx"/>
        </w:rPr>
      </w:pPr>
      <w:r>
        <w:rPr>
          <w:rFonts w:eastAsia="Times New Roman" w:cs="Arial"/>
          <w:b/>
          <w:sz w:val="32"/>
          <w:szCs w:val="32"/>
          <w:lang w:eastAsia="zxx"/>
        </w:rPr>
        <w:t>от 01 марта  2023 г.  №</w:t>
      </w:r>
      <w:r>
        <w:rPr>
          <w:rFonts w:eastAsia="Times New Roman" w:cs="Arial"/>
          <w:b/>
          <w:bCs/>
          <w:sz w:val="32"/>
          <w:szCs w:val="32"/>
          <w:lang w:eastAsia="zxx"/>
        </w:rPr>
        <w:t xml:space="preserve"> 16</w:t>
      </w:r>
    </w:p>
    <w:p>
      <w:pPr>
        <w:pStyle w:val="ConsPlusTitle"/>
        <w:jc w:val="center"/>
        <w:rPr>
          <w:rFonts w:eastAsia="Times New Roman" w:cs="Arial"/>
          <w:b w:val="false"/>
          <w:b w:val="false"/>
          <w:bCs w:val="false"/>
          <w:sz w:val="32"/>
          <w:szCs w:val="32"/>
          <w:lang w:eastAsia="zxx"/>
        </w:rPr>
      </w:pPr>
      <w:r>
        <w:rPr>
          <w:rFonts w:eastAsia="Times New Roman" w:cs="Arial"/>
          <w:b w:val="false"/>
          <w:bCs w:val="false"/>
          <w:sz w:val="32"/>
          <w:szCs w:val="32"/>
          <w:lang w:eastAsia="zxx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Тим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2.2017 года № 147 «О муниципальной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е муниципального образования «Тимский сельсовет» Тимского района Курской области «Развитие муниципальной службы»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В соответствии с решением  Собрания депутатов Тимского сельсовета Тимского района Курской области от 18.01.2023 г. № 22 «О внесении изменений в Решение Собрания депутатов Тимского сельсовета Тимского района  от 15.12.2022 года № 17 «О бюджете муниципального образования «Тимский сельсовет» на 2023 год и на плановый период 2024 и 2025 годов», Администрация Тимского сельсовета Тимского района Курской области постановляет: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Тимского сельсовета Тимского района Курской области от 12.12.2017 года № 147 «О муниципальной  программе муниципального образования «Тимский сельсовет» Тимского района Курской области «Развитие муниципальной службы» :</w:t>
      </w:r>
    </w:p>
    <w:p>
      <w:pPr>
        <w:pStyle w:val="Style19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раздел  «Источники  финансирования»  изложить в новой редакции:</w:t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муниципального образования "Тимский сельсовет”, общий объем финансирования Программы составляет 3347779,71 рублей.</w:t>
              <w:br/>
              <w:t>В том числе по годам: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 г. – 105579,79 руб.;</w:t>
              <w:br/>
              <w:t>2019 г. – 109643,82 руб.;</w:t>
              <w:br/>
              <w:t>2020 г. – 70457,18 руб. 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 г. – 411526,03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 – 594923,89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 – 978227,00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. – 538711,00 руб.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– 538711,00 руб.  </w:t>
            </w:r>
          </w:p>
        </w:tc>
      </w:tr>
    </w:tbl>
    <w:p>
      <w:pPr>
        <w:pStyle w:val="Style19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p>
      <w:pPr>
        <w:pStyle w:val="ConsPlusTitle"/>
        <w:rPr/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  <w:t>1.2. Раздел 5. Ресурсное обеспечение программы изложить в новой редакции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ные мероприятия финансируются за счет средств бюджета  муниципального образования " Тимский сельсовет" Тимского района  Курской области. 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финансирования по годам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18 год – 105579,79 рублей; </w:t>
        <w:br/>
        <w:t>2019 год – 109643,82 рублей;</w:t>
        <w:br/>
        <w:t>2020 год – 70457,18 рублей;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021 год – 411525,03 руб.; 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2 год – 594923,89 руб.;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3 год – 978227,00 руб.;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 – 538711,00 руб.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025 год – 538711,00 руб.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В плане мероприятий по реализации муниципальной программы муниципального образования «Тимский сельсовет» Тимского района Курской области «Развитие муниципальной службы» подраздел 4.6, 5.4 ,5.5 , 5.6 изложить в новой редакции, дополнить новыми пунктами 5.7, 5.8, 5.9</w:t>
      </w:r>
      <w:r>
        <w:rPr/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2580"/>
        <w:gridCol w:w="830"/>
        <w:gridCol w:w="2827"/>
      </w:tblGrid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ие в повышении квалификации муниципальных служащи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-202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юджет муниципального образования "Тимский  сельсовет", </w:t>
              <w:br/>
              <w:t>2018г.- 315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г. -7300 руб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г. - 3660 руб.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5г.- 0,00 руб.  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4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приобретению,  ремонту и обслуживанию компьютерной техники, оргтехники и приобрет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, оплата услуг по оказанию информационной и практической помощи по вопросам, связанным с применением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8г.- 85842,53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г.- 83841,75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г.- 54818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г.- 122666,49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г.- 83510,75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66073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41078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41078,00 руб.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оступа к внешним информационным ресурсам и сетям связи, коммуникационным сетям,  оплата  периодических подписных изданий, почтовых  расходов связанных с исполнением должностных обязанностей муниципальными служащими, замещающими должности муниципальной службы в Тимском сельсовете Тимского района Ку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плата услуг связи, интернета, почтовые расходы, периодические подписные издания</w:t>
            </w:r>
          </w:p>
          <w:p>
            <w:pPr>
              <w:pStyle w:val="Normal"/>
              <w:snapToGrid w:val="false"/>
              <w:ind w:left="-249" w:firstLine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8г.- 16587,2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г.- 18502,07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г.- 11979,18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8592,8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39937,5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69273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67293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67293,00 руб.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6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устройство и модернизация рабочих мест муниципальных служащих, замещающих должности муниципальной службы в Администрации Тимского сельсовета Тимского района;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ьная оценка условий труда рабочих м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8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638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0,00 руб.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содержанию и обслуживанию автомобиля  для обеспечения деятельности муниципальных служащих, замещающих должности муниципальной службы, связанной с поездкой в город Курск для исполнения должностных обязанносте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DDE_LINK31551"/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ельсовета Тимского района Кур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174102,50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24520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129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129000,00 руб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роприятия по эксплуатации и обслуживанию административного зд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плата электроэнергии, ТК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273436,76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297370,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571806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 – 30134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 – 30134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работ по капитальному и текущему ремонту административного зд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0,00 руб..</w:t>
            </w:r>
          </w:p>
        </w:tc>
      </w:tr>
    </w:tbl>
    <w:p>
      <w:pPr>
        <w:pStyle w:val="ConsPlusTitle"/>
        <w:jc w:val="center"/>
        <w:rPr>
          <w:rFonts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p>
      <w:pPr>
        <w:pStyle w:val="ConsPlusTitle"/>
        <w:rPr>
          <w:rFonts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  <w:t>1.4. В итоговых строках плана мероприятий цифру «</w:t>
      </w:r>
      <w:r>
        <w:rPr>
          <w:rFonts w:cs="Arial"/>
          <w:b w:val="false"/>
          <w:sz w:val="24"/>
          <w:szCs w:val="24"/>
        </w:rPr>
        <w:t>1709382,07 руб.» заменить на «3347779,71 руб.»</w:t>
      </w:r>
    </w:p>
    <w:p>
      <w:pPr>
        <w:pStyle w:val="Style1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2.Постановл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имского сельсовета                                                   А.Ю.Пожида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2240" w:h="15840"/>
      <w:pgMar w:left="1531" w:right="1236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Style11"/>
    <w:qFormat/>
    <w:rPr>
      <w:lang w:val="en-US"/>
    </w:rPr>
  </w:style>
  <w:style w:type="character" w:styleId="Style13">
    <w:name w:val="Основной текст Знак"/>
    <w:basedOn w:val="Style11"/>
    <w:qFormat/>
    <w:rPr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1:00Z</dcterms:created>
  <dc:creator/>
  <dc:description/>
  <cp:keywords/>
  <dc:language>en-US</dc:language>
  <cp:lastModifiedBy>user</cp:lastModifiedBy>
  <cp:lastPrinted>2023-03-09T11:01:00Z</cp:lastPrinted>
  <dcterms:modified xsi:type="dcterms:W3CDTF">2023-04-03T10:43:00Z</dcterms:modified>
  <cp:revision>82</cp:revision>
  <dc:subject/>
  <dc:title/>
</cp:coreProperties>
</file>