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ConsPlusNormal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ИМ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ConsPlusNormal"/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от 14 марта 2024 г. №</w:t>
      </w:r>
      <w:r>
        <w:rPr>
          <w:rFonts w:eastAsia="Times New Roman" w:cs="Arial"/>
          <w:b/>
          <w:bCs/>
          <w:sz w:val="32"/>
          <w:szCs w:val="32"/>
          <w:lang w:eastAsia="zxx"/>
        </w:rPr>
        <w:t xml:space="preserve"> 10</w:t>
      </w:r>
    </w:p>
    <w:p>
      <w:pPr>
        <w:pStyle w:val="ConsPlusTitle"/>
        <w:spacing w:before="0" w:after="0"/>
        <w:contextualSpacing/>
        <w:jc w:val="center"/>
        <w:rPr>
          <w:rFonts w:eastAsia="Times New Roman" w:cs="Arial"/>
          <w:b w:val="false"/>
          <w:b w:val="false"/>
          <w:bCs w:val="false"/>
          <w:sz w:val="32"/>
          <w:szCs w:val="32"/>
          <w:lang w:eastAsia="zxx"/>
        </w:rPr>
      </w:pPr>
      <w:r>
        <w:rPr>
          <w:rFonts w:eastAsia="Times New Roman" w:cs="Arial"/>
          <w:b w:val="false"/>
          <w:bCs w:val="false"/>
          <w:sz w:val="32"/>
          <w:szCs w:val="32"/>
          <w:lang w:eastAsia="zxx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имского сельсовета Тимского района Курской области от 12.12.2017 года № 148 «Об утверждении муниципальной программы «Социальная поддержка граждан Тимского сельсовета Тимского района Курской области на 2018-2025 годы»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Тимского сельсовета Тимского района Курской области от 30.01.2024 г. № 63 «О внесении изменений в Решение Собрания депутатов Тимского сельсовета Тимского района от 15.12.2023 года № 55 «О бюджете муниципального образования «Тимский сельсовет» на 2024 год и на плановый период 2025 и 2026 годов», Администрация Тимского сельсовета Тимского района Курской области постановляе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Тимского сельсовета Тимского района Курской области от 12.12.2017 года № 148 «Об утверждении муниципальной программы «Социальная поддержка граждан Тимского сельсовета Тимского района Курской области на 2018-2025 годы» :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 раздел «Объемы бюджетных ассигнований 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6559"/>
      </w:tblGrid>
      <w:tr>
        <w:trPr>
          <w:trHeight w:val="23" w:hRule="atLeast"/>
        </w:trPr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Объемы </w:t>
              <w:tab/>
              <w:tab/>
              <w:t>–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бюджетных ассигнований программы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ru-RU"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ru-RU" w:eastAsia="en-US"/>
              </w:rPr>
              <w:t>за 2018-2025 годы – 2691190,67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8 год – 284714,76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9 год – 292549,8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0 год – 304394,04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1 год – 306764,76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2 год – 426940,43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3 год – 403376,88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4 год –403377,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5 год –269073,00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редства местных бюджетов – 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69119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67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рублей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ункте 4 программы первый абзац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  <w:t>«Объем финансового обеспечения реализации муниципальной программы за 2018-2025 годы –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2691190,67 </w:t>
      </w: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  <w:t>рубл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18 год – 284714,76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19 год – 292549,8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20 год – 304394,04 рубл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4 год – 403377,00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7955</wp:posOffset>
                </wp:positionV>
                <wp:extent cx="600837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021 год – 306764,76 рубл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022 год – 426940,49 рубл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023 год – 403376,88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41.4pt;mso-wrap-distance-left:0pt;mso-wrap-distance-right:9pt;mso-wrap-distance-top:0pt;mso-wrap-distance-bottom:0pt;margin-top:11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ru-RU"/>
                        </w:rPr>
                        <w:t>2021 год – 306764,76 рублей;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ru-RU"/>
                        </w:rPr>
                        <w:t>2022 год – 426940,49 рублей;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ru-RU"/>
                        </w:rPr>
                        <w:t>2023 год – 403376,88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5 год – 269073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4"/>
          <w:szCs w:val="24"/>
          <w:lang w:val="ru-RU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  <w:t>1.3. в пункте 8 программы раздел «Ресурсное обеспечение подпрограммы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4"/>
          <w:szCs w:val="24"/>
          <w:lang w:val="ru-RU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76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объем финансового обеспечения реализации подпрограммы за 2018-2025 годы – 2691190,67 рублей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федерального бюджета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местных бюджетов –2691190,67 рублей,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8 год – 284714,76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9 год – 292549,8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0 год – 304394,04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1 год – 306764,76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2 год – 426940,43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3 год – 403376,88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4 год – 403377,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5 год – 269073,00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1.4.</w:t>
      </w:r>
      <w:r>
        <w:rPr>
          <w:rFonts w:cs="Arial" w:ascii="Arial" w:hAnsi="Arial"/>
          <w:b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ru-RU"/>
        </w:rPr>
        <w:t>в пункте 8.5. «Информация по ресурсному обеспечению</w:t>
        <w:br/>
        <w:t>подпрограммы «Развитие мер социальной поддержки отдельных категорий граждан» абзац первый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«Объем финансового обеспечения реализации подпрограммы за 2018 –</w:t>
        <w:br/>
        <w:t>2025 годы составит 2691190,67 рублей,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18 год – 284714,76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19 год – 292549,8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0 год – 304394,04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1 год – 306764,76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2 год – 426940,43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3 год – 403376,88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4 год – 403377,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25 год – 269073,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Тим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имского района                                                                              А.Ю.Пожида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/>
  <dc:description/>
  <cp:keywords/>
  <dc:language>en-US</dc:language>
  <cp:lastModifiedBy>кадры</cp:lastModifiedBy>
  <cp:lastPrinted>2024-03-13T15:56:00Z</cp:lastPrinted>
  <dcterms:modified xsi:type="dcterms:W3CDTF">2024-04-04T12:03:00Z</dcterms:modified>
  <cp:revision>66</cp:revision>
  <dc:subject/>
  <dc:title/>
</cp:coreProperties>
</file>