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szCs w:val="28"/>
        </w:rPr>
        <w:t xml:space="preserve">РЕЕСТР   МУНИЦИПАЛЬНОЙ   СОБСТВЕННОСТИ    МУНИЦИПАЛЬНОГО  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ИМСКИЙ  СЕЛЬСОВЕТ» НА 01.01.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 НАХОДЯЩЕГОСЯ  В МУНИЦИПАЛЬНОЙ СОБСТВЕННОСТИ МУНИЦИПАЛЬНОГО ОБРАЗОВАНИЯ «ТИМСКИЙ  СЕЛЬСОВЕТ»  ТИМСКОГО  РАЙОНА  КУР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260"/>
        <w:gridCol w:w="1260"/>
        <w:gridCol w:w="1260"/>
        <w:gridCol w:w="1260"/>
        <w:gridCol w:w="1620"/>
        <w:gridCol w:w="1449"/>
      </w:tblGrid>
      <w:tr>
        <w:trPr>
          <w:trHeight w:val="4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-ленной амортиза-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-теле муниципал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й (обремен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/>
            </w:pPr>
            <w:r>
              <w:rPr/>
              <w:t>ПОДРАЗДЕЛ  1.1. ОПЕРАТИВНОЕ УПРАВЛЕНИЕ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307072,Курская область, Тимский район, с.Введенка,ул.Хуторская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4:121205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Тимского районного суда Курской области от 12.0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напорн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307072,Курская область, Тимский район, д.Щигол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Электромеханическая водонапорн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60,Курская область, Тимский район, с.1-е Вы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Электромеханическая водонапорн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307072,Курская область, Тимский район, с.Введ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емельный участок(</w:t>
            </w:r>
            <w:r>
              <w:rPr>
                <w:sz w:val="20"/>
                <w:szCs w:val="20"/>
              </w:rPr>
              <w:t>Здание администрации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тановлено  относитеьно ориентира,распооженного в границах участка.Почтвый адрес орентира:Курская область, Тимский район, Ти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:24:121205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1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1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2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ПОДРАЗДЕЛ 1.2.  ХОЗЯЙСТВЕННОЕ 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ПОДРАЗДЕЛ 1.3. КАЗ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Наружные сети водоснабжения по ул. Садовая в с.1-е Выгорное Тим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307060,Курская область, Тимский район, с.1-е Выгорное ул. 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имского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60,Курская область, Тимский район, с.1-е Выгорное</w:t>
              <w:br/>
              <w:t>ул.Мичурина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абановского клуба «Дос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60,Курская область, Тимский район, с.Шабановка ,ул.Шабаново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46:24:120201: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Тимского районного суда Курской области от 05.0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(земли сельхоз назна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 область , Тимский  район,д.Бар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4:000000: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22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22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еханическая водонапорная устан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307060,Курская область, Тимский район, с.1-е Вы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тарое кладб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Тимский район, Тимский сельсовет, с 1-е Выгорное, ул. Север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:24: 120503: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598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55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55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новое кладб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Тимский район, Тимский сельсов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:24:121211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300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2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2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Земельный участок(под зданием Тимского сельского клуб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урская область, Тимский район, с.1-е Выгорное,ул.Мичурина, д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4:120502: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3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3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емельный участок(под зданием Шабановского  клуба «Досуг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рская область, Тимский район, д.Шабановка,ул.Шабаново, д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:24:120201: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7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7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с.1-е Выг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й сельсовет, с 1-е Выгорное, ул. Мичурина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57366000"/>
            <w:bookmarkEnd w:id="0"/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й сельсовет, с 1-е Выгорное, ул. Сев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охота и рыба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ский сельсовет, с 1-е Выго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4:120502: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4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4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гружной PUMP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й сельсовет, с Введ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гружной PUMPMAN 4STM2-18 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й сельсовет, с Введ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гружной  скважинный UNIPUMP Насос ЭЦВ 5-7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й сельсовет, с Введ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гружной PUMPMAN 4STM2-15 ECO 202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й сельсовет, с Введ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гружной PUMPMAN 4STM2-18 ECO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й сельсовет, с Введ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кважинный ЭЦВ 4-4-30 202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й сельсовет, с Введ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кважинный ЭЦВ 4-4-30 202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й сельсовет, с Введ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й сельсовет, с 1-е Вы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ский сельсовет, с 1-е Выгорное, ул. Сев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ые площадки (3шт.в с.Введе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ский сельсовет, с Введ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ые площадки (3шт.в с.Введенка) 2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ский сельсовет, с Введ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 с устан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ский сельсовет, с Введенка,ул.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нзопила HYSGVA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иммер СД мастер ВС-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0 5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center"/>
        <w:rPr/>
      </w:pPr>
      <w:r>
        <w:rPr/>
        <w:t>2. СВЕДЕНИЯ О МУНИЦИПАЛЬНОМ ДВИЖИМОМ ИМУЩЕСТВЕ,  НАХОДЯЩЕГОСЯ  В МУНИЦИПАЛЬНОЙ СОБСТВЕННОСТИ МУНИЦИПАЛЬНОГО ОБРАЗОВАНИЯ «ТИМСКИЙ СЕЛЬСОВЕТ»  ТИМСКОГО  РАЙОНА  КУРСКОЙ 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7"/>
        <w:gridCol w:w="1777"/>
        <w:gridCol w:w="2071"/>
        <w:gridCol w:w="2126"/>
        <w:gridCol w:w="2552"/>
        <w:gridCol w:w="226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ата возникновения</w:t>
            </w:r>
            <w:r>
              <w:rPr>
                <w:sz w:val="20"/>
                <w:szCs w:val="20"/>
              </w:rPr>
              <w:t xml:space="preserve">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еквизиты документов –оснований возникновения</w:t>
            </w:r>
            <w:r>
              <w:rPr>
                <w:sz w:val="20"/>
                <w:szCs w:val="20"/>
              </w:rPr>
              <w:t xml:space="preserve"> (прекращения)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ОПЕРАТИВНОЕ УПРАВЛ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8"/>
                <w:szCs w:val="18"/>
              </w:rPr>
              <w:t>ШЕВРОЛЕ НИВА 212300-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491264,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роигры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Холодильник Атл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3-х фазный прибор учета эл.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Принтер-сканер </w:t>
            </w:r>
            <w:r>
              <w:rPr>
                <w:sz w:val="20"/>
                <w:szCs w:val="20"/>
                <w:lang w:val="en-US"/>
              </w:rPr>
              <w:t>Canoni-SENS4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нитор  Ac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Лено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Панасо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уровальная маши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асу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лектрический ЭВАН-1С-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Стенд  информацион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став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ическая две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углав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закрыт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работы за компьютер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гафон  с элементами пит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ш160*г7 0*в75 орех МОНОЛИТ (УТ-00002638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 3ящ замок ш40*г52*в53 орех МОНОЛИТ (5262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2573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АСУ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лазерный монохромный Кен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о на праве оперативного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862,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/>
      </w:pPr>
      <w:r>
        <w:rPr>
          <w:szCs w:val="28"/>
        </w:rPr>
        <w:t>3.  СВЕДЕНИЯ О МУНИЦИПАЛЬНЫХ УНИТАРНЫХ ПРЕДПРИЯТИЙ, МУНИЦИПАЛЬНЫХ  УЧРЕЖДЕНИЯХ</w:t>
      </w:r>
    </w:p>
    <w:p>
      <w:pPr>
        <w:pStyle w:val="Normal"/>
        <w:ind w:left="708" w:firstLine="48"/>
        <w:jc w:val="center"/>
        <w:rPr/>
      </w:pPr>
      <w:r>
        <w:rPr/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8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-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) (рубл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) (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А.Ю.Пожид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И.Н.Ишкова</w:t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06:00Z</dcterms:created>
  <dc:creator>User</dc:creator>
  <dc:description/>
  <cp:keywords/>
  <dc:language>en-US</dc:language>
  <cp:lastModifiedBy>Тимский</cp:lastModifiedBy>
  <cp:lastPrinted>2023-03-17T11:46:00Z</cp:lastPrinted>
  <dcterms:modified xsi:type="dcterms:W3CDTF">2024-01-29T06:39:00Z</dcterms:modified>
  <cp:revision>110</cp:revision>
  <dc:subject/>
  <dc:title> </dc:title>
</cp:coreProperties>
</file>