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ind w:hanging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xx"/>
        </w:rPr>
        <w:t xml:space="preserve">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в редакции постановления от 14.03.2024 г. № 9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Title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ru-RU" w:eastAsia="zxx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 w:eastAsia="zxx"/>
        </w:rPr>
      </w:r>
    </w:p>
    <w:p>
      <w:pPr>
        <w:pStyle w:val="ConsPlusTitle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zxx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zxx"/>
        </w:rPr>
      </w:r>
    </w:p>
    <w:p>
      <w:pPr>
        <w:pStyle w:val="ConsPlusTitle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zxx"/>
        </w:rPr>
        <w:t xml:space="preserve">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zxx"/>
        </w:rPr>
        <w:t>МУНИЦИПАЛЬНОЙ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zxx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zxx"/>
        </w:rPr>
        <w:t>ПРОГРАММ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zxx"/>
        </w:rPr>
        <w:t>МУНИЦИПАЛЬНОГ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zxx"/>
        </w:rPr>
        <w:t>ОБРАЗОВАНИ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zxx"/>
        </w:rPr>
        <w:t>«ТИМСКИЙ СЕЛЬСОВЕТ»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zxx"/>
        </w:rPr>
        <w:t>ТИМСКОГ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zxx"/>
        </w:rPr>
        <w:t>РАЙОН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zxx"/>
        </w:rPr>
        <w:t>КУРСКОЙ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zxx"/>
        </w:rPr>
        <w:t>ОБЛАСТ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zxx"/>
        </w:rPr>
        <w:t>"РАЗВИТИ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ЛУЖБЫ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"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 xml:space="preserve"> </w:t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xx"/>
        </w:rPr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 xml:space="preserve">В </w:t>
      </w:r>
      <w:r>
        <w:rPr>
          <w:rFonts w:cs="Times New Roman" w:ascii="Times New Roman" w:hAnsi="Times New Roman"/>
          <w:sz w:val="24"/>
          <w:szCs w:val="24"/>
          <w:lang w:eastAsia="zxx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xx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xx"/>
        </w:rPr>
        <w:t>частью</w:t>
      </w: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xx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xx"/>
        </w:rPr>
        <w:t>статьи</w:t>
      </w: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xx"/>
        </w:rPr>
        <w:t>35</w:t>
      </w: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xx"/>
        </w:rPr>
        <w:t>Федерального</w:t>
      </w: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xx"/>
        </w:rPr>
        <w:t>закона</w:t>
      </w: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xx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xx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xx"/>
        </w:rPr>
        <w:t>марта</w:t>
      </w: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xx"/>
        </w:rPr>
        <w:t>2007</w:t>
      </w: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xx"/>
        </w:rPr>
        <w:t>г.</w:t>
      </w: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xx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xx"/>
        </w:rPr>
        <w:t>25-ФЗ</w:t>
      </w: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xx"/>
        </w:rPr>
        <w:t>"О</w:t>
      </w: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xx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xx"/>
        </w:rPr>
        <w:t>службе</w:t>
      </w: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xx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xx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xx"/>
        </w:rPr>
        <w:t>Федерации», Уставом МО «Тимский сельсовет»,</w:t>
      </w: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zxx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xx"/>
        </w:rPr>
        <w:t>целях</w:t>
      </w: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xx"/>
        </w:rPr>
        <w:t>совершенствования</w:t>
      </w: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xx"/>
        </w:rPr>
        <w:t>системы</w:t>
      </w: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xx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xx"/>
        </w:rPr>
        <w:t>службы</w:t>
      </w: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xx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xx"/>
        </w:rPr>
        <w:t>повышения</w:t>
      </w: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xx"/>
        </w:rPr>
        <w:t>результативности</w:t>
      </w: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xx"/>
        </w:rPr>
        <w:t>профессиональной</w:t>
      </w: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xx"/>
        </w:rPr>
        <w:t>служебной</w:t>
      </w: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xx"/>
        </w:rPr>
        <w:t>деятельности</w:t>
      </w: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xx"/>
        </w:rPr>
        <w:t>муниципальных</w:t>
      </w: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xx"/>
        </w:rPr>
        <w:t>служащих</w:t>
      </w: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xx"/>
        </w:rPr>
        <w:t>в Тимском</w:t>
      </w: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zxx"/>
        </w:rPr>
        <w:t>сельсовете</w:t>
      </w: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xx"/>
        </w:rPr>
        <w:t>Тимского</w:t>
      </w: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zxx"/>
        </w:rPr>
        <w:t>района</w:t>
      </w: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xx"/>
        </w:rPr>
        <w:t>Курской</w:t>
      </w: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xx"/>
        </w:rPr>
        <w:t>области</w:t>
      </w: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zxx"/>
        </w:rPr>
        <w:t>Администрация</w:t>
      </w: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xx"/>
        </w:rPr>
        <w:t>Тимского</w:t>
      </w: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xx"/>
        </w:rPr>
        <w:t>сельсовета  Тимского района Курской области ПОСТАНОВЛЯЕТ:</w:t>
      </w:r>
    </w:p>
    <w:p>
      <w:pPr>
        <w:pStyle w:val="ConsPlusNormal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д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агаем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ограм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Тимск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овет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им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р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Развит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жбы"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ю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ьник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де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хгалтер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ет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им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ельсове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едусмотре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bookmarkStart w:id="0" w:name="DDE_LINK2"/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Тимск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овет"</w:t>
      </w:r>
      <w:bookmarkEnd w:id="0"/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8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е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еж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лож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ератив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мест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им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ельсове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здрину В.В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туп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л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лежи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ициальн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народованию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Гла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м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ельсове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А.И.Тонких</w:t>
      </w:r>
    </w:p>
    <w:p>
      <w:pPr>
        <w:pStyle w:val="ConsPlusNormal"/>
        <w:ind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rPr>
          <w:rFonts w:ascii="Times New Roman" w:hAnsi="Times New Roman" w:eastAsia="Times New Roman" w:cs="Times New Roman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 xml:space="preserve"> 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/>
        </w:rPr>
      </w:r>
    </w:p>
    <w:p>
      <w:pPr>
        <w:pStyle w:val="ConsPlusNormal"/>
        <w:ind w:hanging="0"/>
        <w:jc w:val="right"/>
        <w:rPr>
          <w:rFonts w:ascii="Times New Roman" w:hAnsi="Times New Roman" w:eastAsia="Times New Roman" w:cs="Times New Roman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/>
        </w:rPr>
      </w:r>
    </w:p>
    <w:p>
      <w:pPr>
        <w:pStyle w:val="TextBody"/>
        <w:rPr>
          <w:rFonts w:ascii="Times New Roman" w:hAnsi="Times New Roman" w:eastAsia="Times New Roman" w:cs="Times New Roman"/>
          <w:sz w:val="24"/>
          <w:szCs w:val="24"/>
          <w:lang w:val="ru-RU" w:eastAsia="zxx"/>
        </w:rPr>
      </w:pPr>
      <w:r>
        <w:rPr>
          <w:rFonts w:eastAsia="Times New Roman" w:cs="Times New Roman"/>
          <w:sz w:val="24"/>
          <w:szCs w:val="24"/>
          <w:lang w:val="ru-RU" w:eastAsia="zxx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>
          <w:lang w:val="ru-RU"/>
        </w:rPr>
        <w:t xml:space="preserve">                                                                                                       </w:t>
      </w:r>
      <w:r>
        <w:rPr>
          <w:sz w:val="24"/>
          <w:szCs w:val="24"/>
          <w:lang w:val="ru-RU"/>
        </w:rPr>
        <w:t>Приложение</w:t>
      </w:r>
      <w:r>
        <w:rPr>
          <w:rFonts w:eastAsia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</w:t>
      </w:r>
      <w:r>
        <w:rPr>
          <w:rFonts w:eastAsia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становлению</w:t>
      </w:r>
    </w:p>
    <w:p>
      <w:pPr>
        <w:pStyle w:val="Normal"/>
        <w:jc w:val="right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           </w:t>
      </w:r>
      <w:r>
        <w:rPr>
          <w:sz w:val="24"/>
          <w:szCs w:val="24"/>
          <w:lang w:val="ru-RU"/>
        </w:rPr>
        <w:t>Администрации Тимского сельсовета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</w:t>
      </w:r>
      <w:r>
        <w:rPr>
          <w:sz w:val="24"/>
          <w:szCs w:val="24"/>
          <w:lang w:val="ru-RU"/>
        </w:rPr>
        <w:t>Тимского района Курской области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тверждена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</w:t>
      </w:r>
      <w:r>
        <w:rPr>
          <w:sz w:val="24"/>
          <w:szCs w:val="24"/>
          <w:lang w:val="ru-RU"/>
        </w:rPr>
        <w:t>Тимского сельсовета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№  </w:t>
      </w:r>
      <w:r>
        <w:rPr>
          <w:sz w:val="24"/>
          <w:szCs w:val="24"/>
          <w:lang w:val="ru-RU"/>
        </w:rPr>
        <w:t>147   от 12 декабря 2017 г.</w:t>
      </w:r>
    </w:p>
    <w:p>
      <w:pPr>
        <w:pStyle w:val="Normal"/>
        <w:jc w:val="right"/>
        <w:rPr/>
      </w:pPr>
      <w:r>
        <w:rPr>
          <w:sz w:val="24"/>
          <w:szCs w:val="24"/>
          <w:lang w:val="ru-RU"/>
        </w:rPr>
        <w:t>(в редакции постановления от 14.03.2024 г. № 9)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center"/>
        <w:rPr/>
      </w:pPr>
      <w:r>
        <w:rPr>
          <w:b/>
          <w:sz w:val="28"/>
          <w:szCs w:val="28"/>
          <w:lang w:val="ru-RU"/>
        </w:rPr>
        <w:t>МУНИЦИПАЛЬНАЯ ПРОГРАММА</w:t>
      </w:r>
    </w:p>
    <w:p>
      <w:pPr>
        <w:pStyle w:val="TextBody"/>
        <w:jc w:val="center"/>
        <w:rPr/>
      </w:pPr>
      <w:r>
        <w:rPr>
          <w:b/>
          <w:sz w:val="28"/>
          <w:szCs w:val="28"/>
          <w:lang w:val="ru-RU"/>
        </w:rPr>
        <w:t>МУНИЦИПАЛЬНОГО ОБРАЗОВАНИЯ «ТИМСКИЙ СЕЛЬСОВЕТ»</w:t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ИМСКОГО РАЙОНА КУРСКОЙ ОБЛАСТИ</w:t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"РАЗВИТИЕ МУНИЦИПАЛЬНОЙ СЛУЖБЫ”</w:t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   </w:t>
      </w:r>
      <w:r>
        <w:rPr>
          <w:b/>
          <w:sz w:val="24"/>
          <w:szCs w:val="24"/>
          <w:lang w:val="ru-RU"/>
        </w:rPr>
        <w:t>1. Паспорт</w:t>
      </w:r>
    </w:p>
    <w:p>
      <w:pPr>
        <w:pStyle w:val="TextBody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          </w:t>
      </w:r>
      <w:r>
        <w:rPr>
          <w:b/>
          <w:sz w:val="24"/>
          <w:szCs w:val="24"/>
          <w:lang w:val="ru-RU"/>
        </w:rPr>
        <w:t xml:space="preserve">муниципальной программы муниципального образования </w:t>
      </w:r>
    </w:p>
    <w:p>
      <w:pPr>
        <w:pStyle w:val="TextBody"/>
        <w:jc w:val="center"/>
        <w:rPr/>
      </w:pPr>
      <w:r>
        <w:rPr>
          <w:b/>
          <w:sz w:val="24"/>
          <w:szCs w:val="24"/>
          <w:lang w:val="ru-RU"/>
        </w:rPr>
        <w:t xml:space="preserve">«Тимский сельсовет» Тимского района Курской области 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"Развитие муниципальной службы"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39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7654"/>
      </w:tblGrid>
      <w:tr>
        <w:trPr>
          <w:trHeight w:val="600" w:hRule="atLeast"/>
          <w:cantSplit w:val="true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и   </w:t>
              <w:br/>
              <w:t xml:space="preserve">программы     </w:t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sz w:val="24"/>
                <w:szCs w:val="24"/>
                <w:lang w:val="ru-RU"/>
              </w:rPr>
              <w:t xml:space="preserve">Администрация  Тимского  сельсовета  Тимского района  </w:t>
              <w:br/>
              <w:t xml:space="preserve">Курской области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подпрограммы</w:t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ализация мероприятий, направленных на развитие муниципальной службы</w:t>
            </w:r>
          </w:p>
        </w:tc>
      </w:tr>
      <w:tr>
        <w:trPr>
          <w:trHeight w:val="600" w:hRule="atLeast"/>
          <w:cantSplit w:val="true"/>
        </w:trPr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sz w:val="24"/>
                <w:szCs w:val="24"/>
                <w:lang w:val="ru-RU"/>
              </w:rPr>
              <w:t xml:space="preserve">Основание для </w:t>
              <w:br/>
              <w:t xml:space="preserve">разработки    </w:t>
              <w:br/>
            </w:r>
            <w:r>
              <w:rPr>
                <w:sz w:val="24"/>
                <w:szCs w:val="24"/>
              </w:rPr>
              <w:t xml:space="preserve">программы     </w:t>
            </w:r>
          </w:p>
        </w:tc>
        <w:tc>
          <w:tcPr>
            <w:tcW w:w="7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sz w:val="24"/>
                <w:szCs w:val="24"/>
                <w:lang w:val="ru-RU"/>
              </w:rPr>
              <w:t xml:space="preserve">Федеральный закон от 2 марта 2007 г. </w:t>
            </w:r>
            <w:r>
              <w:rPr>
                <w:sz w:val="24"/>
                <w:szCs w:val="24"/>
              </w:rPr>
              <w:t>N</w:t>
            </w:r>
            <w:r>
              <w:rPr>
                <w:sz w:val="24"/>
                <w:szCs w:val="24"/>
                <w:lang w:val="ru-RU"/>
              </w:rPr>
              <w:t xml:space="preserve"> 25-ФЗ "О           </w:t>
              <w:br/>
              <w:t xml:space="preserve">муниципальной службе в Российской Федерации",  регулировании отношений в сфере муниципальной службы"     </w:t>
            </w:r>
          </w:p>
        </w:tc>
      </w:tr>
      <w:tr>
        <w:trPr>
          <w:trHeight w:val="360" w:hRule="atLeast"/>
          <w:cantSplit w:val="true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sz w:val="24"/>
                <w:szCs w:val="24"/>
                <w:lang w:val="ru-RU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оздание условий для прохождения муниципальной службы и укомплектования органов местного самоуправления высокопрофессиональными кадрами        </w:t>
            </w:r>
          </w:p>
        </w:tc>
      </w:tr>
      <w:tr>
        <w:trPr>
          <w:trHeight w:val="960" w:hRule="atLeast"/>
          <w:cantSplit w:val="true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граммы</w:t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sz w:val="24"/>
                <w:szCs w:val="24"/>
                <w:lang w:val="ru-RU"/>
              </w:rPr>
              <w:t xml:space="preserve">Развитие и совершенствование муниципальной службы в  Тимском  сельсовете Тимского района  Курской области                 </w:t>
              <w:br/>
              <w:t xml:space="preserve">посредством     внедрения эффективных кадровых технологий,    </w:t>
              <w:br/>
              <w:t xml:space="preserve">формирования высококвалифицированного кадрового состава,               </w:t>
              <w:br/>
              <w:t>совершенствования системы управления муниципальной службой</w:t>
              <w:br/>
              <w:t xml:space="preserve">и системы непрерывного обучения муниципальных служащих    </w:t>
            </w:r>
          </w:p>
        </w:tc>
      </w:tr>
      <w:tr>
        <w:trPr>
          <w:trHeight w:val="3240" w:hRule="atLeast"/>
          <w:cantSplit w:val="true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дачи        </w:t>
              <w:br/>
              <w:t xml:space="preserve">программы     </w:t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приведение нормативной правовой базы по вопросам        </w:t>
              <w:br/>
              <w:t xml:space="preserve">муниципальной службы и кадровой политики в соответствие с </w:t>
              <w:br/>
              <w:t xml:space="preserve">действующим законодательством;                            </w:t>
              <w:br/>
              <w:t xml:space="preserve">- совершенствование системы управления муниципальной      </w:t>
              <w:br/>
              <w:t xml:space="preserve">службой;                                                  </w:t>
              <w:br/>
              <w:t xml:space="preserve">- обеспечение взаимосвязи муниципальной и государственной </w:t>
              <w:br/>
              <w:t xml:space="preserve">гражданской службы;                                       </w:t>
              <w:br/>
              <w:t xml:space="preserve">- повышение эффективности профессиональной переподготовки </w:t>
              <w:br/>
              <w:t xml:space="preserve">и повышения квалификации муниципальных служащих;          </w:t>
              <w:br/>
              <w:t xml:space="preserve">- повышение эффективности работы с кадровым резервом;     </w:t>
              <w:br/>
              <w:t>- формирование системы мониторинга общественного мнения об</w:t>
              <w:br/>
              <w:t xml:space="preserve">эффективности муниципальной службы и результативности     </w:t>
              <w:br/>
              <w:t xml:space="preserve">профессиональной служебной деятельности муниципальных     </w:t>
              <w:br/>
              <w:t xml:space="preserve">служащих;                                                 </w:t>
              <w:br/>
              <w:t xml:space="preserve">- внедрение эффективных кадровых технологий, направленных </w:t>
              <w:br/>
              <w:t xml:space="preserve">на повышение профессиональной компетентности, расширение  </w:t>
              <w:br/>
              <w:t xml:space="preserve">кадрового потенциала;                                     </w:t>
              <w:br/>
              <w:t xml:space="preserve">- разработка и применение современных механизмов          </w:t>
              <w:br/>
              <w:t xml:space="preserve">стимулирования и мотивации труда муниципальных служащих к </w:t>
              <w:br/>
              <w:t xml:space="preserve">исполнению обязанностей на высоком профессиональном       </w:t>
              <w:br/>
              <w:t xml:space="preserve">уровне;                                                   </w:t>
              <w:br/>
              <w:t xml:space="preserve">- обеспечение развития гарантий муниципальным служащим;   </w:t>
              <w:br/>
              <w:t xml:space="preserve">- повышение ответственности муниципальных служащих за     </w:t>
              <w:br/>
              <w:t xml:space="preserve">результаты своей деятельности;                            </w:t>
              <w:br/>
              <w:t xml:space="preserve">- обеспечение открытости и прозрачности муниципальной     </w:t>
              <w:br/>
              <w:t xml:space="preserve">службы                                                    </w:t>
            </w:r>
          </w:p>
        </w:tc>
      </w:tr>
      <w:tr>
        <w:trPr>
          <w:trHeight w:val="1920" w:hRule="atLeast"/>
          <w:cantSplit w:val="true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      </w:t>
              <w:br/>
              <w:t xml:space="preserve">индикаторы    </w:t>
              <w:br/>
              <w:t xml:space="preserve">программы     </w:t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доля вакантных должностей муниципальной службы,         </w:t>
              <w:br/>
              <w:t xml:space="preserve">замещаемых на основе назначения из кадрового резерва;     </w:t>
              <w:br/>
              <w:t xml:space="preserve">- доля вакантных должностей муниципальной службы,         </w:t>
              <w:br/>
              <w:t xml:space="preserve">замещаемых на основе конкурса;                            </w:t>
              <w:br/>
              <w:t xml:space="preserve">- доля специалистов в возрасте до 30 лет, имеющих стаж    </w:t>
              <w:br/>
              <w:t xml:space="preserve">муниципальной службы более трех лет;                      </w:t>
              <w:br/>
              <w:t xml:space="preserve">- число муниципальных служащих, направленных на           </w:t>
              <w:br/>
              <w:t xml:space="preserve">профессиональную переподготовку;                          </w:t>
              <w:br/>
              <w:t xml:space="preserve">- число муниципальных служащих, прошедших повышение       </w:t>
              <w:br/>
              <w:t xml:space="preserve">квалификации;                                             </w:t>
              <w:br/>
              <w:t xml:space="preserve">- число муниципальных служащих, прошедших обучение в      </w:t>
              <w:br/>
              <w:t xml:space="preserve">системе непрерывного обучения;                            </w:t>
              <w:br/>
              <w:t xml:space="preserve">- доля граждан, доверяющих муниципальным служащим;        </w:t>
              <w:br/>
              <w:t xml:space="preserve">- доля граждан, отмечающих невнимательность и грубость    </w:t>
              <w:br/>
              <w:t xml:space="preserve">муниципальных служащих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роки и этапы </w:t>
              <w:br/>
              <w:t xml:space="preserve">реализации    </w:t>
              <w:br/>
              <w:t xml:space="preserve">программы     </w:t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ru-RU"/>
              </w:rPr>
              <w:t>8</w:t>
            </w:r>
            <w:r>
              <w:rPr>
                <w:sz w:val="24"/>
                <w:szCs w:val="24"/>
              </w:rPr>
              <w:t xml:space="preserve"> – 20</w:t>
            </w:r>
            <w:r>
              <w:rPr>
                <w:sz w:val="24"/>
                <w:szCs w:val="24"/>
                <w:lang w:val="ru-RU"/>
              </w:rPr>
              <w:t xml:space="preserve">25 </w:t>
            </w:r>
            <w:r>
              <w:rPr>
                <w:sz w:val="24"/>
                <w:szCs w:val="24"/>
              </w:rPr>
              <w:t xml:space="preserve">годы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Средства бюджета муниципального образования "Тимский сельсовет”, общий объем финансирования Программы составляет </w:t>
            </w:r>
            <w:r>
              <w:rPr>
                <w:color w:val="FF0000"/>
                <w:sz w:val="24"/>
                <w:szCs w:val="24"/>
                <w:shd w:fill="FFFFFF" w:val="clear"/>
                <w:lang w:val="ru-RU"/>
              </w:rPr>
              <w:t xml:space="preserve"> </w:t>
            </w:r>
            <w:r>
              <w:rPr>
                <w:sz w:val="26"/>
                <w:szCs w:val="24"/>
                <w:lang w:val="ru-RU"/>
              </w:rPr>
              <w:t>3347779,71 рублей.</w:t>
              <w:br/>
              <w:t>В том числе по годам: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sz w:val="26"/>
                <w:szCs w:val="24"/>
                <w:lang w:val="ru-RU"/>
              </w:rPr>
              <w:t>2018 г. – 105579,79 руб.;</w:t>
              <w:br/>
              <w:t>2019 г. – 109643,82 руб.;</w:t>
              <w:br/>
              <w:t>2020 г. – 70457,18 руб. ;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sz w:val="26"/>
                <w:szCs w:val="24"/>
                <w:lang w:val="ru-RU"/>
              </w:rPr>
              <w:t>2021 г. – 411526,03 руб.;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4"/>
                <w:lang w:val="ru-RU"/>
              </w:rPr>
            </w:pPr>
            <w:r>
              <w:rPr>
                <w:sz w:val="26"/>
                <w:szCs w:val="24"/>
                <w:lang w:val="ru-RU"/>
              </w:rPr>
              <w:t>2022 г. – 594923,89 руб.;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4"/>
                <w:lang w:val="ru-RU"/>
              </w:rPr>
            </w:pPr>
            <w:r>
              <w:rPr>
                <w:sz w:val="26"/>
                <w:szCs w:val="24"/>
                <w:lang w:val="ru-RU"/>
              </w:rPr>
              <w:t>2023 г. – 1057439,87 руб.;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sz w:val="26"/>
                <w:szCs w:val="24"/>
                <w:lang w:val="ru-RU"/>
              </w:rPr>
              <w:t>2024 г. – 1120807,00 руб.;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sz w:val="26"/>
                <w:szCs w:val="24"/>
                <w:lang w:val="ru-RU"/>
              </w:rPr>
              <w:t xml:space="preserve"> </w:t>
            </w:r>
            <w:r>
              <w:rPr>
                <w:sz w:val="26"/>
                <w:szCs w:val="24"/>
                <w:lang w:val="ru-RU"/>
              </w:rPr>
              <w:t xml:space="preserve">2025г.– 665007,00 руб.                                                 </w:t>
            </w:r>
            <w:r>
              <w:rPr>
                <w:sz w:val="24"/>
                <w:szCs w:val="24"/>
                <w:lang w:val="ru-RU"/>
              </w:rPr>
              <w:t xml:space="preserve">     </w:t>
            </w:r>
          </w:p>
        </w:tc>
      </w:tr>
      <w:tr>
        <w:trPr>
          <w:trHeight w:val="2400" w:hRule="atLeast"/>
          <w:cantSplit w:val="true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жидаемые     </w:t>
              <w:br/>
              <w:t xml:space="preserve">конечные      </w:t>
              <w:br/>
              <w:t xml:space="preserve">результаты    </w:t>
              <w:br/>
              <w:t xml:space="preserve">реализации    </w:t>
              <w:br/>
              <w:t xml:space="preserve">программы и   </w:t>
              <w:br/>
              <w:t xml:space="preserve">показатели    </w:t>
              <w:br/>
              <w:t xml:space="preserve">социально-    </w:t>
              <w:br/>
              <w:t xml:space="preserve">экономической </w:t>
              <w:br/>
              <w:t xml:space="preserve">эффективности </w:t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 результате реализации Программы должны быть обеспечены: </w:t>
              <w:br/>
              <w:t xml:space="preserve">- актуализация содержания программ системы непрерывного   </w:t>
              <w:br/>
              <w:t xml:space="preserve">обучения муниципальных служащих;                          </w:t>
              <w:br/>
              <w:t>- совершенствование порядка замещения вакантных должностей</w:t>
              <w:br/>
              <w:t xml:space="preserve">муниципальной службы на основе конкурса;                  </w:t>
              <w:br/>
              <w:t xml:space="preserve">- внедрение и совершенствование механизмов формирования и </w:t>
              <w:br/>
              <w:t xml:space="preserve">использования кадрового резерва, проведения аттестаций    </w:t>
              <w:br/>
              <w:t xml:space="preserve">муниципальных служащих;                                   </w:t>
              <w:br/>
              <w:t xml:space="preserve">- разработка и внедрение программ и индивидуальных планов </w:t>
              <w:br/>
              <w:t xml:space="preserve">профессионального развития муниципальных служащих;        </w:t>
              <w:br/>
              <w:t xml:space="preserve">- разработка и внедрение современных механизмов мотивации </w:t>
              <w:br/>
              <w:t xml:space="preserve">и стимулирования эффективной профессиональной служебной   </w:t>
              <w:br/>
              <w:t xml:space="preserve">деятельности муниципальных служащих;                      </w:t>
              <w:br/>
              <w:t xml:space="preserve">- реализация установленных законодательством гарантий и   </w:t>
              <w:br/>
              <w:t xml:space="preserve">прав муниципальных служащих;                              </w:t>
              <w:br/>
              <w:t xml:space="preserve">- обеспечение открытости, гласности и равного доступа     </w:t>
              <w:br/>
              <w:t xml:space="preserve">граждан к муниципальной службе;                           </w:t>
              <w:br/>
              <w:t xml:space="preserve">- повышение доверия населения к органам местного          </w:t>
              <w:br/>
              <w:t xml:space="preserve">самоуправления.                                           </w:t>
            </w:r>
          </w:p>
        </w:tc>
      </w:tr>
    </w:tbl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Характеристика проблемы, на решение которой направлена Программа</w:t>
      </w:r>
    </w:p>
    <w:p>
      <w:pPr>
        <w:pStyle w:val="TextBody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аво граждан на выражение власти через органы местного самоуправления гарантировано Конституцией Российской  Федерации. Современный этап социально-экономического развития диктует необходимость перехода местного самоуправления на качественно новый уровень деятельности, ставит новые задачи по его развитию. Это обусловливает необходимость применения программно-целевого подхода для привлечения дополнительных ресурсов в целях повышения эффективности деятельности органов местного самоуправления.</w:t>
      </w:r>
    </w:p>
    <w:p>
      <w:pPr>
        <w:pStyle w:val="TextBody"/>
        <w:jc w:val="both"/>
        <w:rPr/>
      </w:pPr>
      <w:r>
        <w:rPr>
          <w:sz w:val="24"/>
          <w:szCs w:val="24"/>
          <w:lang w:val="ru-RU"/>
        </w:rPr>
        <w:t xml:space="preserve">Муниципальная  программа муниципального образования «Тимский сельсовет» Тимского района Курской области "Развитие муниципальной службы" разработана в соответствии с Федеральным законом от 2 марта 2007 г. </w:t>
      </w:r>
      <w:r>
        <w:rPr>
          <w:sz w:val="24"/>
          <w:szCs w:val="24"/>
        </w:rPr>
        <w:t>N</w:t>
      </w:r>
      <w:r>
        <w:rPr>
          <w:sz w:val="24"/>
          <w:szCs w:val="24"/>
          <w:lang w:val="ru-RU"/>
        </w:rPr>
        <w:t xml:space="preserve"> 25-ФЗ "О муниципальной службе в Российской Федерации" и Законом  Курской области. </w:t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дним из основных условий поступательного развития местного самоуправления является повышение профессионализма и компетентности кадрового состава, реализация которого тесно взаимосвязана с задачей по созданию и эффективному применению системы непрерывного профессионального развития муниципальных служащих.</w:t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настоящее время используются устаревшие технологии, не ведется целенаправленная работа по привлечению молодых перспективных кадров. Современные методы планирования и регламентации труда муниципальных служащих не получили широкого распространения, а предусмотренные законодательством механизмы мотивации и стимулирования муниципальных служащих к исполнению должностных обязанностей на высоком профессиональном уровне не реализуются в полной мере.</w:t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 целью улучшения профессионально-квалификационного состава, уменьшения текучести и старения кадров необходимо использовать современные кадровые технологии, осуществлять постоянный мониторинг кадрового потенциала на муниципальной службе, активизировать процессы обновления и ротации кадров, внедрять систему перспективного резерва.</w:t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дготовка кадров является одним из инструментов повышения эффективности муниципального управления. Отсутствие необходимых знаний и профессиональных навыков муниципальных служащих приводит к низкому качеству управленческих решений и, как следствие, к потере авторитета органов местного самоуправления у населения.</w:t>
      </w:r>
    </w:p>
    <w:p>
      <w:pPr>
        <w:pStyle w:val="TextBody"/>
        <w:jc w:val="both"/>
        <w:rPr/>
      </w:pPr>
      <w:r>
        <w:rPr>
          <w:sz w:val="24"/>
          <w:szCs w:val="24"/>
          <w:lang w:val="ru-RU"/>
        </w:rPr>
        <w:t xml:space="preserve">В соответствии с Федеральным законом </w:t>
      </w:r>
      <w:r>
        <w:rPr>
          <w:sz w:val="24"/>
          <w:szCs w:val="24"/>
        </w:rPr>
        <w:t>N</w:t>
      </w:r>
      <w:r>
        <w:rPr>
          <w:sz w:val="24"/>
          <w:szCs w:val="24"/>
          <w:lang w:val="ru-RU"/>
        </w:rPr>
        <w:t xml:space="preserve"> 25-ФЗ "О муниципальной службе в Российской Федерации" взаимосвязь муниципальной службы и государственной гражданской службы Российской Федерации обеспечивается посредством единства требований к подготовке, переподготовке и повышению квалификации муниципальных служащих и государственных гражданских служащих. В соответствии с Федеральным законом от 27 июля 2004 года </w:t>
      </w:r>
      <w:r>
        <w:rPr>
          <w:sz w:val="24"/>
          <w:szCs w:val="24"/>
        </w:rPr>
        <w:t>N</w:t>
      </w:r>
      <w:r>
        <w:rPr>
          <w:sz w:val="24"/>
          <w:szCs w:val="24"/>
          <w:lang w:val="ru-RU"/>
        </w:rPr>
        <w:t xml:space="preserve"> 79-ФЗ "О государственной гражданской службе Российской Федерации" повышение квалификации государственного гражданского служащего осуществляется по мере необходимости, но не реже одного раза в три года. Следовательно, повышение квалификации муниципальных</w:t>
      </w:r>
      <w:r>
        <w:rPr>
          <w:lang w:val="ru-RU"/>
        </w:rPr>
        <w:t xml:space="preserve"> </w:t>
      </w:r>
      <w:r>
        <w:rPr>
          <w:sz w:val="24"/>
          <w:szCs w:val="24"/>
          <w:lang w:val="ru-RU"/>
        </w:rPr>
        <w:t>служащих также должно осуществляться не реже одного раза в три года, то есть ежегодно на курсах повышения квалификации необходимо обучать 33,3 процента муниципальных служащих. В соответствии с положениями законодательства, регулирующего вопросы прохождения муниципальной службы, на кадровые службы органов местного самоуправления возложена обязанность организации переподготовки (переквалификации) и повышения квалификации муниципальных служащих.</w:t>
      </w:r>
    </w:p>
    <w:p>
      <w:pPr>
        <w:pStyle w:val="TextBody"/>
        <w:jc w:val="both"/>
        <w:rPr/>
      </w:pPr>
      <w:r>
        <w:rPr>
          <w:sz w:val="24"/>
          <w:szCs w:val="24"/>
          <w:lang w:val="ru-RU"/>
        </w:rPr>
        <w:t>По состоянию на 1 января 2017 г. в администрации Тимского  сельсовета  замещали должности муниципальной службы 2 человека.</w:t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зрастной состав муниципальных служащих в администрации Тимского сельсовета : свыше 50 лет - 1 человек,  от 30 до 50 лет -  1 человек. Из общего числа муниципальных служащих на 1 января 2017 г. высшее образование имеют 2 человека.</w:t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</w:t>
      </w:r>
    </w:p>
    <w:p>
      <w:pPr>
        <w:pStyle w:val="TextBody"/>
        <w:jc w:val="both"/>
        <w:rPr/>
      </w:pPr>
      <w:r>
        <w:rPr>
          <w:sz w:val="24"/>
          <w:szCs w:val="24"/>
          <w:lang w:val="ru-RU"/>
        </w:rPr>
        <w:t xml:space="preserve">В  Тимском  сельсовете Тимского района  Курской области   </w:t>
      </w:r>
      <w:r>
        <w:rPr>
          <w:sz w:val="24"/>
          <w:szCs w:val="24"/>
          <w:shd w:fill="FFFFFF" w:val="clear"/>
          <w:lang w:val="ru-RU"/>
        </w:rPr>
        <w:t>до 2017 года</w:t>
      </w:r>
      <w:r>
        <w:rPr>
          <w:sz w:val="24"/>
          <w:szCs w:val="24"/>
          <w:lang w:val="ru-RU"/>
        </w:rPr>
        <w:t xml:space="preserve"> не был сформирован кадровый резерв. В целях формирования качественного кадрового состава, своевременного замещения вакантных должностей на муниципальной службе кадровый резерв должен стать одним из основных источников пополнения кадров.</w:t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веденные данные свидетельствуют о наличии следующих негативных тенденций:</w:t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старение кадров муниципальной службы, оказывающее негативное влияние на внедрение современных форм и методов управленческой деятельности;</w:t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дефицит высококвалифицированных специалистов и отсутствие работников, имеющих образовательную подготовку в области государственного и муниципального управления;</w:t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отсутствие системности в работе с кадровым резервом как основным источником обновления и пополнения кадрового состава муниципальной службы, следовательно, низкий процент граждан, назначаемых из кадрового резерва муниципальной службы;</w:t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низкий процент лиц, назначаемых для замещения вакантных должностей муниципальной службы по результатам конкурса;</w:t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снижение роли и престижа муниципальной службы.</w:t>
      </w:r>
    </w:p>
    <w:p>
      <w:pPr>
        <w:pStyle w:val="TextBody"/>
        <w:jc w:val="both"/>
        <w:rPr/>
      </w:pPr>
      <w:r>
        <w:rPr>
          <w:sz w:val="24"/>
          <w:szCs w:val="24"/>
          <w:lang w:val="ru-RU"/>
        </w:rPr>
        <w:t>Учитывая вышеизложенное, развитие муниципальной службы в Тимском сельсовете Тимского района  Курской области должно осуществляться в соответствии с единой Программой, которая позволила бы подойти к решению проблем комплексно, обеспечить последовательность и системность реализации мероприятий по развитию муниципальной службы.</w:t>
      </w:r>
    </w:p>
    <w:p>
      <w:pPr>
        <w:pStyle w:val="TextBody"/>
        <w:jc w:val="both"/>
        <w:rPr/>
      </w:pPr>
      <w:r>
        <w:rPr>
          <w:sz w:val="24"/>
          <w:szCs w:val="24"/>
          <w:lang w:val="ru-RU"/>
        </w:rPr>
        <w:t xml:space="preserve">Реализация Программы должна способствовать формированию у муниципальных служащих необходимых профессиональных знаний, умений и навыков, позволяющих эффективно исполнять должностные обязанности в администрации  Тимского  сельсовета Тимского района  Курской области   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both"/>
        <w:rPr/>
      </w:pPr>
      <w:r>
        <w:rPr>
          <w:sz w:val="24"/>
          <w:szCs w:val="24"/>
          <w:lang w:val="ru-RU"/>
        </w:rPr>
        <w:t>3. Цели и задачи Программы, сроки, этапы</w:t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ее реализации, целевые индикаторы и показатели</w:t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both"/>
        <w:rPr/>
      </w:pPr>
      <w:r>
        <w:rPr>
          <w:sz w:val="24"/>
          <w:szCs w:val="24"/>
          <w:lang w:val="ru-RU"/>
        </w:rPr>
        <w:t>Цель Программы – развитие и совершенствование муниципальной службы в администрации Тимского сельсовета Тимского района  Курской области посредством внедрения эффективных кадровых технологий, формирование высококвалифицированного кадрового состава, совершенствование системы управления муниципальной службой и системы непрерывного обучения муниципальных служащих.</w:t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ля достижения поставленной цели предполагается решение следующих приоритетных задач:</w:t>
      </w:r>
    </w:p>
    <w:p>
      <w:pPr>
        <w:pStyle w:val="TextBody"/>
        <w:jc w:val="both"/>
        <w:rPr/>
      </w:pPr>
      <w:r>
        <w:rPr>
          <w:sz w:val="24"/>
          <w:szCs w:val="24"/>
          <w:lang w:val="ru-RU"/>
        </w:rPr>
        <w:t>- развитие нормативной правовой базы в Тимском сельсовете Тимского района  Курской области   по вопросам муниципальной службы;</w:t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совершенствование системы управления муниципальной службой;</w:t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обеспечение взаимосвязи муниципальной и государственной гражданской службы;</w:t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овышение эффективности профессиональной подготовки, профессиональной переподготовки и повышения квалификации муниципальных служащих;</w:t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овышение эффективности работы с кадровым резервом;</w:t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формирование системы мониторинга общественного мнения об эффективности муниципальной службы и результативности профессиональной служебной деятельности муниципальных служащих;</w:t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внедрение эффективных кадровых технологий, направленных на повышение профессиональной компетентности, расширение кадрового потенциала;</w:t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разработка и применение современных механизмов стимулирования и мотивации труда муниципальных служащих к исполнению обязанностей на высоком профессиональном уровне;</w:t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обеспечение развития системы гарантий муниципальным служащим;</w:t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овышение ответственности муниципальных служащих за результаты своей деятельности;</w:t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обеспечение открытости и прозрачности муниципальной службы.</w:t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лагаемые мероприятия по реформированию и развитию муниципальной службы будут осуществляться в два этапа.</w:t>
      </w:r>
    </w:p>
    <w:p>
      <w:pPr>
        <w:pStyle w:val="TextBody"/>
        <w:jc w:val="both"/>
        <w:rPr/>
      </w:pPr>
      <w:r>
        <w:rPr>
          <w:sz w:val="24"/>
          <w:szCs w:val="24"/>
          <w:lang w:val="ru-RU"/>
        </w:rPr>
        <w:t xml:space="preserve">На </w:t>
      </w:r>
      <w:r>
        <w:rPr>
          <w:sz w:val="24"/>
          <w:szCs w:val="24"/>
        </w:rPr>
        <w:t>I</w:t>
      </w:r>
      <w:r>
        <w:rPr>
          <w:sz w:val="24"/>
          <w:szCs w:val="24"/>
          <w:lang w:val="ru-RU"/>
        </w:rPr>
        <w:t xml:space="preserve"> этапе (2018 – 2019 годы) предстоит:</w:t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усовершенствовать нормативную базу в сфере муниципальной службы;</w:t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сформировать единую систему непрерывного обучения муниципальных служащих;</w:t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внедрять современные кадровые, образовательные, информационные и управленческие технологии, направленные на повышение профессиональной компетентности, расширение кадрового потенциала.</w:t>
      </w:r>
    </w:p>
    <w:p>
      <w:pPr>
        <w:pStyle w:val="TextBody"/>
        <w:jc w:val="both"/>
        <w:rPr/>
      </w:pPr>
      <w:r>
        <w:rPr>
          <w:sz w:val="24"/>
          <w:szCs w:val="24"/>
          <w:lang w:val="ru-RU"/>
        </w:rPr>
        <w:t xml:space="preserve">На </w:t>
      </w:r>
      <w:r>
        <w:rPr>
          <w:sz w:val="24"/>
          <w:szCs w:val="24"/>
        </w:rPr>
        <w:t>II</w:t>
      </w:r>
      <w:r>
        <w:rPr>
          <w:sz w:val="24"/>
          <w:szCs w:val="24"/>
          <w:lang w:val="ru-RU"/>
        </w:rPr>
        <w:t xml:space="preserve"> этапе (2019 – 2020 годы) предстоит:</w:t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осуществлять мониторинг общественного мнения об эффективности муниципальной службы и результативности профессиональной служебной деятельности муниципальных служащих;</w:t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ровести комплекс мероприятий, направленных на повышение престижа муниципальной службы;</w:t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обеспечить эффективность внедрения современных кадровых, образовательных, информационных и управленческих технологий на муниципальной службе.</w:t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 итогам каждого этапа проводится анализ эффективности проведения мероприятий, расходования средств на основе оценки основных целевых индикаторов и показателей, а также определяются промежуточные результаты реализации Программы.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Целевыми  индикаторами  и показателями  реализации Программы являются: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065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"/>
        <w:gridCol w:w="2866"/>
        <w:gridCol w:w="708"/>
        <w:gridCol w:w="709"/>
        <w:gridCol w:w="709"/>
        <w:gridCol w:w="709"/>
        <w:gridCol w:w="795"/>
        <w:gridCol w:w="60"/>
        <w:gridCol w:w="987"/>
        <w:gridCol w:w="993"/>
        <w:gridCol w:w="1134"/>
      </w:tblGrid>
      <w:tr>
        <w:trPr>
          <w:trHeight w:val="480" w:hRule="atLeast"/>
          <w:cantSplit w:val="true"/>
        </w:trPr>
        <w:tc>
          <w:tcPr>
            <w:tcW w:w="39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</w:t>
              <w:br/>
              <w:t>пп</w:t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>
                <w:sz w:val="24"/>
                <w:szCs w:val="24"/>
                <w:lang w:val="ru-RU"/>
              </w:rPr>
              <w:br/>
              <w:t>Наименование целевого индикатора и показателя</w:t>
              <w:br/>
              <w:t xml:space="preserve">эффективности реализации Программы      </w:t>
            </w:r>
          </w:p>
        </w:tc>
        <w:tc>
          <w:tcPr>
            <w:tcW w:w="6804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ды реализации Программы</w:t>
            </w:r>
          </w:p>
        </w:tc>
      </w:tr>
      <w:tr>
        <w:trPr>
          <w:trHeight w:val="240" w:hRule="atLeast"/>
          <w:cantSplit w:val="true"/>
        </w:trPr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1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2</w:t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5</w:t>
            </w:r>
          </w:p>
        </w:tc>
      </w:tr>
      <w:tr>
        <w:trPr>
          <w:trHeight w:val="480" w:hRule="atLeast"/>
          <w:cantSplit w:val="true"/>
        </w:trPr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</w:t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оля вакантных должностей муниципальной      </w:t>
              <w:br/>
              <w:t xml:space="preserve">службы, замещаемых на основе назначения из   </w:t>
              <w:br/>
              <w:t xml:space="preserve">кадрового резерва (не менее)                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оля вакантных должностей муниципальной      </w:t>
              <w:br/>
              <w:t xml:space="preserve">службы, замещаемых на основе конкурса (не    </w:t>
              <w:br/>
              <w:t xml:space="preserve">менее)                                      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оля специалистов в возрасте до 30 лет,      </w:t>
              <w:br/>
              <w:t xml:space="preserve">имеющих стаж муниципальной службы более трех </w:t>
              <w:br/>
              <w:t xml:space="preserve">лет (не менее)                              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>
                <w:sz w:val="24"/>
                <w:szCs w:val="24"/>
                <w:lang w:val="ru-RU"/>
              </w:rPr>
              <w:t>Число муниципальных служащих, направленных на</w:t>
              <w:br/>
              <w:t xml:space="preserve">профессиональную переподготовку (не менее), чел.  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</w:t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Число муниципальных служащих, прошедших      </w:t>
              <w:br/>
              <w:t xml:space="preserve">повышение квалификации (не менее), чел.           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480" w:hRule="atLeast"/>
          <w:cantSplit w:val="true"/>
        </w:trPr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.</w:t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Число муниципальных служащих, прошедших      </w:t>
              <w:br/>
              <w:t xml:space="preserve">обучение в системе непрерывного обучения (не </w:t>
              <w:br/>
              <w:t xml:space="preserve">менее), че                                      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</w:tr>
    </w:tbl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</w:rPr>
        <w:t>4. Перечень программных мероприятий</w:t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ероприятия Программы предполагается реализовывать по следующим направлениям:</w:t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овышение эффективности муниципальной службы и результативности профессиональной служебной деятельности муниципальных служащих;</w:t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совершенствование системы управления муниципальной службой;</w:t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внедрение на муниципальной службе эффективных технологий и современных методов кадровой работы;</w:t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совершенствование системы непрерывного обучения муниципальных служащих.</w:t>
      </w:r>
    </w:p>
    <w:p>
      <w:pPr>
        <w:pStyle w:val="TextBody"/>
        <w:jc w:val="both"/>
        <w:rPr/>
      </w:pPr>
      <w:r>
        <w:rPr>
          <w:sz w:val="24"/>
          <w:szCs w:val="24"/>
          <w:lang w:val="ru-RU"/>
        </w:rPr>
        <w:t>В Тимском сельсовете Тимского района  Курской области   необходимо внедрить действенную систему стимулирования и мотивации муниципальных служащих к эффективному достижению качественных результатов профессиональной служебной деятельности.</w:t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целях создания положительного имиджа муниципального служащего, повышения роли и престижа муниципальной службы необходимо обеспечить открытость и гласность муниципальной службы посредством публикуемых в средствах массовой информации результатов проведенных конкурсов, выступлений руководителей органов местного самоуправления, опросов общественного мнения..</w:t>
      </w:r>
    </w:p>
    <w:p>
      <w:pPr>
        <w:pStyle w:val="TextBody"/>
        <w:jc w:val="both"/>
        <w:rPr/>
      </w:pPr>
      <w:r>
        <w:rPr>
          <w:sz w:val="24"/>
          <w:szCs w:val="24"/>
          <w:lang w:val="ru-RU"/>
        </w:rPr>
        <w:t>С целью улучшения профессионально- квалификационного состава, уменьшения текучести и старения кадров в  Тимском  сельсовете Тимского района  Курской области   необходимо использовать современные кадровые технологии, осуществлять постоянный мониторинг кадрового потенциала на муниципальной службе, активизировать процессы обновления и ротации кадров, внедрять систему перспективного резерва.</w:t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полнение мероприятий Программы будет осуществляться в соответствии с планом мероприятий по реализации Программы, указанным в приложении к Программе.</w:t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лан мероприятий по реализации Программы, может уточняться на основе оценки результативности мероприятий Программы и достижения целевых индикаторов.</w:t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перативное управление реализацией муниципальной целевой программой и ее информационно-аналитическое обеспечение осуществляет заместитель главы администрации Тимского сельсовета Тимского района  Курской области. Ему предоставляется возможность осуществления контроля за ходом реализации муниципальной целевой программы.</w:t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 Ресурсное обеспечение Программы</w:t>
      </w:r>
    </w:p>
    <w:p>
      <w:pPr>
        <w:pStyle w:val="TextBody"/>
        <w:jc w:val="both"/>
        <w:rPr/>
      </w:pPr>
      <w:r>
        <w:rPr>
          <w:sz w:val="24"/>
          <w:szCs w:val="24"/>
          <w:lang w:val="ru-RU"/>
        </w:rPr>
        <w:t xml:space="preserve">Программные мероприятия финансируются за счет средств бюджета  муниципального образования " Тимский сельсовет" Тимского района  Курской области.   </w:t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ъем финансирования по годам:</w:t>
      </w:r>
    </w:p>
    <w:p>
      <w:pPr>
        <w:pStyle w:val="TextBody"/>
        <w:snapToGrid w:val="false"/>
        <w:spacing w:before="0" w:after="0"/>
        <w:jc w:val="both"/>
        <w:rPr/>
      </w:pPr>
      <w:r>
        <w:rPr>
          <w:sz w:val="26"/>
          <w:szCs w:val="24"/>
          <w:lang w:val="ru-RU"/>
        </w:rPr>
        <w:t>2018 г. – 105579,79 руб.;</w:t>
        <w:br/>
        <w:t>2019 г. – 109643,82 руб.;</w:t>
        <w:br/>
        <w:t>2020 г. – 70457,18 руб. ;</w:t>
      </w:r>
    </w:p>
    <w:p>
      <w:pPr>
        <w:pStyle w:val="TextBody"/>
        <w:snapToGrid w:val="false"/>
        <w:spacing w:before="0" w:after="0"/>
        <w:jc w:val="both"/>
        <w:rPr/>
      </w:pPr>
      <w:r>
        <w:rPr>
          <w:sz w:val="26"/>
          <w:szCs w:val="24"/>
          <w:lang w:val="ru-RU"/>
        </w:rPr>
        <w:t>2021 г. – 411526,03 руб.;</w:t>
      </w:r>
    </w:p>
    <w:p>
      <w:pPr>
        <w:pStyle w:val="TextBody"/>
        <w:snapToGrid w:val="false"/>
        <w:spacing w:before="0" w:after="0"/>
        <w:jc w:val="both"/>
        <w:rPr>
          <w:sz w:val="26"/>
          <w:szCs w:val="24"/>
          <w:lang w:val="ru-RU"/>
        </w:rPr>
      </w:pPr>
      <w:r>
        <w:rPr>
          <w:sz w:val="26"/>
          <w:szCs w:val="24"/>
          <w:lang w:val="ru-RU"/>
        </w:rPr>
        <w:t>2022 г. – 594923,89 руб.;</w:t>
      </w:r>
    </w:p>
    <w:p>
      <w:pPr>
        <w:pStyle w:val="TextBody"/>
        <w:snapToGrid w:val="false"/>
        <w:spacing w:before="0" w:after="0"/>
        <w:jc w:val="both"/>
        <w:rPr>
          <w:sz w:val="26"/>
          <w:szCs w:val="24"/>
          <w:lang w:val="ru-RU"/>
        </w:rPr>
      </w:pPr>
      <w:r>
        <w:rPr>
          <w:sz w:val="26"/>
          <w:szCs w:val="24"/>
          <w:lang w:val="ru-RU"/>
        </w:rPr>
        <w:t>2023 г. – 1057439,87 руб.;</w:t>
      </w:r>
    </w:p>
    <w:p>
      <w:pPr>
        <w:pStyle w:val="TextBody"/>
        <w:snapToGrid w:val="false"/>
        <w:spacing w:before="0" w:after="0"/>
        <w:jc w:val="both"/>
        <w:rPr/>
      </w:pPr>
      <w:r>
        <w:rPr>
          <w:sz w:val="26"/>
          <w:szCs w:val="24"/>
          <w:lang w:val="ru-RU"/>
        </w:rPr>
        <w:t>2024 г. – 1120807,00 руб.;</w:t>
      </w:r>
    </w:p>
    <w:p>
      <w:pPr>
        <w:pStyle w:val="TextBody"/>
        <w:jc w:val="both"/>
        <w:rPr>
          <w:sz w:val="26"/>
          <w:szCs w:val="24"/>
          <w:lang w:val="ru-RU"/>
        </w:rPr>
      </w:pPr>
      <w:r>
        <w:rPr>
          <w:sz w:val="26"/>
          <w:szCs w:val="24"/>
          <w:lang w:val="ru-RU"/>
        </w:rPr>
        <w:t xml:space="preserve"> </w:t>
      </w:r>
      <w:r>
        <w:rPr>
          <w:sz w:val="26"/>
          <w:szCs w:val="24"/>
          <w:lang w:val="ru-RU"/>
        </w:rPr>
        <w:t xml:space="preserve">2025г.– 665007,00 руб.  </w:t>
      </w:r>
    </w:p>
    <w:p>
      <w:pPr>
        <w:pStyle w:val="TextBody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 случае несоответствия результатов выполнения Программы целевым индикаторам и показателям эффективности ассигнования из бюджета  муниципального образования "Тимский  сельсовет"  Тимского района  Курской области   на реализацию Программы могут быть сокращены в соответствии с установленным порядком.</w:t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 муниципальной программе муниципального образования </w:t>
      </w:r>
    </w:p>
    <w:p>
      <w:pPr>
        <w:pStyle w:val="Normal"/>
        <w:jc w:val="right"/>
        <w:rPr/>
      </w:pPr>
      <w:r>
        <w:rPr>
          <w:sz w:val="24"/>
          <w:szCs w:val="24"/>
          <w:lang w:val="ru-RU"/>
        </w:rPr>
        <w:t xml:space="preserve">«Тимский сельсовет» Тимского района Курской области 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"Развитие муниципальной службы” 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ЛАН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РОПРИЯТИЙ ПО РЕАЛИЗАЦИИ МУНИЦИПАЛЬНОЙ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ГРАММЫ МУНИЦИПАЛЬНОГО ОБРАЗОВАНИЯ «ТИМСКИЙ СЕЛЬСОВЕТ» ТИМСКОГО РАЙОНА КУРСКОЙ ОБЛАСТИ "РАЗВИТИЕ МУНИЦИПАЛЬНОЙ СЛУЖБЫ”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jc w:val="center"/>
        <w:rPr/>
      </w:pPr>
      <w:r>
        <w:rPr/>
        <w:t xml:space="preserve"> </w:t>
      </w:r>
    </w:p>
    <w:tbl>
      <w:tblPr>
        <w:tblW w:w="10754" w:type="dxa"/>
        <w:jc w:val="left"/>
        <w:tblInd w:w="-8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3965"/>
        <w:gridCol w:w="12"/>
        <w:gridCol w:w="2138"/>
        <w:gridCol w:w="136"/>
        <w:gridCol w:w="1163"/>
        <w:gridCol w:w="142"/>
        <w:gridCol w:w="2410"/>
      </w:tblGrid>
      <w:tr>
        <w:trPr/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 исполнители</w:t>
            </w:r>
          </w:p>
        </w:tc>
        <w:tc>
          <w:tcPr>
            <w:tcW w:w="14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</w:t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</w:t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и объемы финансирования</w:t>
            </w:r>
          </w:p>
        </w:tc>
      </w:tr>
      <w:tr>
        <w:trPr/>
        <w:tc>
          <w:tcPr>
            <w:tcW w:w="10754" w:type="dxa"/>
            <w:gridSpan w:val="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Повышение   эффективности  муниципальной  службы  и  результативности профессиональной служебной деятельности  муниципальных  служащих</w:t>
            </w:r>
          </w:p>
        </w:tc>
      </w:tr>
      <w:tr>
        <w:trPr/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вышение уровня социальной защищенности муниципальных  служащих, разработка и реализация нормативных правовых актов. направленных на социальную защиту  муниципальных служащих</w:t>
            </w:r>
          </w:p>
        </w:tc>
        <w:tc>
          <w:tcPr>
            <w:tcW w:w="2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bookmarkStart w:id="1" w:name="DDE_LINK1"/>
            <w:r>
              <w:rPr>
                <w:sz w:val="24"/>
                <w:szCs w:val="24"/>
                <w:lang w:val="ru-RU"/>
              </w:rPr>
              <w:t>Администрация Тимского сельсовета Тимского района Курской области</w:t>
            </w:r>
            <w:bookmarkEnd w:id="1"/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ru-RU"/>
              </w:rPr>
              <w:t>8</w:t>
            </w:r>
            <w:r>
              <w:rPr>
                <w:sz w:val="24"/>
                <w:szCs w:val="24"/>
              </w:rPr>
              <w:t>-20</w:t>
            </w:r>
            <w:r>
              <w:rPr>
                <w:sz w:val="24"/>
                <w:szCs w:val="24"/>
                <w:lang w:val="ru-RU"/>
              </w:rPr>
              <w:t xml:space="preserve">20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00 руб.</w:t>
            </w:r>
          </w:p>
        </w:tc>
      </w:tr>
      <w:tr>
        <w:trPr/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sz w:val="24"/>
                <w:szCs w:val="24"/>
                <w:lang w:val="ru-RU"/>
              </w:rPr>
              <w:t>Регламентация и реализация  вопросов, касающихся правовых актов о (совершенствовании) повышения денежного содержания,  оптимизации   пенсионного обеспечения  муниципальных служащих)</w:t>
            </w:r>
          </w:p>
        </w:tc>
        <w:tc>
          <w:tcPr>
            <w:tcW w:w="2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bookmarkStart w:id="2" w:name="DDE_LINK31"/>
            <w:r>
              <w:rPr>
                <w:sz w:val="24"/>
                <w:szCs w:val="24"/>
                <w:lang w:val="ru-RU"/>
              </w:rPr>
              <w:t xml:space="preserve">Администрация </w:t>
            </w:r>
            <w:bookmarkEnd w:id="2"/>
            <w:r>
              <w:rPr>
                <w:sz w:val="24"/>
                <w:szCs w:val="24"/>
                <w:lang w:val="ru-RU"/>
              </w:rPr>
              <w:t>Тимского сельсовета Тимского района Курской области</w:t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8-2025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00 руб.</w:t>
            </w:r>
          </w:p>
        </w:tc>
      </w:tr>
      <w:tr>
        <w:trPr/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sz w:val="24"/>
                <w:szCs w:val="24"/>
                <w:lang w:val="ru-RU"/>
              </w:rPr>
              <w:t xml:space="preserve">Формирование   повышение системы материального   и нематериального стимулов для стимулирования муниципальных служащих к эффективному и качественному исполнению  </w:t>
            </w:r>
            <w:r>
              <w:rPr>
                <w:sz w:val="24"/>
                <w:szCs w:val="24"/>
              </w:rPr>
              <w:t xml:space="preserve">достижению конечных обязанностей  результатов служебной деятельности </w:t>
            </w:r>
          </w:p>
        </w:tc>
        <w:tc>
          <w:tcPr>
            <w:tcW w:w="2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bookmarkStart w:id="3" w:name="DDE_LINK32"/>
            <w:r>
              <w:rPr>
                <w:sz w:val="24"/>
                <w:szCs w:val="24"/>
                <w:lang w:val="ru-RU"/>
              </w:rPr>
              <w:t xml:space="preserve">Администрация </w:t>
            </w:r>
            <w:bookmarkEnd w:id="3"/>
            <w:r>
              <w:rPr>
                <w:sz w:val="24"/>
                <w:szCs w:val="24"/>
                <w:lang w:val="ru-RU"/>
              </w:rPr>
              <w:t>Тимского сельсовета Тимского района Курской области</w:t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8-2025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00 руб.</w:t>
            </w:r>
          </w:p>
        </w:tc>
      </w:tr>
      <w:tr>
        <w:trPr/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3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дение  мониторинга в сельсовете с целью исследования  общественного  мнения об исследования уровня эффективности, открытости, гласности  и результативности доступности профессиональной муниципальной службы, получение информации об   эффективности и результативности работы</w:t>
            </w:r>
          </w:p>
        </w:tc>
        <w:tc>
          <w:tcPr>
            <w:tcW w:w="2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sz w:val="24"/>
                <w:szCs w:val="24"/>
                <w:lang w:val="ru-RU"/>
              </w:rPr>
              <w:t xml:space="preserve">Администрация Тимского </w:t>
            </w:r>
            <w:bookmarkStart w:id="4" w:name="DDE_LINK13"/>
            <w:r>
              <w:rPr>
                <w:sz w:val="24"/>
                <w:szCs w:val="24"/>
                <w:lang w:val="ru-RU"/>
              </w:rPr>
              <w:t>с</w:t>
            </w:r>
            <w:bookmarkEnd w:id="4"/>
            <w:r>
              <w:rPr>
                <w:sz w:val="24"/>
                <w:szCs w:val="24"/>
                <w:lang w:val="ru-RU"/>
              </w:rPr>
              <w:t>ельсовета Тимского района Курской области</w:t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8-2025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00 руб.</w:t>
            </w:r>
          </w:p>
        </w:tc>
      </w:tr>
      <w:tr>
        <w:trPr/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3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ализация совершенствование мероприятий, средств и методов  направленных  на информирования  за повышение престижа населения  о муниципальной деятельности службы органов местного    самоуправления </w:t>
            </w:r>
          </w:p>
        </w:tc>
        <w:tc>
          <w:tcPr>
            <w:tcW w:w="2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 Тимского сельсовета Тимского района Курской области</w:t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8-2025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00 руб.</w:t>
            </w:r>
          </w:p>
          <w:p>
            <w:pPr>
              <w:pStyle w:val="TextBody"/>
              <w:spacing w:before="0" w:after="1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75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2.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 Совершенствование территориальных и организационных основ местного самоуправления   </w:t>
            </w:r>
          </w:p>
        </w:tc>
      </w:tr>
      <w:tr>
        <w:trPr/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недрение правовых и организационных нормативных механизмов, правовых актов, взаимосвязи направленных на совершенствование  службы и взаимодействия государственной, муниципальной и гражданской службы. </w:t>
            </w:r>
          </w:p>
        </w:tc>
        <w:tc>
          <w:tcPr>
            <w:tcW w:w="2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 Тимского сельсовета Тимского района Курской области</w:t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8-2025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00 руб.</w:t>
            </w:r>
          </w:p>
        </w:tc>
      </w:tr>
      <w:tr>
        <w:trPr/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дение мониторинга  правовой экспертизы соблюдения федерального и действующего областного нормативного законодательства правовой базы по вопросам регулирующей муниципальной порядок и условия прохождения муниципальной службы изучение и принятие действующих    муниципальных актов.</w:t>
            </w:r>
          </w:p>
        </w:tc>
        <w:tc>
          <w:tcPr>
            <w:tcW w:w="2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 Тимского сельсовета Тимского района Курской области</w:t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8-2025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00 руб.</w:t>
            </w:r>
          </w:p>
        </w:tc>
      </w:tr>
      <w:tr>
        <w:trPr/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вершенствование реализация  комплекса   работы. направленной на мероприятия по     предупреждению применения  мер по противодействию и  предупреждению коррупции  борьбе с муниципальной коррупцией на снижение на    уровня коррупционных проявлений  на муниципальной службе.</w:t>
            </w:r>
          </w:p>
        </w:tc>
        <w:tc>
          <w:tcPr>
            <w:tcW w:w="2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 Тимского сельсовета Тимского района Курской области</w:t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8-2025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00 руб.</w:t>
            </w:r>
          </w:p>
        </w:tc>
      </w:tr>
      <w:tr>
        <w:trPr/>
        <w:tc>
          <w:tcPr>
            <w:tcW w:w="1075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 xml:space="preserve">3. Выработка рекомендаций и методик, способствующих оптимизации территории муниципального образования и структур органа местного самоуправления, эффективному управлению бюджетным процессом, муниципальной собственностью, муниципальным хозяйством в целом, комплексным социально-экономическим развитием муниципального образования </w:t>
            </w:r>
          </w:p>
        </w:tc>
      </w:tr>
      <w:tr>
        <w:trPr/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sz w:val="24"/>
                <w:szCs w:val="24"/>
                <w:lang w:val="ru-RU"/>
              </w:rPr>
              <w:t xml:space="preserve">Разработка принятых и анализ технологии муниципального  механизма по правовым  актам     качественному  вопросам  формированию кадрового резерва, подготовке и использованию на муниципальной службе. </w:t>
            </w:r>
            <w:r>
              <w:rPr>
                <w:sz w:val="24"/>
                <w:szCs w:val="24"/>
              </w:rPr>
              <w:t>Анализ кадрового резерва   работы на муниципальной службе.</w:t>
            </w:r>
          </w:p>
        </w:tc>
        <w:tc>
          <w:tcPr>
            <w:tcW w:w="2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 Тимского сельсовета Тимского района Курской области</w:t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8-2025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00 руб.</w:t>
            </w:r>
          </w:p>
        </w:tc>
      </w:tr>
      <w:tr>
        <w:trPr/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sz w:val="24"/>
                <w:szCs w:val="24"/>
                <w:lang w:val="ru-RU"/>
              </w:rPr>
              <w:t xml:space="preserve">Разработка использование технологии муниципального механизма по качественному  формированию и использованию  </w:t>
            </w:r>
            <w:r>
              <w:rPr>
                <w:sz w:val="24"/>
                <w:szCs w:val="24"/>
              </w:rPr>
              <w:t xml:space="preserve">муниципального резерва управленческих кадров. </w:t>
            </w:r>
          </w:p>
        </w:tc>
        <w:tc>
          <w:tcPr>
            <w:tcW w:w="2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 Тимского сельсовета Тимского района Курской области</w:t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spacing w:before="0" w:after="1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8-2025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00 руб.</w:t>
            </w:r>
          </w:p>
        </w:tc>
      </w:tr>
      <w:tr>
        <w:trPr/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94310</wp:posOffset>
                      </wp:positionV>
                      <wp:extent cx="68199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15pt;margin-top:15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3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зработка использование внедрение методики оценки профессиональных и деловых качеств кадров при проведении конкурсов, аттестации и квалификационных экзаменов с целью повышения профессионального уровня. автоматизация внедрение информационных  кадровых процедур. </w:t>
            </w:r>
          </w:p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вышение качества коммуникационных технологий управления персоналом  и эффективности в муниципальной  службы ,  программное обучение «учет  кадров  органов  государственной власти местного самоуправления».</w:t>
            </w:r>
          </w:p>
        </w:tc>
        <w:tc>
          <w:tcPr>
            <w:tcW w:w="22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 Тимского сельсовета Тимского района Курской области</w:t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8-2025</w:t>
            </w:r>
          </w:p>
          <w:p>
            <w:pPr>
              <w:pStyle w:val="TextBody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8-2025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</w:t>
            </w:r>
            <w:r>
              <w:rPr>
                <w:color w:val="000000"/>
                <w:sz w:val="24"/>
                <w:szCs w:val="24"/>
                <w:lang w:val="ru-RU"/>
              </w:rPr>
              <w:t>0,00 руб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</w:t>
            </w:r>
            <w:r>
              <w:rPr>
                <w:color w:val="000000"/>
                <w:sz w:val="24"/>
                <w:szCs w:val="24"/>
                <w:lang w:val="ru-RU"/>
              </w:rPr>
              <w:t>0,00 руб.</w:t>
            </w:r>
          </w:p>
        </w:tc>
      </w:tr>
      <w:tr>
        <w:trPr/>
        <w:tc>
          <w:tcPr>
            <w:tcW w:w="1075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4. обеспечение создания эффективной системы взаимодействия органов местного самоуправления с населением, обеспечивающей участие последнего в местном самоуправлении и контроль со стороны населения за деятельностью органов местного самоуправления</w:t>
            </w:r>
          </w:p>
        </w:tc>
      </w:tr>
      <w:tr>
        <w:trPr/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3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вершенствование и реализация системы программ непрерывного обучения муниципальных  служащих с целью повышения профессионального  уровня программ системы   непрерывного  обучения  муниципальных служащих</w:t>
            </w:r>
          </w:p>
        </w:tc>
        <w:tc>
          <w:tcPr>
            <w:tcW w:w="2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 Тимского сельсовета Тимского района Курской области</w:t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8-2025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00 руб.</w:t>
            </w:r>
          </w:p>
        </w:tc>
      </w:tr>
      <w:tr>
        <w:trPr/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3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пределение и повышение приоритетного профессионального уровня направлений программ системы непрерывного  обучения  муниципальных служащих </w:t>
            </w:r>
          </w:p>
        </w:tc>
        <w:tc>
          <w:tcPr>
            <w:tcW w:w="2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 Тимского сельсовета Тимского района Курской области</w:t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8-202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00 руб.</w:t>
            </w:r>
          </w:p>
        </w:tc>
      </w:tr>
      <w:tr>
        <w:trPr/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3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силение антикоррупционной теоретической составляющей направленности образовательных программ системы,борьбы с проявлениями непрерывного обучения муниципальных служащих</w:t>
            </w:r>
          </w:p>
        </w:tc>
        <w:tc>
          <w:tcPr>
            <w:tcW w:w="2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 Тимского сельсовета Тимского района Курской области</w:t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spacing w:before="0" w:after="1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8-2025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00 руб.</w:t>
            </w:r>
          </w:p>
        </w:tc>
      </w:tr>
      <w:tr>
        <w:trPr/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3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ключение в совершенствование программы системы качества непрерывного обучения муниципальных служащих, изучения правовых и морально-этических аспектов управленческой деятельности</w:t>
            </w:r>
          </w:p>
        </w:tc>
        <w:tc>
          <w:tcPr>
            <w:tcW w:w="2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 Тимского сельсовета Тимского района Курской области</w:t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spacing w:before="0" w:after="1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8-2025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00 руб.</w:t>
            </w:r>
          </w:p>
        </w:tc>
      </w:tr>
      <w:tr>
        <w:trPr/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</w:t>
            </w:r>
          </w:p>
        </w:tc>
        <w:tc>
          <w:tcPr>
            <w:tcW w:w="3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работка и реализация механизма взаимодействия органов местного самоуправления и образовательных учреждений, с целью реализации повышения качества системы непрерывного обучения муниципальных служащих</w:t>
            </w:r>
          </w:p>
        </w:tc>
        <w:tc>
          <w:tcPr>
            <w:tcW w:w="2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 Тимского сельсовета Тимского района Курской области</w:t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spacing w:before="0" w:after="1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8-2025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00 руб.</w:t>
            </w:r>
          </w:p>
        </w:tc>
      </w:tr>
      <w:tr>
        <w:trPr>
          <w:trHeight w:val="1911" w:hRule="atLeast"/>
        </w:trPr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.</w:t>
            </w:r>
          </w:p>
        </w:tc>
        <w:tc>
          <w:tcPr>
            <w:tcW w:w="3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астие в повышении квалификации муниципальных служащих</w:t>
            </w:r>
          </w:p>
        </w:tc>
        <w:tc>
          <w:tcPr>
            <w:tcW w:w="2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 Тимского сельсовета Тимского района Курской области</w:t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spacing w:before="0" w:after="1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8-2025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Бюджет муниципального образования "Тимский  сельсовет", </w:t>
              <w:br/>
              <w:t>2018г.- 3150 руб.</w:t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sz w:val="24"/>
                <w:szCs w:val="24"/>
                <w:lang w:val="ru-RU"/>
              </w:rPr>
              <w:t>2019г. -7300 руб.</w:t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sz w:val="24"/>
                <w:szCs w:val="24"/>
                <w:lang w:val="ru-RU"/>
              </w:rPr>
              <w:t xml:space="preserve">2020г. - 3660 руб.   </w:t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sz w:val="24"/>
                <w:szCs w:val="24"/>
                <w:lang w:val="ru-RU"/>
              </w:rPr>
              <w:t>2021г.- 0,00 руб.</w:t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sz w:val="24"/>
                <w:szCs w:val="24"/>
                <w:lang w:val="ru-RU"/>
              </w:rPr>
              <w:t>2022г.- 0,00 руб.</w:t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sz w:val="24"/>
                <w:szCs w:val="24"/>
                <w:lang w:val="ru-RU"/>
              </w:rPr>
              <w:t>2023г.- 0,00 руб.</w:t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sz w:val="24"/>
                <w:szCs w:val="24"/>
                <w:lang w:val="ru-RU"/>
              </w:rPr>
              <w:t>2024г.- 2500,00 руб.</w:t>
            </w:r>
          </w:p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2025г.- 0,00 руб.            </w:t>
            </w:r>
          </w:p>
        </w:tc>
      </w:tr>
      <w:tr>
        <w:trPr/>
        <w:tc>
          <w:tcPr>
            <w:tcW w:w="10754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5. Формирование эффективной системы управления муниципальной службой</w:t>
            </w:r>
          </w:p>
        </w:tc>
      </w:tr>
      <w:tr>
        <w:trPr>
          <w:trHeight w:val="1291" w:hRule="atLeast"/>
        </w:trPr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1.</w:t>
            </w:r>
          </w:p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зработка методики комплексной оценки деятельности муниципальных служащих и их внедрение</w:t>
            </w:r>
          </w:p>
        </w:tc>
        <w:tc>
          <w:tcPr>
            <w:tcW w:w="22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bookmarkStart w:id="5" w:name="DDE_LINK3151"/>
            <w:r>
              <w:rPr>
                <w:sz w:val="24"/>
                <w:szCs w:val="24"/>
                <w:lang w:val="ru-RU"/>
              </w:rPr>
              <w:t xml:space="preserve">Администрация </w:t>
            </w:r>
            <w:bookmarkEnd w:id="5"/>
            <w:r>
              <w:rPr>
                <w:sz w:val="24"/>
                <w:szCs w:val="24"/>
                <w:lang w:val="ru-RU"/>
              </w:rPr>
              <w:t>Тимского сельсовета Тимского района Курской области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ru-RU"/>
              </w:rPr>
              <w:t>8</w:t>
            </w:r>
            <w:r>
              <w:rPr>
                <w:sz w:val="22"/>
                <w:szCs w:val="22"/>
              </w:rPr>
              <w:t>-20</w:t>
            </w:r>
            <w:r>
              <w:rPr>
                <w:sz w:val="22"/>
                <w:szCs w:val="22"/>
                <w:lang w:val="ru-RU"/>
              </w:rPr>
              <w:t>25</w:t>
            </w:r>
          </w:p>
        </w:tc>
        <w:tc>
          <w:tcPr>
            <w:tcW w:w="25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00 руб.</w:t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  <w:t>5.2.</w:t>
            </w:r>
          </w:p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9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азработка методики по проведению мониторинга по оценке деятельности муниципальных служащих органов местного самоуправления</w:t>
            </w:r>
          </w:p>
        </w:tc>
        <w:tc>
          <w:tcPr>
            <w:tcW w:w="22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bookmarkStart w:id="6" w:name="DDE_LINK3152"/>
            <w:r>
              <w:rPr>
                <w:sz w:val="22"/>
                <w:szCs w:val="22"/>
                <w:lang w:val="ru-RU"/>
              </w:rPr>
              <w:t xml:space="preserve">Администрация </w:t>
            </w:r>
            <w:bookmarkEnd w:id="6"/>
            <w:r>
              <w:rPr>
                <w:sz w:val="22"/>
                <w:szCs w:val="22"/>
                <w:lang w:val="ru-RU"/>
              </w:rPr>
              <w:t>Тимского сельсовета Тимского района Курской области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ru-RU"/>
              </w:rPr>
              <w:t>8</w:t>
            </w:r>
            <w:r>
              <w:rPr>
                <w:sz w:val="22"/>
                <w:szCs w:val="22"/>
              </w:rPr>
              <w:t>-20</w:t>
            </w:r>
            <w:r>
              <w:rPr>
                <w:sz w:val="22"/>
                <w:szCs w:val="22"/>
                <w:lang w:val="ru-RU"/>
              </w:rPr>
              <w:t>25</w:t>
            </w:r>
          </w:p>
        </w:tc>
        <w:tc>
          <w:tcPr>
            <w:tcW w:w="25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00 руб.</w:t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  <w:t>5.3.</w:t>
            </w:r>
          </w:p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9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ониторинг внутренних и внешних источников формирования резерва муниципальных служащих</w:t>
            </w:r>
          </w:p>
        </w:tc>
        <w:tc>
          <w:tcPr>
            <w:tcW w:w="22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bookmarkStart w:id="7" w:name="DDE_LINK3153"/>
            <w:r>
              <w:rPr>
                <w:sz w:val="22"/>
                <w:szCs w:val="22"/>
                <w:lang w:val="ru-RU"/>
              </w:rPr>
              <w:t xml:space="preserve">Администрация </w:t>
            </w:r>
            <w:bookmarkEnd w:id="7"/>
            <w:r>
              <w:rPr>
                <w:sz w:val="22"/>
                <w:szCs w:val="22"/>
                <w:lang w:val="ru-RU"/>
              </w:rPr>
              <w:t>Тимского сельсовета Тимского района Курской обл.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ru-RU"/>
              </w:rPr>
              <w:t>8</w:t>
            </w:r>
            <w:r>
              <w:rPr>
                <w:sz w:val="22"/>
                <w:szCs w:val="22"/>
              </w:rPr>
              <w:t>-20</w:t>
            </w:r>
            <w:r>
              <w:rPr>
                <w:sz w:val="22"/>
                <w:szCs w:val="22"/>
                <w:lang w:val="ru-RU"/>
              </w:rPr>
              <w:t>25</w:t>
            </w:r>
          </w:p>
        </w:tc>
        <w:tc>
          <w:tcPr>
            <w:tcW w:w="25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00 руб.</w:t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4.</w:t>
            </w:r>
          </w:p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ероприятия по приобретению,  ремонту и обслуживанию компьютерной техники, оргтехники и приобретению программного обеспечения для обеспечения деятельности муниципальных служащих, замещающих должности муниципальной службы в органах местного самоуправления , оплата услуг по оказанию информационной и практической помощи по вопросам, связанным с применением законодательства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22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 Тимского сельсовета Тимского района Курской области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ru-RU"/>
              </w:rPr>
              <w:t>8</w:t>
            </w:r>
            <w:r>
              <w:rPr>
                <w:sz w:val="24"/>
                <w:szCs w:val="24"/>
              </w:rPr>
              <w:t>-20</w:t>
            </w:r>
            <w:r>
              <w:rPr>
                <w:sz w:val="24"/>
                <w:szCs w:val="24"/>
                <w:lang w:val="ru-RU"/>
              </w:rPr>
              <w:t>25</w:t>
            </w:r>
          </w:p>
        </w:tc>
        <w:tc>
          <w:tcPr>
            <w:tcW w:w="25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2018г.- 85842,53 руб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2019г.- 83841,75 руб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2020г.- 54818,00 руб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  <w:lang w:val="ru-RU"/>
              </w:rPr>
              <w:t>2021г.- 122666,49 руб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  <w:lang w:val="ru-RU"/>
              </w:rPr>
              <w:t>2022г.- 83510,75 руб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2023г.- 575887,53 руб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2024г.-501100,00 руб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2025г.- 47800,00 руб.</w:t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5.</w:t>
            </w:r>
          </w:p>
        </w:tc>
        <w:tc>
          <w:tcPr>
            <w:tcW w:w="39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еспечение доступа к внешним информационным ресурсам и сетям связи, коммуникационным сетям,  оплата   периодических подписных изданий, почтовых  расходов связанных с исполнением должностных обязанностей муниципальными служащими, замещающими должности муниципальной службы в Тимском сельсовете Тимского района Курской области</w:t>
            </w:r>
          </w:p>
        </w:tc>
        <w:tc>
          <w:tcPr>
            <w:tcW w:w="22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 Тимского сельсовета Тимского района Курской области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ru-RU"/>
              </w:rPr>
              <w:t>8</w:t>
            </w:r>
            <w:r>
              <w:rPr>
                <w:sz w:val="24"/>
                <w:szCs w:val="24"/>
              </w:rPr>
              <w:t>-20</w:t>
            </w:r>
            <w:r>
              <w:rPr>
                <w:sz w:val="24"/>
                <w:szCs w:val="24"/>
                <w:lang w:val="ru-RU"/>
              </w:rPr>
              <w:t>25</w:t>
            </w:r>
          </w:p>
        </w:tc>
        <w:tc>
          <w:tcPr>
            <w:tcW w:w="25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плата услуг связи, интернета, почтовые расходы, периодические подписные издания</w:t>
            </w:r>
          </w:p>
          <w:p>
            <w:pPr>
              <w:pStyle w:val="Normal"/>
              <w:snapToGrid w:val="false"/>
              <w:ind w:left="-249" w:firstLine="249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2018г.- 16587,26 руб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2019г.- 18502,07 руб.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20г.- 11979,18 руб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2021г.- 8592,86 руб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2022г.- 39937,56 руб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2023г.- 66146,06 руб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2024г.- 67343,00 руб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2025г.- 67343,00 руб.</w:t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6.</w:t>
            </w:r>
          </w:p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Обустройство и модернизация рабочих мест муниципальных служащих, замещающих должности муниципальной службы в Администрации Тимского сельсовета Тимского района; </w:t>
            </w:r>
            <w:r>
              <w:rPr>
                <w:sz w:val="24"/>
                <w:szCs w:val="24"/>
                <w:lang w:val="ru-RU"/>
              </w:rPr>
              <w:t>специальная оценка условий труда рабочих мест</w:t>
            </w:r>
          </w:p>
        </w:tc>
        <w:tc>
          <w:tcPr>
            <w:tcW w:w="22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 Тимского сельсовета Тимского района Курской области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ru-RU"/>
              </w:rPr>
              <w:t>8</w:t>
            </w:r>
            <w:r>
              <w:rPr>
                <w:sz w:val="24"/>
                <w:szCs w:val="24"/>
              </w:rPr>
              <w:t>-20</w:t>
            </w:r>
            <w:r>
              <w:rPr>
                <w:sz w:val="24"/>
                <w:szCs w:val="24"/>
                <w:lang w:val="ru-RU"/>
              </w:rPr>
              <w:t>25</w:t>
            </w:r>
          </w:p>
        </w:tc>
        <w:tc>
          <w:tcPr>
            <w:tcW w:w="25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249" w:firstLine="249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2018г.- 0,00 руб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2019г.- 0,00 руб.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20г.- 0,00 руб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2021г.- 4800,00 руб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2022г.- 0,00 руб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2023г.- 0,00 руб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2024г.- 0,00 руб.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2025г.- 0,00 руб.</w:t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7.</w:t>
            </w:r>
          </w:p>
        </w:tc>
        <w:tc>
          <w:tcPr>
            <w:tcW w:w="39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роприятия по содержанию и обслуживанию автомобиля  для обеспечения деятельности муниципальных служащих, замещающих должности муниципальной службы, связанной с поездкой в город Курск для исполнения должностных обязанностей.</w:t>
            </w:r>
          </w:p>
        </w:tc>
        <w:tc>
          <w:tcPr>
            <w:tcW w:w="22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 Тимского сельсовета Тимского района Курской области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ru-RU"/>
              </w:rPr>
              <w:t>21</w:t>
            </w:r>
            <w:r>
              <w:rPr>
                <w:sz w:val="24"/>
                <w:szCs w:val="24"/>
              </w:rPr>
              <w:t>-20</w:t>
            </w:r>
            <w:r>
              <w:rPr>
                <w:sz w:val="24"/>
                <w:szCs w:val="24"/>
                <w:lang w:val="ru-RU"/>
              </w:rPr>
              <w:t>25</w:t>
            </w:r>
          </w:p>
        </w:tc>
        <w:tc>
          <w:tcPr>
            <w:tcW w:w="25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2021г.- 0,00 руб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2022г.- 174102,50 руб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2023г.- 152863,00 руб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2024г.- 210000,00 руб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25г.-210000,00 руб.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8</w:t>
            </w:r>
          </w:p>
        </w:tc>
        <w:tc>
          <w:tcPr>
            <w:tcW w:w="39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ероприятия по эксплуатации и обслуживанию административного здания </w:t>
            </w:r>
          </w:p>
        </w:tc>
        <w:tc>
          <w:tcPr>
            <w:tcW w:w="22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 Тимского сельсовета Тимского района Курской области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ru-RU"/>
              </w:rPr>
              <w:t>21</w:t>
            </w:r>
            <w:r>
              <w:rPr>
                <w:sz w:val="24"/>
                <w:szCs w:val="24"/>
              </w:rPr>
              <w:t>-20</w:t>
            </w:r>
            <w:r>
              <w:rPr>
                <w:sz w:val="24"/>
                <w:szCs w:val="24"/>
                <w:lang w:val="ru-RU"/>
              </w:rPr>
              <w:t>25</w:t>
            </w:r>
          </w:p>
        </w:tc>
        <w:tc>
          <w:tcPr>
            <w:tcW w:w="25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плата электроэнергии, ТКО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2021г.- 273436,76 руб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22г.- 297370,08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23г.- 262543,48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2024г. – 339864,00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25г. – 339864,00</w:t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9</w:t>
            </w:r>
          </w:p>
        </w:tc>
        <w:tc>
          <w:tcPr>
            <w:tcW w:w="39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дение работ по капитальному и текущему ремонту административного здания</w:t>
            </w:r>
          </w:p>
        </w:tc>
        <w:tc>
          <w:tcPr>
            <w:tcW w:w="22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 Тимского сельсовета Тимского района Курской области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ru-RU"/>
              </w:rPr>
              <w:t>21</w:t>
            </w:r>
            <w:r>
              <w:rPr>
                <w:sz w:val="24"/>
                <w:szCs w:val="24"/>
              </w:rPr>
              <w:t>-20</w:t>
            </w:r>
            <w:r>
              <w:rPr>
                <w:sz w:val="24"/>
                <w:szCs w:val="24"/>
                <w:lang w:val="ru-RU"/>
              </w:rPr>
              <w:t>25</w:t>
            </w:r>
          </w:p>
        </w:tc>
        <w:tc>
          <w:tcPr>
            <w:tcW w:w="25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2021г.- 0,00 руб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2022г.- 0,00 руб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2023г.- 0,00 руб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2024г.- 0,00 руб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25г.- 0,00 руб..</w:t>
            </w:r>
          </w:p>
        </w:tc>
      </w:tr>
      <w:tr>
        <w:trPr/>
        <w:tc>
          <w:tcPr>
            <w:tcW w:w="10754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6. Повышение социальной поддержки муниципальных служащих</w:t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.</w:t>
            </w:r>
          </w:p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Мероприятия по оздоровлению муниципальных служащих </w:t>
            </w:r>
          </w:p>
        </w:tc>
        <w:tc>
          <w:tcPr>
            <w:tcW w:w="22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bookmarkStart w:id="8" w:name="DDE_LINK3156"/>
            <w:r>
              <w:rPr>
                <w:sz w:val="22"/>
                <w:szCs w:val="22"/>
                <w:lang w:val="ru-RU"/>
              </w:rPr>
              <w:t xml:space="preserve">Администрация </w:t>
            </w:r>
            <w:bookmarkEnd w:id="8"/>
            <w:r>
              <w:rPr>
                <w:sz w:val="22"/>
                <w:szCs w:val="22"/>
                <w:lang w:val="ru-RU"/>
              </w:rPr>
              <w:t>Тимского сельсовета Тимского района Курской области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ru-RU"/>
              </w:rPr>
              <w:t>8</w:t>
            </w:r>
            <w:r>
              <w:rPr>
                <w:sz w:val="22"/>
                <w:szCs w:val="22"/>
              </w:rPr>
              <w:t>-20</w:t>
            </w:r>
            <w:r>
              <w:rPr>
                <w:sz w:val="22"/>
                <w:szCs w:val="22"/>
                <w:lang w:val="ru-RU"/>
              </w:rPr>
              <w:t>25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Снижение до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инимума числа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дней по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етрудоспособности</w:t>
            </w:r>
          </w:p>
        </w:tc>
      </w:tr>
      <w:tr>
        <w:trPr/>
        <w:tc>
          <w:tcPr>
            <w:tcW w:w="10754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7. Повышение ответственности муниципальных служащих за результаты своей деятельности </w:t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</w:t>
            </w:r>
          </w:p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беспечение гласности и равного доступа граждан к муниципальной службе</w:t>
            </w:r>
          </w:p>
        </w:tc>
        <w:tc>
          <w:tcPr>
            <w:tcW w:w="22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bookmarkStart w:id="9" w:name="DDE_LINK3157"/>
            <w:r>
              <w:rPr>
                <w:sz w:val="22"/>
                <w:szCs w:val="22"/>
                <w:lang w:val="ru-RU"/>
              </w:rPr>
              <w:t xml:space="preserve">Администрация </w:t>
            </w:r>
            <w:bookmarkEnd w:id="9"/>
            <w:r>
              <w:rPr>
                <w:sz w:val="22"/>
                <w:szCs w:val="22"/>
                <w:lang w:val="ru-RU"/>
              </w:rPr>
              <w:t>Тимского сельсовета Тимского района Курской области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ru-RU"/>
              </w:rPr>
              <w:t>8</w:t>
            </w:r>
            <w:r>
              <w:rPr>
                <w:sz w:val="22"/>
                <w:szCs w:val="22"/>
              </w:rPr>
              <w:t>-20</w:t>
            </w:r>
            <w:r>
              <w:rPr>
                <w:sz w:val="22"/>
                <w:szCs w:val="22"/>
                <w:lang w:val="ru-RU"/>
              </w:rPr>
              <w:t>25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повышения доверия 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селения к органам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естного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самоуправления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 30%</w:t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Всего по Программе, в том числе:</w:t>
            </w:r>
          </w:p>
        </w:tc>
        <w:tc>
          <w:tcPr>
            <w:tcW w:w="22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4135384,58 руб.</w:t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 xml:space="preserve">бюджет муниципального образования "Тимский сельсовет" Тимского района Курской области </w:t>
            </w:r>
          </w:p>
        </w:tc>
        <w:tc>
          <w:tcPr>
            <w:tcW w:w="22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135384,58 руб.</w:t>
            </w:r>
          </w:p>
        </w:tc>
      </w:tr>
    </w:tbl>
    <w:p>
      <w:pPr>
        <w:pStyle w:val="TextBody"/>
        <w:spacing w:before="0" w:after="120"/>
        <w:jc w:val="both"/>
        <w:rPr/>
      </w:pPr>
      <w:r>
        <w:rPr/>
        <w:t xml:space="preserve">    </w:t>
      </w:r>
    </w:p>
    <w:sectPr>
      <w:type w:val="nextPage"/>
      <w:pgSz w:w="12240" w:h="15840"/>
      <w:pgMar w:left="1531" w:right="1236" w:gutter="0" w:header="0" w:top="873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efaultParagraphFont">
    <w:name w:val="Default Paragraph Font"/>
    <w:qFormat/>
    <w:rPr/>
  </w:style>
  <w:style w:type="character" w:styleId="Style12">
    <w:name w:val="Основной текст с отступом Знак"/>
    <w:qFormat/>
    <w:rPr>
      <w:lang w:val="en-US"/>
    </w:rPr>
  </w:style>
  <w:style w:type="character" w:styleId="Style13">
    <w:name w:val="Основной текст Знак"/>
    <w:qFormat/>
    <w:rPr>
      <w:lang w:val="en-US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8:51:00Z</dcterms:created>
  <dc:creator/>
  <dc:description/>
  <cp:keywords/>
  <dc:language>en-US</dc:language>
  <cp:lastModifiedBy>user</cp:lastModifiedBy>
  <cp:lastPrinted>2021-03-03T13:41:00Z</cp:lastPrinted>
  <dcterms:modified xsi:type="dcterms:W3CDTF">2024-03-21T12:51:00Z</dcterms:modified>
  <cp:revision>66</cp:revision>
  <dc:subject/>
  <dc:title/>
</cp:coreProperties>
</file>