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17 г.. № 1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1.03.2020 г. № 30;</w:t>
      </w:r>
    </w:p>
    <w:p>
      <w:pPr>
        <w:pStyle w:val="Normal"/>
        <w:jc w:val="right"/>
        <w:rPr/>
      </w:pPr>
      <w:r>
        <w:rPr>
          <w:sz w:val="24"/>
          <w:szCs w:val="24"/>
        </w:rPr>
        <w:t>от 18.02.2021 г. № 21;</w:t>
      </w:r>
    </w:p>
    <w:p>
      <w:pPr>
        <w:pStyle w:val="Normal"/>
        <w:jc w:val="right"/>
        <w:rPr/>
      </w:pPr>
      <w:r>
        <w:rPr>
          <w:sz w:val="24"/>
          <w:szCs w:val="24"/>
        </w:rPr>
        <w:t>от 10.11.2021 г. № 135;</w:t>
      </w:r>
    </w:p>
    <w:p>
      <w:pPr>
        <w:pStyle w:val="Normal"/>
        <w:jc w:val="right"/>
        <w:rPr/>
      </w:pPr>
      <w:r>
        <w:rPr>
          <w:sz w:val="24"/>
          <w:szCs w:val="24"/>
        </w:rPr>
        <w:t>от 06.04.2022 г. № 15;</w:t>
      </w:r>
    </w:p>
    <w:p>
      <w:pPr>
        <w:pStyle w:val="Normal"/>
        <w:jc w:val="right"/>
        <w:rPr/>
      </w:pPr>
      <w:r>
        <w:rPr>
          <w:sz w:val="24"/>
          <w:szCs w:val="24"/>
        </w:rPr>
        <w:t>от 01.03.2023 г. № 18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23 г. № 78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4 г. №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8-2025 годы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исполнитель программы       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им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е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Тим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комплексной безопасности, </w:t>
            </w:r>
            <w:r>
              <w:rPr>
                <w:rFonts w:eastAsia="Calibri"/>
                <w:sz w:val="26"/>
                <w:szCs w:val="26"/>
                <w:lang w:eastAsia="en-US"/>
              </w:rPr>
              <w:t>минимизация</w:t>
            </w:r>
            <w:r>
              <w:rPr>
                <w:sz w:val="26"/>
                <w:szCs w:val="26"/>
                <w:lang w:eastAsia="en-US"/>
              </w:rPr>
              <w:t xml:space="preserve"> социального,  экономического и экологического ущерба  наносимого населению, экономике и природной среде Тимского сельсовета Тимского района Курской области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и  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ые индикаторы и показатели  программы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обеспечение и поддержание готовности сил и средств </w:t>
            </w:r>
            <w:r>
              <w:rPr>
                <w:sz w:val="26"/>
                <w:szCs w:val="26"/>
              </w:rPr>
              <w:t>Тимского</w:t>
            </w:r>
            <w:r>
              <w:rPr>
                <w:sz w:val="26"/>
                <w:szCs w:val="26"/>
                <w:lang w:eastAsia="en-US"/>
              </w:rPr>
              <w:t xml:space="preserve"> сельсовета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оздание комплексной системы обеспечения безопасности жизнедеятельности населения Тимского сельсовета Тимского района Курской области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беспечение безопасности людей на водных объектах Тимского сельсовета Тимского района Курской област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нижение количества гибели людей при чрезвычайных ситуациях и на воде, проценты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нижение количества пожаров, проц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- 2018-2025 годы, этап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 финансирования Программы за  счет средств бюджета Тимского сельсовета составляет    –136059,04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ублей, в том числе по годам: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 год – 2600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9 год – 9609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0 год – 10174,00 рублей;</w:t>
            </w:r>
          </w:p>
          <w:p>
            <w:pPr>
              <w:pStyle w:val="Style2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– 10465,00 рублей;</w:t>
            </w:r>
          </w:p>
          <w:p>
            <w:pPr>
              <w:pStyle w:val="Style2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д– 13975,02 рублей;</w:t>
            </w:r>
          </w:p>
          <w:p>
            <w:pPr>
              <w:pStyle w:val="Style2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д – 27236,02 рублей;</w:t>
            </w:r>
          </w:p>
          <w:p>
            <w:pPr>
              <w:pStyle w:val="Style28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д – 44000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 год – 18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 на реализацию подпрограммы 1 –136059,04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защищенности населения и территории от опасностей и угроз  мирного и военного време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ффективности  системы безопасности людей на водных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ов чрезвычайных ситуации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количества погибших и пострадавших в чрезвычайных ситуациях и на воде на 1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нимизация материального ущерба от чрезвычайных ситуаций на 1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количества пожаров на 15 процен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количества погибших при пожарах на 40 проц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review"/>
      <w:bookmarkEnd w:id="0"/>
      <w:r>
        <w:rPr>
          <w:rFonts w:cs="Times New Roman" w:ascii="Times New Roman" w:hAnsi="Times New Roman"/>
          <w:b/>
          <w:sz w:val="26"/>
          <w:szCs w:val="26"/>
        </w:rPr>
        <w:t>Раздел 1 Общая характеристика текущего состояния соответствующей сферы социально-экономического развития Тим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Тимского сельсовета   существуют угрозы возникновения чрезвычайных ситуаций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Тимском сельсовете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имском сельсовете, пока отсутствует техническая система оповещения. В настоящее время общий охват населения оповещением техническими средствами составляет 0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муниципальной  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ежегодные улучшения показателей по количеству  пострадавших людей проблемы пожарной безопасности и защиты населения от чрезвычайных ситуаций в Тимском сельсове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решены не пол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аселенный  пункт  Тимского сельсовета  расположен  в  30  км  от  районного центра п. Тим,  где  непосредственно  находятся противопожарные и спасательные подразделения.  До приезда  спасателей  необходимо  оказывать первую  помощь, а  для  этого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существующих угроз в Тимском сельсовете созданы  ДПО и  ДПД которые должны быть оснащены специальным оборудованием д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ушения пожаров в лесу и ландшафтных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асания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ой при обеспечении своевременного оповещения населения является отсутствие оборудования  автоматизированной системы централизованного оповещ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необходимо проведение модернизации оборудования и построения системы оповещения в населенном пункте Тим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,  что предполагает достаточно большой срок выполнения работ и выделение значительных финансовых средств из местного бюджета.</w:t>
        <w:tab/>
        <w:t xml:space="preserve">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  Тим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обеспечение и повышение уровня защищенности населения и территории Тимского сельсовет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муниципальной  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х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 связанных с не прогнозируемым ростом цен на рынке продаж или другими не 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, задачи и показатели (индикаторы)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исленными выше приоритетами цель муниципальной 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высокой готовности сил и средств ДПО и ДПД Тимского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постоян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пожарной охраны и добровольных пожарных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районной системой опов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(индикаторы) подпрограмм муниципальной 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1 «Пожарная безопасност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статей 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филактических вызов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екций и бесед, проведенных с неработающим  население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 программа реализуется в 2018-2025 годах, контрольный эта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тить не менее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р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 приезда  пожарных и спасательных подразделений при пожарах, чрезвычайных ситуациях и происшествиях оказать первую  помощь не менее 6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5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ременных образцов средств индивиду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 менее 28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 на  профилактические  те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охват населения Тимского сельсовета  оповещаемого системой оповещения с 53,6 до 72,4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 3 под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местного </w:t>
      </w:r>
      <w:r>
        <w:rPr>
          <w:color w:val="800000"/>
          <w:sz w:val="26"/>
          <w:szCs w:val="26"/>
        </w:rPr>
        <w:t xml:space="preserve"> б</w:t>
      </w:r>
      <w:r>
        <w:rPr>
          <w:sz w:val="26"/>
          <w:szCs w:val="26"/>
        </w:rPr>
        <w:t xml:space="preserve">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сего –136059,04 рублей, в том числе: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8 год – 2600,00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9 год – 9609,00.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0 год – 10174,00 рублей;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д– 10465,00 рублей;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од – 13975,02 рублей;</w:t>
      </w:r>
    </w:p>
    <w:p>
      <w:pPr>
        <w:pStyle w:val="Style28"/>
        <w:tabs>
          <w:tab w:val="clear" w:pos="720"/>
          <w:tab w:val="left" w:pos="0" w:leader="none"/>
        </w:tabs>
        <w:ind w:left="525" w:hanging="0"/>
        <w:rPr/>
      </w:pPr>
      <w:r>
        <w:rPr>
          <w:rFonts w:cs="Times New Roman" w:ascii="Times New Roman" w:hAnsi="Times New Roman"/>
          <w:sz w:val="26"/>
          <w:szCs w:val="28"/>
        </w:rPr>
        <w:t>2023 год -  27236,02 рублей;</w:t>
      </w:r>
    </w:p>
    <w:p>
      <w:pPr>
        <w:pStyle w:val="Style28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024 год – 44000,00 рублей;</w:t>
      </w:r>
    </w:p>
    <w:p>
      <w:pPr>
        <w:pStyle w:val="Style28"/>
        <w:spacing w:before="0" w:after="0"/>
        <w:ind w:left="525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5 год – 18000,00рублей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ассигнований местного  бюджета подпрограммы № 1 2018-2025 годы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сего –136059,04 рублей, в том числе: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8 год – 2600,00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9 год – 9609,00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0 год – 10174,00 рублей;</w:t>
      </w:r>
    </w:p>
    <w:p>
      <w:pPr>
        <w:pStyle w:val="Style2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од – 10465,00 рублей;</w:t>
      </w:r>
    </w:p>
    <w:p>
      <w:pPr>
        <w:pStyle w:val="Style2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д – 13975,02 рублей;</w:t>
      </w:r>
    </w:p>
    <w:p>
      <w:pPr>
        <w:pStyle w:val="Style28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023 год -  27236,02 рублей;</w:t>
      </w:r>
    </w:p>
    <w:p>
      <w:pPr>
        <w:pStyle w:val="Style28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024 год – 44000,00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5 год – 18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ассигнований местного  бюджета подпрограммы № 2 2018-2025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8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1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год – 0,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ем ассигнований местного  бюджета подпрограммы № 3 2018-2025 год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 –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8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20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год – 0,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  Методика оценки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(индикаторов) «Количество вызов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государствен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Тимского сельсовета Тимского района Кур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людей на водных объектах»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№ 1 «Пожарная безопасность» муниципальной   программы   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им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Тимского сельсовета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поддержание готовности сил и средств ДПО и ДПД Тим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8-2025 год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областного бюджета подпрограммы 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5 годы</w:t>
            </w:r>
            <w:r>
              <w:rPr>
                <w:sz w:val="26"/>
                <w:szCs w:val="26"/>
              </w:rPr>
              <w:t xml:space="preserve"> :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сего –136059,04 рублей, в том числе: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8 год – 2600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9 год – 9609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0 год – 10174,00 рублей;</w:t>
            </w:r>
          </w:p>
          <w:p>
            <w:pPr>
              <w:pStyle w:val="Style28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д– 10465,00 рублей;</w:t>
            </w:r>
          </w:p>
          <w:p>
            <w:pPr>
              <w:pStyle w:val="Style28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од – 13975,02 рублей;</w:t>
            </w:r>
          </w:p>
          <w:p>
            <w:pPr>
              <w:pStyle w:val="Style28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3 год -  27236,02 рублей;</w:t>
            </w:r>
          </w:p>
          <w:p>
            <w:pPr>
              <w:pStyle w:val="Style28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4 год – 44000,00 рублей;</w:t>
            </w:r>
          </w:p>
          <w:p>
            <w:pPr>
              <w:pStyle w:val="Style28"/>
              <w:spacing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 год – 18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силами и средствами Тимского сельсовета 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 не менее 6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при пожарах не менее 6 человек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одпрограммы муниципальной 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За период с 2016 по 2017 годы </w:t>
      </w:r>
      <w:r>
        <w:rPr>
          <w:color w:val="442E19"/>
          <w:sz w:val="26"/>
          <w:szCs w:val="26"/>
        </w:rPr>
        <w:t>в Тимском сельсовете произошло более 6 пожаров, в основном поджог старой травы.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Развитию пожаров до крупных способствует позднее сообщение о пожаре в пожарную охрану и удаленность места пожара от ближайшего подразделения пожарной охраны. 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Основными проблемами пожарной безопасности являются: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Style22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  <w:t xml:space="preserve">недостаток специальных приборов, осветительного оборудования. </w:t>
      </w:r>
    </w:p>
    <w:p>
      <w:pPr>
        <w:pStyle w:val="Normal"/>
        <w:shd w:fill="FFFFFF" w:val="clear"/>
        <w:jc w:val="both"/>
        <w:rPr>
          <w:color w:val="442E19"/>
          <w:sz w:val="26"/>
          <w:szCs w:val="26"/>
        </w:rPr>
      </w:pPr>
      <w:r>
        <w:rPr>
          <w:color w:val="442E19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программы и основные пробле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смотря на то, что в целом обстановка с пожарами и их последствиями в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ДП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качестве базового показателя для анализа сферы реализации подпрограммы муниципальной  программы принят 2016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ДП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Тим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на тушение пожа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реализуется в 2018-2025 года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8-2025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с 2018 по 2025 год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 не менее 6 природных и бытовых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при пожарах не менее 6 челове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 муниципальной программы осуществляется за счет средств местного  бюджета.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-2025 годы</w:t>
      </w:r>
      <w:r>
        <w:rPr>
          <w:sz w:val="26"/>
          <w:szCs w:val="26"/>
        </w:rPr>
        <w:t xml:space="preserve"> :   </w:t>
      </w:r>
      <w:r>
        <w:rPr>
          <w:rFonts w:cs="Times New Roman" w:ascii="Times New Roman" w:hAnsi="Times New Roman"/>
          <w:sz w:val="26"/>
          <w:szCs w:val="28"/>
        </w:rPr>
        <w:t>всего –136059,04 рублей, в том числе: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8 год – 2600,00 рублей;</w:t>
      </w:r>
    </w:p>
    <w:p>
      <w:pPr>
        <w:pStyle w:val="Style28"/>
        <w:spacing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19 год – 9609,00 рублей;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д– 10174,00 рублей;</w:t>
      </w:r>
    </w:p>
    <w:p>
      <w:pPr>
        <w:pStyle w:val="Style2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од– 10465,00 рублей;</w:t>
      </w:r>
    </w:p>
    <w:p>
      <w:pPr>
        <w:pStyle w:val="Style28"/>
        <w:spacing w:before="0" w:after="0"/>
        <w:ind w:left="525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2022 год – 13975,02 рублей;</w:t>
      </w:r>
    </w:p>
    <w:p>
      <w:pPr>
        <w:pStyle w:val="Style28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023 год -  27236,02 рублей;</w:t>
      </w:r>
    </w:p>
    <w:p>
      <w:pPr>
        <w:pStyle w:val="Style28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024 год – 44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025 год – 18000,00  рублей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мского сельсовета Тимского района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людей на водных объектах»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№ 2 «Защита от чрезвычайных ситуаций» муниципальной программы Тимского сельсовета Тимского района Курской области   «Защита населения и территории от чрезвычайных ситуаций, обеспечение пожарной безопасности и безопасности людей на водных объектах на 2018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м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мского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</w:t>
            </w:r>
            <w:r>
              <w:rPr>
                <w:sz w:val="26"/>
                <w:szCs w:val="26"/>
                <w:lang w:eastAsia="en-US"/>
              </w:rPr>
              <w:t xml:space="preserve"> и поддержание высокой готовности сил и средств Тимского сельсове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ания</w:t>
            </w:r>
            <w:r>
              <w:rPr>
                <w:sz w:val="26"/>
                <w:szCs w:val="26"/>
                <w:lang w:eastAsia="en-US"/>
              </w:rPr>
              <w:t xml:space="preserve"> в постоянной готовности системы оповещения населения Тим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вызовов  на чрезв</w:t>
            </w:r>
            <w:r>
              <w:rPr>
                <w:rFonts w:eastAsia="Calibri"/>
                <w:sz w:val="26"/>
                <w:szCs w:val="26"/>
                <w:lang w:eastAsia="en-US"/>
              </w:rPr>
              <w:t>ычайные</w:t>
            </w:r>
            <w:r>
              <w:rPr>
                <w:sz w:val="26"/>
                <w:szCs w:val="26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спасенных людей при чрезвыч</w:t>
            </w:r>
            <w:r>
              <w:rPr>
                <w:rFonts w:eastAsia="Calibri"/>
                <w:sz w:val="26"/>
                <w:szCs w:val="26"/>
                <w:lang w:eastAsia="en-US"/>
              </w:rPr>
              <w:t>айных</w:t>
            </w:r>
            <w:r>
              <w:rPr>
                <w:sz w:val="26"/>
                <w:szCs w:val="26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памяток п</w:t>
            </w: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 xml:space="preserve">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sz w:val="26"/>
                <w:szCs w:val="26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селения оповещаемого в  Тимском сельсове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5-2025 год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5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ый  бюджет   всего –0,0 ты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0,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8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0,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0,0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 не менее 6 вызов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6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не менее  10 памяток 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не менее 5 современных образцов средств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охват оповещаемого населения  с 53,6 до 72,4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Тимского сельсовет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ные чрезвычайные ситуации могут сложиться в результате опасных природных явлений: нагонные явления, паводки, степные  пожары, сильные ветры, снегопады, 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ую угрозу для населения поселения   представляют природные чрезвычайные ситуации, обусловленные повышением уровня воды на водоемах и степными 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генную угрозу представляют потенциально опасные объекты:  1 взрывопожароопас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годно в Тимском сельсовете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имском сельсовете  создана и функционирует система оповещения. В настоящее время общий охват оповещения населения составляет 54,8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Тимском сельсовете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базового года для анализа сферы реализации подпрограммы принят 2013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я  методические рекомендации  МЧС России   рассчитаны  объемы своих резервов с учетом обеспечения пострадавших не менее  50 человек. В Тимском сельсовете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исходя из прогнозируемых на территории поселения   угроз чрезвычайных ситуаций этих резервов недостаточно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развития соответствующей сферы социально-экономического развития Тимского сельсовет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обеспечение и повышение уровня защищенности населения и территории поселения 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подпрограммы  муниципальной 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  программы Тимского сельсовета  будет  создаваться  система экстренного оповещения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</w:t>
      </w:r>
      <w:r>
        <w:rPr>
          <w:sz w:val="26"/>
          <w:szCs w:val="26"/>
          <w:lang w:eastAsia="en-US"/>
        </w:rPr>
        <w:t xml:space="preserve">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вызовов 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обнародованных памяток  по профилактическим мероприят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реализуется в 2018-2025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8-2025 годов реализуются мероприятия, предусмотренные местным 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с 2018 по 2025 годы прогнозируется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не менее 6 вызовов 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6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 не менее 10 памяток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ить не менее 5 современных образцов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охват оповещаемого населения с 53,6 до 72,4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держание в готовности  систем оповещения населения Т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ыполнения основных мероприятий подпрограммы муниципальной программы будет решена задача по поддержанию готовности сил и средств Тимского сельсовет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ссигнований местного  бюджета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период 2018-2025 годы –  </w:t>
      </w:r>
      <w:r>
        <w:rPr>
          <w:rFonts w:cs="Times New Roman" w:ascii="Times New Roman" w:hAnsi="Times New Roman"/>
          <w:sz w:val="26"/>
          <w:szCs w:val="26"/>
        </w:rPr>
        <w:t>всего –</w:t>
      </w:r>
      <w:r>
        <w:rPr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8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год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1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год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год – 0,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год - 0,00 тыс. рублей.</w:t>
      </w:r>
    </w:p>
    <w:p>
      <w:pPr>
        <w:pStyle w:val="Normal"/>
        <w:ind w:left="1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к  паспорту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мского сельсовета Тимского района</w:t>
      </w:r>
    </w:p>
    <w:p>
      <w:pPr>
        <w:pStyle w:val="Normal"/>
        <w:tabs>
          <w:tab w:val="clear" w:pos="720"/>
          <w:tab w:val="left" w:pos="0" w:leader="none"/>
          <w:tab w:val="left" w:pos="315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Защита населения и территории от     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>чрезвычайных ситуаций, обеспечение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ожарной безопасности и безопасности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людей на водных объекта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№ 3 «Обеспечение безопасности на воде» муниципальной  программы  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8-2025 годы»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м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мского сельсовет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исшествий</w:t>
            </w:r>
            <w:r>
              <w:rPr>
                <w:sz w:val="26"/>
                <w:szCs w:val="26"/>
                <w:lang w:eastAsia="en-US"/>
              </w:rPr>
              <w:t xml:space="preserve"> на водных объектах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будет реализована в 2018-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ссигнований местного   бюджета подпрограммы на 2018-2025 годы всего –</w:t>
            </w:r>
            <w:r>
              <w:rPr>
                <w:sz w:val="26"/>
                <w:szCs w:val="26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606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606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606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 тыс.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тить происшествия на воде, удалив из опасных мест на льду не менее 8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не менее 28 лекций и бесе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не менее 10 вызовов 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ти и оказать помощь не менее 10 человек при чрезвычайных ситуациях и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сферы реализации подпрограммы муниципальной 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6"/>
          <w:szCs w:val="26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Тимского сельсовета Тимского района расположен пруд ,насыпи   плотины простого типа земляные, без технических устройства контроля воды, находятся  в удовлетворительном состоянии.   Населенному пункту   и землям  сельхозяйственного   назначения прорыв по каким-то причинам данной плотины, вреда  нанести не может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ной причиной гибели людей может быть купание в  неопределенных и необорудованных местах для купания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2015 по 2017 годы происшествий на водном объекте на территории села не бы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текущего (действительного) состояния сферы реализации подпрограммы муниципальной  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безопасности на водном объекте сельсовета 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базового года для анализа сферы реализации подпрограммы муниципальной программы принят 2016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6году произошло на водных объектах 0 происшестви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развития соответствующей сферы социально-экономического развития Тимского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направлена на обеспечение и повышение уровня безопасности на водном объект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уровень безопасность на вод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ом объ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о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ом объекте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ь подпрограммы - </w:t>
      </w:r>
      <w:r>
        <w:rPr>
          <w:rFonts w:eastAsia="Calibri"/>
          <w:sz w:val="26"/>
          <w:szCs w:val="26"/>
          <w:lang w:eastAsia="en-US"/>
        </w:rPr>
        <w:t>минимизация</w:t>
      </w:r>
      <w:r>
        <w:rPr>
          <w:sz w:val="26"/>
          <w:szCs w:val="26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эффективного предупреждения и ликвидации </w:t>
      </w:r>
      <w:r>
        <w:rPr>
          <w:rFonts w:eastAsia="Calibri"/>
          <w:sz w:val="26"/>
          <w:szCs w:val="26"/>
          <w:lang w:eastAsia="en-US"/>
        </w:rPr>
        <w:t>происшествий</w:t>
      </w:r>
      <w:r>
        <w:rPr>
          <w:sz w:val="26"/>
          <w:szCs w:val="26"/>
          <w:lang w:eastAsia="en-US"/>
        </w:rPr>
        <w:t xml:space="preserve"> на водных объектах;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Кур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твращенных происшествий на водных объектах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екций и бесед-2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ызовов  на чрезвычайные ситуации и происшествия -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пасенных людей, и которым оказана экстренная помощь при чрезвычайных ситуациях и происшествиях - 8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муниципальной программы реализуется в 2018 - 2025 годах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18-2025 годов реализуются мероприятия, предусмотренные обла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ериода программ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тить происшествия на воде, удалив из опасных мест на льду не менее 8 челов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не менее 28 лекций и бесе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ить не менее 10 вызовов 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ти и оказать помощь не менее 8 человек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ссигнований областного  бюджета подпрограммы государственной программы на 2018-2025 годы всего –</w:t>
      </w:r>
      <w:r>
        <w:rPr>
          <w:sz w:val="26"/>
          <w:szCs w:val="26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8год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л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- 0,0 тыс. рублей;</w:t>
      </w:r>
    </w:p>
    <w:p>
      <w:pPr>
        <w:pStyle w:val="Normal"/>
        <w:rPr/>
      </w:pPr>
      <w:r>
        <w:rPr>
          <w:sz w:val="26"/>
          <w:szCs w:val="26"/>
        </w:rPr>
        <w:t>2024 год -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- 0,0 тыс. рубле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  программе  Тимского сельсовета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казателях (индикаторах) муниципальной   программы, подпрограмм муниципальной   программы и их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"/>
        <w:gridCol w:w="22"/>
        <w:gridCol w:w="3011"/>
        <w:gridCol w:w="1134"/>
        <w:gridCol w:w="1276"/>
        <w:gridCol w:w="1417"/>
        <w:gridCol w:w="1560"/>
        <w:gridCol w:w="1559"/>
        <w:gridCol w:w="1417"/>
        <w:gridCol w:w="975"/>
        <w:gridCol w:w="60"/>
        <w:gridCol w:w="923"/>
        <w:gridCol w:w="30"/>
        <w:gridCol w:w="30"/>
        <w:gridCol w:w="1106"/>
      </w:tblGrid>
      <w:tr>
        <w:trPr>
          <w:trHeight w:val="276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е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оповещаемого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983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зовов  на тушение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зовов  на чрезвычайные ситуации и происшеств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обнародованных памяток  по профилактическим мероприятия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«Охват оповещаемого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зовов  по предупреждению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(удаленных из опасных мест на ль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«Количество лекций и бесед, проведенных в Тимском сельсов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016"/>
      <w:bookmarkEnd w:id="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методике расчета показателя (индикатора) муниципальной 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хват оповещаемого насел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охват оповещаемого населения 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Количество памяток  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8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Фактическое значение показателя Ф – количество памяток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/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«Количество лекций и бесе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/>
                      <w:sz w:val="24"/>
                      <w:szCs w:val="24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676"/>
      <w:bookmarkStart w:id="3" w:name="Par676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естного бюджета 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59"/>
        <w:gridCol w:w="2127"/>
        <w:gridCol w:w="1275"/>
        <w:gridCol w:w="1418"/>
        <w:gridCol w:w="1276"/>
        <w:gridCol w:w="1417"/>
        <w:gridCol w:w="1276"/>
        <w:gridCol w:w="1125"/>
        <w:gridCol w:w="1380"/>
        <w:gridCol w:w="1180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Тимского сельсовета </w:t>
              <w:b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),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ьм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97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36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3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пожарной </w:t>
      </w:r>
      <w:r>
        <w:rPr/>
        <w:t>безопасности»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4"/>
        <w:gridCol w:w="1757"/>
        <w:gridCol w:w="1415"/>
        <w:gridCol w:w="1668"/>
        <w:gridCol w:w="1168"/>
        <w:gridCol w:w="649"/>
        <w:gridCol w:w="649"/>
        <w:gridCol w:w="649"/>
        <w:gridCol w:w="649"/>
        <w:gridCol w:w="649"/>
        <w:gridCol w:w="1682"/>
        <w:gridCol w:w="152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90" w:before="0" w:after="0"/>
              <w:ind w:left="-11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Источники</w:t>
            </w:r>
          </w:p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ind w:left="180" w:hanging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рок</w:t>
            </w:r>
          </w:p>
          <w:p>
            <w:pPr>
              <w:pStyle w:val="26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исполнения</w:t>
            </w:r>
          </w:p>
          <w:p>
            <w:pPr>
              <w:pStyle w:val="26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бъем финансирования в 2020</w:t>
            </w:r>
            <w:bookmarkStart w:id="4" w:name="_GoBack"/>
            <w:bookmarkEnd w:id="4"/>
            <w:r>
              <w:rPr>
                <w:rStyle w:val="2Tahoma95pt"/>
                <w:sz w:val="20"/>
                <w:szCs w:val="20"/>
              </w:rPr>
              <w:t xml:space="preserve"> году (тыс. руб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ind w:left="280" w:hanging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Всего,</w:t>
            </w:r>
          </w:p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(тыс.</w:t>
            </w:r>
          </w:p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руб.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>
                <w:rStyle w:val="2Tahoma95pt"/>
                <w:sz w:val="20"/>
              </w:rPr>
              <w:t>Объем финансирования по годам,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тветственный за</w:t>
            </w:r>
          </w:p>
          <w:p>
            <w:pPr>
              <w:pStyle w:val="26"/>
              <w:shd w:fill="auto" w:val="clear"/>
              <w:spacing w:lineRule="exact" w:line="221" w:before="0" w:after="0"/>
              <w:ind w:left="200" w:hanging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выполнение</w:t>
            </w:r>
          </w:p>
          <w:p>
            <w:pPr>
              <w:pStyle w:val="26"/>
              <w:shd w:fill="auto" w:val="clear"/>
              <w:spacing w:lineRule="exact" w:line="221" w:before="0" w:after="0"/>
              <w:ind w:left="200" w:hanging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мероприятия</w:t>
            </w:r>
          </w:p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Результаты выполнения под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3,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4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,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7,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3,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4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,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7,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3,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4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,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7,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3,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4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,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7,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одержание в исправном состоянии средств обеспечения пожарной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безопасности жилых и общественных зданий, находящихся в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содействие распространению пожарно-технических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местах массового пребывания люд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Разработка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(приобретение) и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распространение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учебных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видеофильмов,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пециальных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видеороликов о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соблюдении правил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пожарной</w:t>
            </w:r>
          </w:p>
          <w:p>
            <w:pPr>
              <w:pStyle w:val="26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-113" w:right="-2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95pt"/>
                <w:sz w:val="2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Пожидаев А.Ю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/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ind w:left="-113" w:right="-2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13,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0,4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3,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27,2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065" w:hanging="540"/>
      </w:pPr>
      <w:rPr/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1065" w:hanging="540"/>
      </w:pPr>
      <w:rPr/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7">
    <w:lvl w:ilvl="0">
      <w:start w:val="2022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8">
    <w:lvl w:ilvl="0">
      <w:start w:val="2021"/>
      <w:numFmt w:val="decimal"/>
      <w:lvlText w:val="%1"/>
      <w:lvlJc w:val="left"/>
      <w:pPr>
        <w:tabs>
          <w:tab w:val="num" w:pos="0"/>
        </w:tabs>
        <w:ind w:left="1065" w:hanging="540"/>
      </w:pPr>
      <w:rPr/>
    </w:lvl>
  </w:abstractNum>
  <w:abstractNum w:abstractNumId="9">
    <w:lvl w:ilvl="0">
      <w:start w:val="2021"/>
      <w:numFmt w:val="decimal"/>
      <w:lvlText w:val="%1"/>
      <w:lvlJc w:val="left"/>
      <w:pPr>
        <w:tabs>
          <w:tab w:val="num" w:pos="0"/>
        </w:tabs>
        <w:ind w:left="1065" w:hanging="540"/>
      </w:pPr>
      <w:rPr/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0"/>
        </w:tabs>
        <w:ind w:left="106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Tahoma95pt">
    <w:name w:val="Основной текст (2) + Tahoma;9;5 pt"/>
    <w:qFormat/>
    <w:rPr>
      <w:rFonts w:ascii="Tahoma" w:hAnsi="Tahoma" w:eastAsia="Tahoma" w:cs="Tahom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3:00Z</dcterms:created>
  <dc:creator>103a</dc:creator>
  <dc:description/>
  <cp:keywords/>
  <dc:language>en-US</dc:language>
  <cp:lastModifiedBy>user</cp:lastModifiedBy>
  <cp:lastPrinted>2021-11-19T11:57:00Z</cp:lastPrinted>
  <dcterms:modified xsi:type="dcterms:W3CDTF">2024-03-21T12:57:00Z</dcterms:modified>
  <cp:revision>45</cp:revision>
  <dc:subject/>
  <dc:title> </dc:title>
</cp:coreProperties>
</file>